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 марта 2012 г. № 34-П (в ред. от 24.05.2013 № 402, от 18.07.2013 № 598, от 17.12.2013 № 1184, </w:t>
        <w:br/>
        <w:t>от 25.07.2014 № 508), дополнив пунктом 2.5.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5.1</w:t>
      </w:r>
      <w:r>
        <w:rPr>
          <w:vertAlign w:val="superscript"/>
        </w:rPr>
        <w:t xml:space="preserve">1 </w:t>
      </w:r>
      <w:r>
        <w:rPr/>
        <w:t xml:space="preserve">. кадровая служба Работодателя в целях установления факта наличия (отсутствия) уголовного наказания в форме лишения права занимать определенные должности или заниматься определенной деятельностью самостоятельно осуществляет проверку в отношении кандидата, претендующего на должность руководителя учреждения в сферах деятельности, не относящихся </w:t>
        <w:br/>
        <w:t>к указанным в абзаце седьмом пункта 2.5.1 настоящего Порядка, посредством запроса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в Информационном центре Главного управления МВД России по Пермскому краю;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EMarkin</dc:creator>
  <dc:description/>
  <dc:language>en-US</dc:language>
  <cp:lastModifiedBy>Пользователь</cp:lastModifiedBy>
  <cp:lastPrinted>2015-06-09T12:27:00Z</cp:lastPrinted>
  <dcterms:modified xsi:type="dcterms:W3CDTF">2015-07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
назначения на должность и
освобождения от должности
руководителей муниципальных
учреждений города Перми, утвержденный
постановлением администрации города 
Перми от 30.03.2012 № 34-П</vt:lpwstr>
  </property>
  <property fmtid="{D5CDD505-2E9C-101B-9397-08002B2CF9AE}" pid="3" name="r_object_id">
    <vt:lpwstr>09000001919e3617</vt:lpwstr>
  </property>
  <property fmtid="{D5CDD505-2E9C-101B-9397-08002B2CF9AE}" pid="4" name="r_version_label">
    <vt:lpwstr>1.8</vt:lpwstr>
  </property>
  <property fmtid="{D5CDD505-2E9C-101B-9397-08002B2CF9AE}" pid="5" name="reg_date">
    <vt:lpwstr>29.06.2015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