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</w:t>
        <w:br/>
      </w:r>
      <w:r>
        <w:rPr>
          <w:rFonts w:eastAsia="Calibri"/>
          <w:szCs w:val="28"/>
          <w:lang w:eastAsia="en-US"/>
        </w:rPr>
        <w:t xml:space="preserve">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 xml:space="preserve">и объектам территорий, на которых не допускается розничная продажа алкогольной продукции», </w:t>
      </w:r>
      <w:r>
        <w:rPr>
          <w:szCs w:val="28"/>
        </w:rPr>
        <w:t>решением Пермской городской Думы от 23 сентября 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и схемы границ прилегающих к некоторым организациям и объектам территорий, на которых не допускается розничная продажа алкогольной продукции,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31 октября 2014 г.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заменив в пункте 4 слова «Управлению по развитию потребительского рынка администрации города Перми» словами «Департаменту экономики и промышленной политики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</w:t>
      </w:r>
      <w:hyperlink r:id="rId3">
        <w:r>
          <w:rPr>
            <w:rStyle w:val="InternetLink"/>
            <w:szCs w:val="28"/>
          </w:rPr>
          <w:t>схемы</w:t>
        </w:r>
      </w:hyperlink>
      <w:r>
        <w:rPr>
          <w:szCs w:val="28"/>
        </w:rPr>
        <w:t xml:space="preserve"> границ прилегающих территорий для каждой организации и (или) объекта, указанных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Правил определения органами местного </w:t>
      </w:r>
      <w:r>
        <w:rPr>
          <w:rFonts w:eastAsia="Calibri"/>
          <w:szCs w:val="28"/>
          <w:lang w:eastAsia="en-US"/>
        </w:rPr>
        <w:t>самоуправления</w:t>
      </w:r>
      <w:r>
        <w:rPr>
          <w:szCs w:val="28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. № 1425, утвержденные постановлением администрации города Перми от 31 октября 2014 г. № 802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текстовую часть схемы изложить в редакции согласно приложению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признать утратившими силу схемы на листах: 424Д, 43И, 108И, 129И, 130И, 156И, 192И, 252Л, 253Л, 254Л, 255Л, 256Л, 257Л, 265Л, 15Н, 16Н, 313С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дополнить схемами на листах: 522Д, 523Д, 260И, 261И, 202К, 288Л, 289Л, 74М, 263М, 264М, 411С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изложить в редакции согласно приложению к настоящему постановлению схемы на листах: 288Д, 292Д, 380Д, 415Д, 431Д, 444Д, 88К, 93К, 43Л, 49Л, 115Л, 181Л, 251Л, 226М, 36О, 37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</w:t>
      </w:r>
      <w:r>
        <w:rPr>
          <w:rFonts w:eastAsia="Calibri"/>
          <w:szCs w:val="28"/>
          <w:lang w:eastAsia="en-US"/>
        </w:rPr>
        <w:t>самоуправления</w:t>
      </w:r>
      <w:r>
        <w:rPr>
          <w:szCs w:val="28"/>
        </w:rPr>
        <w:t xml:space="preserve">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</w:t>
      </w:r>
      <w:r>
        <w:rPr>
          <w:rFonts w:eastAsia="Calibri"/>
          <w:szCs w:val="28"/>
          <w:lang w:eastAsia="en-US"/>
        </w:rPr>
        <w:t>самоуправления</w:t>
      </w:r>
      <w:r>
        <w:rPr>
          <w:szCs w:val="28"/>
        </w:rPr>
        <w:t xml:space="preserve">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 xml:space="preserve">          </w:t>
        <w:tab/>
        <w:tab/>
        <w:tab/>
        <w:t xml:space="preserve">      </w:t>
        <w:tab/>
        <w:t xml:space="preserve">     Д.И.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29.06.2015 № 427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ХЕМ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раниц прилегающих территорий для каждой организации и (или) объекта, указанных в пункте 2 Правил определения органами местного </w:t>
        <w:br/>
      </w:r>
      <w:r>
        <w:rPr>
          <w:rFonts w:eastAsia="Calibri"/>
          <w:b/>
          <w:szCs w:val="28"/>
          <w:lang w:eastAsia="en-US"/>
        </w:rPr>
        <w:t>самоуправления</w:t>
      </w:r>
      <w:r>
        <w:rPr>
          <w:b/>
        </w:rPr>
        <w:t xml:space="preserve"> границ прилегающих к некоторым организациям </w:t>
        <w:br/>
        <w:t xml:space="preserve">и объектам территорий, на которых не допускается розничная продажа </w:t>
        <w:br/>
        <w:t xml:space="preserve">алкогольной продукции, утвержденных постановлением Правительства </w:t>
        <w:br/>
        <w:t>Российской Федерации от 27 декабря 2012 г. № 1425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685"/>
        <w:gridCol w:w="3327"/>
        <w:gridCol w:w="1107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организации или объекта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места нахождения организации или объект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с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792"/>
        <w:gridCol w:w="3405"/>
        <w:gridCol w:w="1132"/>
      </w:tblGrid>
      <w:tr>
        <w:trPr>
          <w:tblHeader w:val="true"/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1. Дзержинский райо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есто массового скопления граждан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рк камне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убровина Наталья Валер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«Средняя </w:t>
            </w:r>
            <w:r>
              <w:rPr>
                <w:rFonts w:eastAsia="Calibri"/>
                <w:spacing w:val="-3"/>
                <w:szCs w:val="28"/>
              </w:rPr>
              <w:t>общеобразовательная школа № 59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Дуденкова Наталья Викто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иманова Ирина Анатол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акт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ехнологии зре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5/6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ДОД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Детская школа искусств № 13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5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7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1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» № 6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Автошкола «Вираж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роизводственно-медицин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рма «Урал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8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249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31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3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иллер Тамара Демья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ори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Парковый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Спортивно-оздоровительный комплекс </w:t>
            </w:r>
            <w:r>
              <w:rPr>
                <w:rFonts w:eastAsia="Calibri"/>
                <w:szCs w:val="28"/>
              </w:rPr>
              <w:t>«Спорт хол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Драйв Лю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58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авилов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</w:t>
            </w:r>
            <w:r>
              <w:rPr>
                <w:rFonts w:eastAsia="Calibri"/>
                <w:spacing w:val="-1"/>
                <w:szCs w:val="28"/>
              </w:rPr>
              <w:t xml:space="preserve">ДОД </w:t>
            </w:r>
            <w:r>
              <w:rPr>
                <w:rFonts w:eastAsia="Calibri"/>
                <w:szCs w:val="28"/>
              </w:rPr>
              <w:t>«Специализированная детско-</w:t>
            </w:r>
            <w:r>
              <w:rPr>
                <w:rFonts w:eastAsia="Calibri"/>
                <w:spacing w:val="-4"/>
                <w:szCs w:val="28"/>
              </w:rPr>
              <w:t>юношеская спортивн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импийского резерва по боксу «Спарта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авилова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ДОУ «</w:t>
            </w:r>
            <w:r>
              <w:rPr>
                <w:rFonts w:eastAsia="Calibri"/>
                <w:spacing w:val="-1"/>
                <w:szCs w:val="28"/>
              </w:rPr>
              <w:t xml:space="preserve">Детский </w:t>
            </w:r>
            <w:r>
              <w:rPr>
                <w:rFonts w:eastAsia="Calibri"/>
                <w:szCs w:val="28"/>
              </w:rPr>
              <w:t>сад № 141» ОАО «РЖ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оевская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оевская,4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люхер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вая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школа № 146 </w:t>
              <w:br/>
              <w:t xml:space="preserve">с углубленным </w:t>
            </w:r>
            <w:r>
              <w:rPr>
                <w:rFonts w:eastAsia="Calibri"/>
                <w:szCs w:val="28"/>
              </w:rPr>
              <w:t>изучением предметов физико-</w:t>
            </w:r>
            <w:r>
              <w:rPr>
                <w:rFonts w:eastAsia="Calibri"/>
                <w:spacing w:val="-1"/>
                <w:szCs w:val="28"/>
              </w:rPr>
              <w:t>математического цикла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вая,2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Локомоти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Локомоти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вая,3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ирев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62Д-26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ирева,1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Д-27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СПО «Пермский колледж экономики и информати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«Учебно-научный центр </w:t>
              <w:br/>
            </w:r>
            <w:r>
              <w:rPr>
                <w:rFonts w:eastAsia="Calibri"/>
                <w:szCs w:val="28"/>
              </w:rPr>
              <w:t>ООО «Воланд» при ПГУ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ирева,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76Д-282Д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5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гонная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ОУ ВПО «Пермская государственная медицинская академия имени академика Е.А.Вагнера» Министерства здравоохранения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</w:t>
              <w:br/>
              <w:t>ОАО «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6"/>
                <w:szCs w:val="28"/>
              </w:rPr>
              <w:t>284Д-28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вый медико-педагогический центр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Лингва Бо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8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55» г.Перми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нтальфа+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1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90 «Оляпк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Детская школа искусств № 1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ОУ ДОД ЦДТ «Юность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о-производственны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6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ИП Балясов Сергей Анатоль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а-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К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ет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венская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тчинская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ПГУ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тчинская,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1.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 xml:space="preserve"> ДОД «Детско-юношеская спортивная школ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ПКиО «БАЛАТОВ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тчинская,17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</w:t>
            </w:r>
            <w:r>
              <w:rPr>
                <w:rFonts w:eastAsia="Calibri"/>
                <w:spacing w:val="-1"/>
                <w:szCs w:val="28"/>
              </w:rPr>
              <w:t xml:space="preserve">ДОД детско-юношеский центр </w:t>
              <w:br/>
              <w:t xml:space="preserve">«Пермский </w:t>
            </w:r>
            <w:r>
              <w:rPr>
                <w:rFonts w:eastAsia="Calibri"/>
                <w:szCs w:val="28"/>
              </w:rPr>
              <w:t>центр «Муравейн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1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Юридический колледж при ПГУ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00Д-30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ГУЗ «Отделенческая клиническая больница на станции Пермь-2» </w:t>
              <w:br/>
              <w:t>ОАО «Российские железные дорог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07Д-31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14Д-32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21Д-32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28Д-33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35Д-34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42Д-34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Открытая (сменная) общеобразовательная школа № 1» г.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О «Учебный центр «Авторе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ГУЗ «Отделенческая клиническая больница на станции Пермь-2» ОАО «Российские железные дорог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наторий-профилакторий «Пермский» ОАО 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цена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50Д-35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10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НОО «Золотой ключ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редняя общеобразовательная школа № 2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ОУ ДПО «НИПО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МедКонсультант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Клиника классической медицины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П Серебренникова Екатерина Вячеслав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9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ГБУН «Институт экологии </w:t>
              <w:br/>
              <w:t>и генетики микроорганизмов Уральского отделения Российской академии нау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13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П Лупинских Максим Александ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анщина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П Куракин Сергей Борисович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ЦСС-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ревообделочная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илиал ФГОУ ВПО «Российский государственный университет туризма и сервиса» в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ревообделочная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клиническая поликлиника № 4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НО ВПО «Пермский институт экономики и финансов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ОУ ВПО «Пермская государственная медицинская академия имени академика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1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62Д-36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69Д-37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ГУЗ «Отделенческая клиническая больница на станции Пермь-2» ОАО «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О «Группа компаний «Медс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Медиу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О «Клаксон Авт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БУ «Исправительная колония № 32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ФСИН по Пермскому краю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407» г.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АУЗ ПК «Городская детская поликлин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2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клиниче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Радрос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борный пункт Военного комиссариата по Пермскому кра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енный комиссариат по Пермскому краю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ГУЗ «Отделенческая клиническая больница на станции Пермь-2» ОАО «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ОУ «Автошкола «Леди Мотор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6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Медико-косметологический центр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ОО «Клиника стоматологии </w:t>
              <w:br/>
              <w:t>и эстетики «Амар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6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Медицинский центр «Любимый докто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ОУ ДПО «Центр развития образования Пермского кра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ДОД «Центр детского творчества «Юнос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Пермь Томограф Про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Пермский центр иммунопрофилактик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24 к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УРАЛФАРМАМЕД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Медицинская компания «УралМед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клиническ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иклиника № 4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Добрые рук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Иордан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БУН «Федеральный научный центр медико-профилактических технологий управления рисками здоровью населения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АУЗ ПК «Городская детская поликлиника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клиниче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Желябов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станция скорой медицинской помощ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Желябова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2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речная,1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ДОУ «Детский сад № 140» ОАО «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речная,1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ОУ ДО «Центр развития попечитель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хозная 1-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ДОД «Центр детского творчества «Юнос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ссара Пожарского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ВИЗ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Здравниц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У «Авто-Горо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ссара Пожарского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редняя общеобразовательная школа № 4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П Уточкина Елена Валентинов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20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АУЗ ПК «Городская детская поликлиник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редняя общеобразовательная школа № 4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АУЗ ПК «Городская детская поликлиник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20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Дента-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ДОУ «Детский сад № 139» ОАО «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одская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Клиника «Надежд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Медицинская компания «Урал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Стомат-клиника «Надежда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Медицинская компания «УралМед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Городская медицинская лаборатория «Надежд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ДОД «Специализированная детско-юношеская спортивная школа олимпийского резерва «Киокушинкай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1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Клиника «Надежд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Медицинская компания «Урал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ДОУ «Детский сад № 3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Современная стоматолог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10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3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10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5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3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клиническ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иклиника № 4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УРАЛФАРМА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фонина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4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П Громова Елена Юрьев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Медицинский центр «Лечебное Дело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Наил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фонина,2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НО «Пермская Академия Рынка Недвижимост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О «Учебный центр «Перспектив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О «Учебный центр «Авторе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Лабдиагност и 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Гимназия № 4 имени братье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менских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ОО «Институт управления медицинскими рисками </w:t>
              <w:br/>
              <w:t>и оптимизации страхова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Акаде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Акц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Ют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Железнодорожный вокзал Пермь-II (ОАО «Свердловская железная дорога» – филиал ОАО «Российские железные дороги»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ГУЗ «Отделенческая клиническая больница на станции Пермь-II» ОАО «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О «Суксунский оптико-механический завод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П Хлобыстова Юлия Николаев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Люкс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АУЗ ПК «Городская детская поликлиник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редняя общеобразовательная школа № 11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пешинской,4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У «Автошкола «100 доро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комотивн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Стел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1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Дент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лков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ДОУ «Детский сад № 138»</w:t>
              <w:br/>
              <w:t>ОАО «РЖ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лкова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Дент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20/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клиниче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ГУЗ «Отделенческая клиническая больница на станции Пермь-2» ОАО «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2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3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Центр развития ребенка – детский сад № 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Д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АУЗ ПК «Городская детская поликлиник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Центр развития ребенка – детский сад № 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ОО «Навигатор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НОО «Институт развития современных образовательных технологий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редняя общеобразовательная школа № 34» г.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яковского,3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36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яковского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36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яковского,46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О «Фирма «Сириу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Мам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редняя общеобразовательная школа № 7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13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ДОД «Центр детского творчества «Юнос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Клиника современной стоматологии «АРТ-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3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коммерческое партнерство «Центр подготовки и аттестации «ИНДЕ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клиниче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13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вчинникова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стоматологиче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кулова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С(К)ОУ «Специальная (коррекционная) общеобразовательная школа № 18 VIII вида» г.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ГАОУ СПО «Краевой колледж предприниматель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У «Кадры-инфор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3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ДентМасте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6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Медицинский центр «Новая жизн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ермского края «Пермская краевая клиническая психиатрическая б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7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Центр развития ребенка – детский сад № 268» г.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БОУ ВПО «Пермская государственная медицинская академия имени академик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.А.Вагнера» Министерства здравоохранения Российской Феде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Стоматологический лечебно-консультативный центр «Стома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9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Красот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ОО «Автомобильный центр «Авто Ста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ДОУ «Детский сад № 195 – цент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вития ребенк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НОО «Спортивный клуб «Скуте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НОУ «Автошкола «НЕОКРУ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П Деменев Алексей Владими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У «Регион 59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Международный медицинский центр «Медикал Он Груп-Перм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Гимназия № 4 имени братьев Каменских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ГАОУ «Учебно-методический центр по гражданской обороне и чрезвычайным ситуациям Пермского кра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41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«Городская стоматологиче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ГОУ ВПО «Пермский государственны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нститут искусства и культур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6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П Шибанов Сергей Николаевич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НО «Учебный автомобильны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П Гумеров Андрей Риф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УЗ Пермского края «Пермский краевой госпиталь для ветеранов войн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Клиника «Эксперт Пермь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Элион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ОУ ВПО «Пермская государственная медицинская академия имени академика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Центр развития ребенка – детский сад № 162» г.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9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АДОУ «Детский сад № 233» – «Школа Рыцарей и Принцесс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21/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38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 № 10» г.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 № 31» г.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стоматологиче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ГБОУ ВПО «Пермская государственная фармацевтическая академия Министерства здравоохранения Российской Федерации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П Цема Игорь Викто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евая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ДОД «Центр детского творчества «Юнос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ая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еж «Спартак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НО «Детско-юношеская спортивная школа – «Академия спортивных единоборств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уманитарно-педагог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ая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АУЗ ПК «Городская детская поликлиника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стоматологическая поликлиника № 3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редняя общеобразовательная школа № 12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ая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195 – центр развития ребенк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шетникова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Денталь-С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УДО Детско-юношеская спортивная школа «БОУЛ ЛЭН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язистов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редняя общеобразовательная школа № 7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язистов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П Копылова Наталья Юр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язистов,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роителей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ОУ ДОД «Детско-юношеская спортивная школа олимпийского резерва «Олимпийские ракетк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роителей,1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ОО «Стоматологическая клиник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«Евро 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роителей,4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2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тьяны Барамзиной,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ДОУ «Детский сад № 136» ОАО «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тьяны Барамзиной,6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Стоматологическая клиника «Ди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тьяны Барамзиной,7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Центр развития ребенка – детский сад № 26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лмачева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редняя общеобразовательная школа № 8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лмачева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П «Пермгорэлектротр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мвайная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Стоматологический центр «Аполло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нспортная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нспортная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У «Неокруг Плю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нспортная,2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ПермьАвтоЛай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минская,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ОУ СПО «Пермский государственный профессионально-педагогически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баровская,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507Д-50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клиниче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баровская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509Д-51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детская клиническая поликлиника № 6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ОО «Медицинская компания «Урал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баровская,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АОУ ДОД «Детско-юношеская спортивная школа «Ник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пальная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КамаТрансСерв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Энергетиков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Санаторий «Уральская Венец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Энергетиков,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4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КУ «Межведомственный центр помощи детям, оставшимся без попечения родителей «Вер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куба Коласа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5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ДОД «Центр детского творчества «Юнос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куба Колас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6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Созидани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куба Коласа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7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Оптима-ДентПлюс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ОУ «Учебный центр «АЛЕКС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8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Жемчу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7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9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клиническая поликлиника № 4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Оти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8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0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БУЗ ПК «Городская клиниче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0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1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УЗ Пермского края «Городская дет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кучаева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2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кучаева,3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3Д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2. Индустриальный райо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ая студ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Декабристов,1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ЧОУ «Средняя общеобразовательная школа – Европейская школа «Ex professo</w:t>
            </w:r>
            <w:r>
              <w:rPr>
                <w:rFonts w:eastAsia="Calibri"/>
                <w:szCs w:val="28"/>
              </w:rPr>
              <w:t xml:space="preserve">» </w:t>
            </w:r>
            <w:r>
              <w:rPr>
                <w:rFonts w:eastAsia="Calibri"/>
                <w:spacing w:val="-1"/>
                <w:szCs w:val="28"/>
              </w:rPr>
              <w:t xml:space="preserve">(Профессиональное знание дела) с </w:t>
            </w:r>
            <w:r>
              <w:rPr>
                <w:rFonts w:eastAsia="Calibri"/>
                <w:szCs w:val="28"/>
              </w:rPr>
              <w:t>углубленным изучением социально-гуманитарных предмет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Декабристов,2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Декабристов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42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Декабристов,33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0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Декабристов,3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59) ФБУЗ «Центр гигиены </w:t>
              <w:br/>
              <w:t xml:space="preserve">и </w:t>
            </w:r>
            <w:r>
              <w:rPr>
                <w:rFonts w:eastAsia="Calibri"/>
                <w:spacing w:val="-1"/>
                <w:szCs w:val="28"/>
              </w:rPr>
              <w:t xml:space="preserve">эпидемиологии по железнодорожному </w:t>
            </w:r>
            <w:r>
              <w:rPr>
                <w:rFonts w:eastAsia="Calibri"/>
                <w:szCs w:val="28"/>
              </w:rPr>
              <w:t>транспорту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-я Красавинская,8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Пермскому району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-я Красавинская,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1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Сергеева Татьяна Александ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Ассоциация экспертов образования Пермского кр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Центр повышения квалификации «Индустриальны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ЧОУ </w:t>
            </w:r>
            <w:r>
              <w:rPr>
                <w:rFonts w:eastAsia="Calibri"/>
                <w:szCs w:val="28"/>
              </w:rPr>
              <w:t>«Информационно-консалтинговый центр «Налоги и прав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ермский </w:t>
            </w:r>
            <w:r>
              <w:rPr>
                <w:rFonts w:eastAsia="Calibri"/>
                <w:szCs w:val="28"/>
              </w:rPr>
              <w:t xml:space="preserve">филиал ФГОУ ВПО «Санкт-Петербургский институт внешне-экономических </w:t>
            </w:r>
            <w:r>
              <w:rPr>
                <w:rFonts w:eastAsia="Calibri"/>
                <w:spacing w:val="-1"/>
                <w:szCs w:val="28"/>
              </w:rPr>
              <w:t>связей, экономики и прав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СПО «Европейская школа бизнеса (колледж)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О «Учебный центр ПРОГНОЗ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-5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общеобразовательное учреждение «Лицей № 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1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КУЗ Пермского кра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раевой центр по </w:t>
            </w:r>
            <w:r>
              <w:rPr>
                <w:rFonts w:eastAsia="Calibri"/>
                <w:szCs w:val="28"/>
              </w:rPr>
              <w:t xml:space="preserve">профилактике </w:t>
              <w:br/>
              <w:t>и борьбе со СПИД и инфекционными заболеваниям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40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4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46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7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бушкин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«Центр образова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Лай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ий ми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 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ермский краевой онкологический диспансе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 xml:space="preserve">школа № 132 </w:t>
              <w:br/>
              <w:t>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редметов естественно-экологического </w:t>
            </w:r>
            <w:r>
              <w:rPr>
                <w:rFonts w:eastAsia="Calibri"/>
                <w:szCs w:val="28"/>
              </w:rPr>
              <w:t>профиля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1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«Пермская краевая клиническая боль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У ДПО </w:t>
            </w:r>
            <w:r>
              <w:rPr>
                <w:rFonts w:eastAsia="Calibri"/>
                <w:spacing w:val="-1"/>
                <w:szCs w:val="28"/>
              </w:rPr>
              <w:t>«Пермский краевой цент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овышения квалификации работников </w:t>
            </w:r>
            <w:r>
              <w:rPr>
                <w:rFonts w:eastAsia="Calibri"/>
                <w:szCs w:val="28"/>
              </w:rPr>
              <w:t>здравоохране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7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5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оликлиника «Медлайф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5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1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УЗ Пермского края «Клиническо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ермского кра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санчасть № </w:t>
            </w:r>
            <w:r>
              <w:rPr>
                <w:rFonts w:eastAsia="Calibri"/>
                <w:szCs w:val="28"/>
              </w:rPr>
              <w:t>9 им.М.А.Тверье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ел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диагности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И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орЛаб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3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ая краевая клиническая стоматологическая поликлиник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Вира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0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1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альная районная больница Пермского муниципального райо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рхнемуллинская,7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альная районная больница Пермского муниципального райо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л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рхнемуллинская,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2.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Учебно-методический центр «ИрбисПромАльп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ры Засулич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АО «Санаторий-профилакторий «Энергет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3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НСАЙТ-КЛИН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РЕАТИВ-КУРОР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социальной инициативы «Жилкомсерв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Овчинников Виктор Павл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урорт «Апи Сп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коммерческое учреждение «Пермский образовательный научно-исследовательский центр авитальной активност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мовская 2-я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3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ологов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СОН «Социально-реабилитационный центр для несовершеннолетних г.Перм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ниса Давыдов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о-юношеский центр «Рифе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Специализированная детско-юношеская школа олимпийского резерва «Старт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ниса Давыдова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 УДОД «Центр по физической культуре, спорту </w:t>
              <w:br/>
              <w:t>и здоровьесбережению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ниса Давыдова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ая художественная школа № 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валерийская,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ан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здоровья «Гармо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Власов Павел Глеб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ка флебологии, пластической хирургии и лазерной косметологии «Пермский флебоцент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Частная клиника «Доктор Ватс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ечебно-диагностический центр «Формула жизн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1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9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СПО «Финансово-экономически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6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ий центр «Здоровь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«Учебно-аттестационная 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втоми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агропромышленный технику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7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Евро Смай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да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л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3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ознания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«Средняя общеобразовательная школа № 145 </w:t>
              <w:br/>
              <w:t>с углубленным изучением экономики, английского языка, математики, информатики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7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И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ДОД «Специализированная детско-юношеская спортивная школа олимпийского резерва по самбо </w:t>
              <w:br/>
              <w:t>и дзюдо «Витязь» имени И.И.Пономарев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00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рона Клин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ОУ ВПО «Пермский институт Федеральной службы исполнения наказан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КУ «Больница ГУФСИН </w:t>
              <w:br/>
              <w:t>по Пермскому краю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ДПО «Учебный центр «Одиссе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25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05И-106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З «Краевой кожно-венерологический диспансер № 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байнеров,2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Гиппокра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ЭССЕ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Татья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анлайф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Луч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байнеров,3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(К)СУВОТ «Специальное профессиональное училище открытого типа «Уральское подворь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 Пермского края «Центральная психолого-медико-педагогическая комисс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позитора Глинки,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4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позитора Глинки,1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(К)СУВОТ «Специальное профессиональное училище открытого типа «Уральское подворь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22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Т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арма Медику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0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Лечебно-диагностический центр «Формула жизн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0г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Зубная формул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0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ля детей дошкольного </w:t>
              <w:br/>
              <w:t xml:space="preserve">и младшего школьного возраста «Начальная школа – детский сад </w:t>
              <w:br/>
              <w:t>№ 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3/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4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3/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(К)СУВОТ «Специальное профессиональное училище открытого типа «Уральское подворь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3/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о-юношеская спортивная школа армейского рукопашного бо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детско-юношеского туризма и экскурс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мобильный образовательны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10а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ая школа театрального искусства «Пилигри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1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З «Краевой кожно-венерологический диспансер № 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Еле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4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Специализированная детско-юношеская школа олимпийского резерва по каратэ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4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м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правляющая компания «Новолети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Луч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8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«Краевая клиническая стоматологическая поликлин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ранспортная компания «Ори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3а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ированный автомобильный рынок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8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Толстого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4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Толстого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Чазов Андрей Никола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Чазова Марина Михайл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Толстого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юмина Наталья Русл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Соляри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иционера Власов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3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иционера Власова,37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09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«Краевая клиническая стоматологическая поликлин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Сигн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Медицинская компания «Урал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иппокра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ская город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Дзержинского райо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оликлиника Индустриального райо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риО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льтра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О «Учебный центр «Нефтепереработч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Луч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СК «ЭЛИ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рпов Дмитрий Николае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осударственное бюджетное образовательное учреждение среднего профессионального образования «Краевой индустриальный технику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ассейн «Олимпия» ООО «Спорткомплекс «Олимпия – Перм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ДОВ «Центр повышения квалификации государственных </w:t>
              <w:br/>
              <w:t>и муниципальных служащих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4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БУЗ «Центр гигиены </w:t>
              <w:br/>
              <w:t>и эпидемиологии в Пермском кра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6г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ЧОУ «Средняя общеобразовательная школа – Европейская школа </w:t>
              <w:br/>
              <w:t>«Ex professo» (Профессиональное знание дела) с углубленным изучением социально-гуманитарных предмет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8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Амар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краевой колледж искусств и культур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7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Производственно-медицинская фирма «Урал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7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Авто-кла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Мировоззрени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8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2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ьных предметов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2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колледж экономик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атистики и информатики – фил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ОУ ВПО «Московский государственный университет экономики, статистики </w:t>
              <w:br/>
              <w:t>и информатики (МЭСИ)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язанов Юрий Иван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ая музыкальная школа № 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152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анция скорой медицинской помощ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ий центр «Рифей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8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С(К)ОУ для обучающихся, воспитанников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«Специальная коррекционная общеобразовательная школа № 20 для обучающихся воспитанников </w:t>
              <w:br/>
              <w:t>с ограниченными возможностями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6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И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Ремонтно-строительное предприятие «Алекс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0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0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36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0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ПО (повышения квалификации) специалистов «Центр развития системы образования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0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4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ПК 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9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ОУ ДОД «Детско-юношеский спортивный центр дополнительного образования для детей с обучением цирковому искусству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6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ЧОУ «Средняя общеобразовательная школа-Европейская школа </w:t>
              <w:br/>
              <w:t>«Ex professo» (Профессиональное знание дела) с углубленным изучением социально-гуманитарных предме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Прикамский социальный институ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доевского,1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1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доевского,2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9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водников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водников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водников,1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люч Марина Никола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Институт управления медицинскими рисками и оптимизации страхован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ховая Медиц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ок концентрирования серной кислоты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изомеризации парафинов С5/С6 с блоком гидроочистки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перколяционн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чистки парафина 40-5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компаундирования масел 60-40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парков смешения нефтепродуктов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депарафинизации масел 39-4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депарафинизации масел 39-3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депарафинизации масел 39-1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селективной очистки масел фенолом 37-50 (ООО «ЛУКОЙЛ-Пермнефтеоргсинтез»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селективной очистки масел фенолом 37-4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селективной очистки масел фенолом 37-3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селективной очистки масел фенолом 37-1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деасфальтизации гудрона пропаном 36-3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деасфальтизации гудрона пропаном 36-20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ок смешения масел (ООО «ЛУКОЙЛ- 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замедленного коксования 21-10/3М с участком по производству, учету и отгрузке кокса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газофракционирующей установки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производства битума 19-1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часток по учету, затариванию </w:t>
              <w:br/>
              <w:t>и отгрузке нефтебитума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регенерации моноэтаноламина и отпарки кислых стоков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производства серы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регенерации катализатора и гидродеароматизации дизельного топлива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установки гидрокрекинг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гидроочистки топлива 24-9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установки гидроочистки топлива 24-7 (ООО «ЛУКОЙЛ-Пермнефтеоргсинтез»)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гидроочистки топлива 24-6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каталитического крекинга № 1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каталитического риформинга 35-8/300 Б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четкой ректификации бензина 22-4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каталитического риформинга бензинов 35-6/300 с блоком гидроочистки бензиновых фракций 35-20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каталит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иформинга 35-11/60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каталитического риформинга 35-11/300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атмосферно-вакуумной трубчатки АВТ-5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атмосферно-вакуумной трубчатки АВТ-4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атмосферно-вакуумной трубчатки АВТ-2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атмосферно-вакуумной трубчатки АВТ-1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электрообессоливающей установки ЭЛОУ-6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электрообессоливающей установки ЭЛОУ-5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электрообессоливающей установки ЭЛОУ-4 (ООО «ЛУКОЙЛ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парка сырой нефти (ОО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ок реагентного хозяйства (ОО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резервуарного товарного парка (ООО «ЛУКОЙЛ-Пермнефтеоргсинтез»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93И-19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Азо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№ 1 по производству аммиака и карбамида (ОАО «Минеральные удобрения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варно-сырьевая база (ОАО «Минеральные удобрения»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9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товарно-сырьевой баз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ЗАО «Сибур-Химпром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товарной базы сжиженных газов (ЗАО «Сибур-Химпром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производства этилбензола, стирола и полистирола </w:t>
              <w:br/>
              <w:t>(ЗАО «Сибур-Химпром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производства бутиловых спиртов и 2-этилгексанола </w:t>
              <w:br/>
              <w:t>(ЗАО «Сибур-Химпром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производства по выпуску этилена и пропилена </w:t>
              <w:br/>
              <w:t>(ЗАО «Сибур-Химпром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реагентно-масляного хозяйства товарно-сырьевого цеха по приему, хранению и отгрузке сырья </w:t>
              <w:br/>
              <w:t xml:space="preserve">и продукции </w:t>
              <w:br/>
              <w:t>(ЗАО «Сибур-Химпром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газоперерабатывающего завода (ООО «ЛУКОЙЛ-Пермнефтегазпереработка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аза товарно-сырьевая ТБСГ-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ООО «ЛУКОЙЛ-Пермнефтегазпереработка»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9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И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подсобного хозя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ЭЦ-9 (ОАО «Территориальная генерирующая компания № 9»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10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Строительно-монтажный трест № 1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язанская,1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олетная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МА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мченко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мченко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стоматологиче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122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остранных языков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вкова,3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Зуев Андрей Яковл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ГАУ «Центр комплексной реабили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нвалид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вкова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вкова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Европейская стоматология «Медиу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«Клиника немецкой стоматолог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Гутен Та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1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детская клиническая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Европейская стоматология «Меди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Пермский краевой онкологический диспансе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1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.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ая музыкальная школа № 1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7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2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ий центр «Здоровье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ДО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37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У «Учебно-курсовой комбин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Меркур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Пермский учебный комбинат потребительской кооперац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Центр Пол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Сигн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тдел военного комиссариата Пермского края по Индустриальному и Дзержинскому район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9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5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Магистрал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Луч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ОУ СПО «Пермский радиотехнический колледж им.А.С.Поп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томедпроф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стоматологическая поликлин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5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2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6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ротивотуберкулезный клинический диспансер «Фтизиопульмонолог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46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6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евая клиническая инфекцио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6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наркологическая б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3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дынская,3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Детский сад Мишут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5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агнос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рпинский Дмитрий Юр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ка немецкой стоматологии «Гутен Та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1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чество жизн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1, к.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ирикова Нина Владими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1, к.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Надеж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-клиника «Надеж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ДО «Учебный центр «АСО УРАЛ-АИ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40И-24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К им.В.П.Сухаре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етическая косметолог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илиал ФГОУ ВПО «Российский государственный университет туризма и сервиса» в г.Перм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5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44И-24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ротивотуберкулезный клинический диспансер «Фтизиопульмонолог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едрейсовые осмотр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6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Пермский миграционный цент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КС(К)ОУ ДОВсОвРи «Специальная (коррекционная) общеобразовательная школа </w:t>
              <w:br/>
              <w:t>для детей с ограниченными возможностями здоровь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8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жизн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9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0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9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стоматологическая поликлин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7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Собянин Михайл Иван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Чурина Татьяна Геннад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20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ая музыкальная школа № 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20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паковская Ольга Владислав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2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Юшков Александр Сергее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З «Центральная районная больница Пермского муниципального райо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О «Новомет-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 «МИ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ГАОУ ДОД «Специализированная детско-юношеская спортивная школа Олимпийского резерва по базовым </w:t>
              <w:br/>
              <w:t>и олимпийским видам спорта «Стар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ОУ ДОД «Специализированная детско-юношеская спортивн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импийского резерва «Олимпиец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95г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И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ЧОУ «Средняя общеобразовательная школа – Европейская школа </w:t>
              <w:br/>
              <w:t xml:space="preserve">«Ex professo» </w:t>
            </w:r>
            <w:r>
              <w:rPr>
                <w:rFonts w:eastAsia="Calibri"/>
                <w:spacing w:val="-1"/>
                <w:szCs w:val="28"/>
              </w:rPr>
              <w:t xml:space="preserve">(Профессиональное знание дела) с </w:t>
            </w:r>
            <w:r>
              <w:rPr>
                <w:rFonts w:eastAsia="Calibri"/>
                <w:szCs w:val="28"/>
              </w:rPr>
              <w:t>углубленным изучением социально-гуманитарных предмет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ениса Давыдова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Радуг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мовская 2-я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3. Кировский райо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Бетонный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«Пермского края Медико-санитарная часть № 11 им.Симхи Нафтолиевича Гринберг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Бетонный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Закамский автобу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ческая практика «Профессион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3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6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6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1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4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52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«Городская больница 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З «Городская поликлиника № 1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2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АУЗ Пермского края «Клиническо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больница </w:t>
              <w:br/>
              <w:t xml:space="preserve">№ </w:t>
            </w:r>
            <w:r>
              <w:rPr>
                <w:rFonts w:eastAsia="Calibri"/>
                <w:szCs w:val="28"/>
              </w:rPr>
              <w:t>2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82а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4К-39К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Прикамь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грономическая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лотников Леонид Григорье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Макарова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0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14а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0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18а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Закамск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нтальф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2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1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Н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2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55/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оми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дмиралаУшаков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/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ехнологии зре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7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ви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Невского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ДОУ «Центр развития ребенка – детский сад № 137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Невского,1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7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Невского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датовская,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>общеобразовательная школа-интернат № 113 VIII вид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13а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7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8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5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У СОН «Центр комплексной реабилитации инвалид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 «Городская поликлиника № 1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сирна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сирная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8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годонская,2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0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годонская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6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онежск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6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онежская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ст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онежская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7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ысокая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1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Сорб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льперина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анция скорой медицинской помощ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льперина,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Цех изготовления взрывчатых </w:t>
            </w:r>
            <w:r>
              <w:rPr>
                <w:rFonts w:eastAsia="Calibri"/>
                <w:spacing w:val="-1"/>
                <w:szCs w:val="28"/>
              </w:rPr>
              <w:t xml:space="preserve">материалов (Федеральное казенное </w:t>
            </w:r>
            <w:r>
              <w:rPr>
                <w:rFonts w:eastAsia="Calibri"/>
                <w:szCs w:val="28"/>
              </w:rPr>
              <w:t>предприятие «Пермский пороховой завод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клад взрывчатых материалов </w:t>
            </w:r>
            <w:r>
              <w:rPr>
                <w:rFonts w:eastAsia="Calibri"/>
                <w:spacing w:val="-1"/>
                <w:szCs w:val="28"/>
              </w:rPr>
              <w:t xml:space="preserve">(Федеральное казенное предприятие </w:t>
            </w:r>
            <w:r>
              <w:rPr>
                <w:rFonts w:eastAsia="Calibri"/>
                <w:szCs w:val="28"/>
              </w:rPr>
              <w:t>«Пермский пороховой завод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Цех производства спецпродукта «Нейлон» (Федеральное казенное предприятие «Пермский пороховой завод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часток по производству нитроцеллюлозы (Федеральное казенное предприятие «Пермский пороховой завод»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льперина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Неокруг Плю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7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АО «ГалоПолимерПерм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1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1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азовская,1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азовская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8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Детство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Кировскому району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7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2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3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3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 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 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камская,</w:t>
            </w:r>
            <w:r>
              <w:rPr>
                <w:rFonts w:eastAsia="Calibri"/>
                <w:spacing w:val="-1"/>
                <w:szCs w:val="28"/>
              </w:rPr>
              <w:t>4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 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 xml:space="preserve">начальная школа – детский сад № 152 </w:t>
            </w:r>
            <w:r>
              <w:rPr>
                <w:rFonts w:eastAsia="Calibri"/>
                <w:szCs w:val="28"/>
              </w:rPr>
              <w:t>IV вид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 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С(К)ОУ для обучающихся, воспитанников с ограниченными возможностями здор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Специальная (коррекционная) начальная школа – детский сад № 152 IV вид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5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5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ефр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линический центр 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илимонова Наталь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абунина Ирина Геннад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1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7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л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яева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8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мышинск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8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мышинская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ООУ СТ ПК ДДНвДЛ «Санаторный </w:t>
            </w:r>
            <w:r>
              <w:rPr>
                <w:rFonts w:eastAsia="Calibri"/>
                <w:spacing w:val="-1"/>
                <w:szCs w:val="28"/>
              </w:rPr>
              <w:t>детский дом для детей-сирот и детей, оставшихся без попечения родителей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а Пирожкова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0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а Пирожкова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ская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НПО «Профессиональное училище № 1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ская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6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1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Дентал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38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Детств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4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3.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65 с углубленным изучением английского язык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5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ть Клиник «Кама-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ческий санаторий-профилакторий «Родн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3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 xml:space="preserve">«Пермская государствен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>академика Е.А.Вагнера 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110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К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Лечебно-профилактическое предприятие «Санаторий-профилакторий «Ал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1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 «Спортивно-культурный комплекс» Кировского района город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Прикамь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химико-технологический техник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О ДО «ЗАР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Дента-Лю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8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2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ая музыкальная школа № 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2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НОУ «Автошкола «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Дента-Лю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3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6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Клаксон Авт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64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6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1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часток по производству безводного фтористого водорода </w:t>
              <w:br/>
              <w:t>(ОАО «ГалоПолимерПермь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часток по производству хладонов (21, 22), фторопластов по номенклатуре, спиртов-теломеров, гексафторпропилена </w:t>
              <w:br/>
              <w:t>(ОАО «ГалоПолимерПермь»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9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Центр Профессионального Обуче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0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подсобного хозяйства ТЭЦ-14 (ОАО «Территориальная генерирующая компания № 9»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0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1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Кировскому району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НОУ «Автошкола «Н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К «Городская больница 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детская больница </w:t>
              <w:br/>
              <w:t>№ 2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24К-12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оматологическая поликлиника № 7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гистральная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1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о-производственны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3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ПРОФИ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оМа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6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детская больница </w:t>
              <w:br/>
              <w:t>№ 2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7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лыб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9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5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9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4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0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4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УЗ ПК «Городская стоматолог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1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1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СТО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4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9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Спутн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зелинская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ОУПК ДДСиД ОБПР «Специальный (коррекционный) детский дом № 10 для детей-сирот </w:t>
              <w:br/>
              <w:t>и детей, оставшихся без попечения родителей, с ограниченными возможностями здоровь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зелинская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елозубофф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жне-Курьинска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Валиахметова Розалия Киям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боронщиков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ПК «Краевая клиническая наркологическая б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нежская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3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хотников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8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хотников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База товарно-сырьевая (Федеральное государственное казенное учреждение «Комбинат «Минерал» Управления Федерального агентства по государственным резерв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Приволжскому федеральному округу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нзенская,5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УЗ Пермского края СОН «Социально-реабилитационный центр для несовершеннолетних г.Перм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беды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беды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12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беды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9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тавская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Е.А.Вагнера» Министерства здравоохранения Российской Федер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ичальная,1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Авангар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Краевой многопрофильный технику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ОУПК ДДСиД ОБПР «Детский дом № 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ий салон «Би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1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ая  музыкальная школа № 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кольская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Детский сад № 9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кольская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1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кольская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БУЗ «Центр гигиены </w:t>
              <w:br/>
              <w:t>и эпидемиологии в Пермском кра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1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о-юношеская спортивная школа олимпийского резерв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10/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С(К)ОУ «Специальная коррекционная школа общеобразовательная школа № 155 для детей с ограниченными возможностями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1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полнительного образования детей «Центр детского творчества «Исток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цоров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ий пульмонологический санаторий «Светла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цорова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цорова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УЗ «Пермский клинический центр Федерального медико-биологического 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УЗ «Медико-санитарная часть </w:t>
              <w:br/>
              <w:t>№ 133 Федерального медико-биологического 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рговая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8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едосеева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ая региональная общественная организация «ОСВО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едосеев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6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едосеев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УЗ Пермского края СОН «Социально-реабилитационный центр для несовершеннолетних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имградская,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1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имградская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филиал ГОУ СПО «Ивановский энергетически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боксарская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У НПО «Профессиональный лицей № 14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ОУ СПО «Пермский химико-технологический технику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истопольская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8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истопольская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ая краевая организация Всероссийского общества автомобилистов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Межведомственный центр помощи детям, оставшимся без попечения родителе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2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2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ервый травмпунк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детская больница </w:t>
              <w:br/>
              <w:t>№ 2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2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93К-198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1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лтинская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сновная общеобразовательная школа № 7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мпольская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ысольская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К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4. Ленинский район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ородская эспланада (площадка занимает часть эспланады в границах улиц Ленина, Борчанинова, Петропавловской перед памятником «Героям фронта и тыла </w:t>
              <w:br/>
              <w:t>от благодарных потомков»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ородская эспланад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ит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Баковый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ий кабин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Языковый центр «ЕВРАЗ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О «Учебный центр строителей </w:t>
              <w:br/>
              <w:t>и проектировщиков «ОПОР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Тополевый,10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Евро 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ффек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Научно-производственное акционерное общество «ЭХ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Бородулина Ирина Анатол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ородецкий Борис Карл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орозова Марина Михай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язанова Вера Викто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идоров Александр Васи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мирнова Галина Федо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тепнова Валентина Михай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убботина Ольга Валентиновна               ИП Тарутина Елена Юр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етисова Лариса Борис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иринкина Наталья Владими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Юксеева Светлана Леонид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15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7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2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фера здоровья Ваших глаз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Прикамь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ВПО «Уральский гуманитарный институ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семейного здоровья «Юно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4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7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1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7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правление Федеральной службы безопасности Российской Федерации по Пермскому краю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1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ое учреждение «Центральный Банк Российской Федер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ульман Татьяна Никола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ин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17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 «Пермское городское управление гражданской защит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2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ласиз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Н «Институт механики сплошных сред Уральского отделения Российской академии нау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1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ститут технической химии Уральского отделения Российской академии наук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кадемика Королева,1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1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60Л-6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ский Медицински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Матросова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ерм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Матросов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 «Детско-юношеская спортивная школа олимпийского резерва по гребным видам спорт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цов Революции,151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акт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а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Зубной врач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а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а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Врачебно-физкультурный диспансе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Воен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здоровья и долголет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ДПО «Институт повышения квалификации и переподготовки кадров «Высшая школа недвижимост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«Пермский дом науки </w:t>
              <w:br/>
              <w:t>и техник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3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2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ка эстетической медицины «Медлайф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оматолог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ая хоровая школа «Хоровая капелла мальчиков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ОУ «Пермский государственный институт искусства и культур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ПРОМИНФОР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2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агност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оми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ылосов Александр Василье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3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Гара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тарикова Наталья Леонид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ДО «Урал-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М ПЛЮ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3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ОУ СПО «Пермский авиационный техникум им.А.Д.Швецо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4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Авицен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ести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5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поликлиника «Доктор-опыт и компетентнос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ть и дитя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6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ГБУЗ музыкальны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Медицинский центр «Предрейсовые осмотр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«Клиника спортивной </w:t>
              <w:br/>
              <w:t>и восстановительной медицин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8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Фармация 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8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фармацевтическая академия Министерства здравоохранения Российской Федер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1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2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Шерше ля фа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вославная религиозная организация - учреждение среднего профессионального религиозного образования «Пермское Духовное Училище Пермской Епархии Русск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авославной Церкви (Московского Патриархата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Академия стиля «МоцартАртХаус» – 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м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етик Медикал Групп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ВПО «Пермский институт экономики и финанс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4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оматолог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7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Сетевая академия «ЛАНИТ-ПЕРМ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именко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Оборина Наталья Сергеевна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 Ком плю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именко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БУ «Следственный изолятор № 1 ГУФСИН по Пермскому краю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именко,2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оматологиче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чество жизн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етелев Александр Серге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ЧОУ «Информационно-консалтинговый центр «Налоги </w:t>
              <w:br/>
              <w:t>и прав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Пермский центр дополнительного образования «Знания» Пермской региональной общественной организации общества «Знания Росс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ШЕЛ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диагности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4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У СПО «Художественное училищ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ИС 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я «Эсте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современной гинекологи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«Клиника эндокринологии </w:t>
              <w:br/>
              <w:t>и диабе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Мириада-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ехнологии зр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Языковой центр «Брита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0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Е.А.Вагнера» Министерства здравоохранения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клиническая больниц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Н Пермского научного центр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альского отделения Российск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адемии нау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ДПО «Пермский академический учебны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ьта квалит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 «Центральный Банк Российской Федер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иния улыб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стоматологическая практика Черн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Урал-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Суксунский оптико-механический  заво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Хлобыстова Юлия Никола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Гимназия № 1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Медико-профилактический центр «Здоровь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Демина Татьяна Алексе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иллипова Татьяна Михайл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З «Пермская краевая клиническая больница № 2 «Институт серд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рытое акционерное общество «Научно-производственное акционерное общество «ЭХ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ральский филиал ФГОУ ВПО «Российская академия живописи, ваяния и зодчества Ильи Глазун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Пермтурис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Загвозкина Елена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семейной стоматологии «ДентЕЛ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Медицинский центр «Здоровье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енная организация «Пермская ассоциация гидов-переводчиков и турменеджер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«Институт управления медицинскими рисками </w:t>
              <w:br/>
              <w:t>и оптимизации страхова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кцент-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етелев Александр Сергее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ВПО «Пермский институт муниципального управления (Высшая школа приватизации </w:t>
              <w:br/>
              <w:t>и предпринимательства)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Национальное телемедицинское агент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оликлиника «Урал-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Пермская православная классическая гимназ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оматолог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28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Учебный центр информационных технолог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6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1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14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етрищев Александр Анатолье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Задорина Ирина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ассошных Татьяна Пав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смо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авиацио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хникум им.А.Д.Швец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Раде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клиника-салон «Роде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овый Взгляд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Проф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51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зпром трансгаз Чайковск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7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ИА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профессиональной медицин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7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74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Безопаснос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Английский клуб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нцепт-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З «Пермская краевая клиническая больница № 2 «Институт серд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арма-медиц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56Л-16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ЕГА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косметологический центр «А'Л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ая краевая организация Всероссийского общества автомобилистов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12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ОУ ВПО «Пермский институ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одорожного транспорта – филиал ФГОУ ВПО «Уральский государственный университет путей сообще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ий краевой госпиталь для ветеранов вой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НОУ «Дизел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Регион 159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Й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Нью Леве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ОУ СПО «Пермский авиационный техникум им.А.Д.Швец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3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Жукова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73Л-17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 «Федеральный центр сердечно-сосудистой хирургии Министерства здравоохранения Российской Федерации» (г.Пермь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Жукова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Л-17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Железнодорожный вокзал «Пермь-I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ОАО Свердловская железная дорога – филиал ОАО «Российские железные дороги»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ЮКА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Пермский краевой центр подготовки кадров строительной отрасли и ЖКХ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Институт инновационных технолог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Институт управления медицинскими рисками и оптимизации страхова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эстетический центр «Белый анге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Пермский центр научно-технических инновац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5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Пермский открытый институт конверсии кадр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БУН «Федеральный научный центр медико-профилактических технологий управления рисками здоровью населе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8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Академическая школа информационных технологий при ПГУ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П Рожина Елена Валер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иор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на Малой Ямско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одильный до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фирма «Дентав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3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ПК «Детская городская клиническая больниц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З «Краевой нарколог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спансер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5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ДОД детско-юношеский центр «Пермский центр «Муравейн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повышения квалификации «ШКОЛА УПРАВЛЕ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6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вый хлеб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кулова,7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удия Красоты и Здоровья на Осинско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синская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Западно-Уральский учебно-научны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синская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а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синская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Экономистъ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ДОП «Пермская лингвистическая школ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Академия научной красоты – Перм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нный комиссариат Пермского края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4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Пермская православная классическая гимназ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емейная поликлиника «Доктор-опыт и компетентнос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6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.1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6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корая Ухо, Горло, Но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орион-Мед-Марк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уранова Вера Витал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стра-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акс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БУ «354 окружной военный клинический госпиталь Министерства обороны Российской Федер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СПО «Пермский государственный хореографически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СПО «Пермский государственный хореографически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утен Та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ВПО «Пермская государственная медицинская академия имени 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ГАУ «Краевой кожно-венерологический диспансе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Центр современного образования «Алендв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Линлайн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Центр стоматологии «32 Прак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«Центр сертификации </w:t>
              <w:br/>
              <w:t>и экспертизы промышленной безопасности» (ЦСЭПБ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Медлайф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высокоточной диагностики «Медлайф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Медлайф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О ДОД «Центр дополнительного образования для детей «Краевой центр художественного творчества учащихся «Росто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6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Институт управления медицинскими рисками и оптимизации страхова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1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МАКС+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ногопрофильный медицинский центр «Миро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СТРО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«Средняя общеобразовательная школа № 7 </w:t>
              <w:br/>
              <w:t>с углубленным изучением английского язык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анция скорой медицинской помощ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0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Дедюкина,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Дедюкина,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32Л-23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9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11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1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нсультативно-диагностический центр «Профи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Евромедсерв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ий кабин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ДОНИ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ЧОУ «Знани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очнев Виктор Леонид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МПУЛЬ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2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Зе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0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3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Центр «3Д диагнос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7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евой центр медицинской профилакти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лазма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«Пермская государственная медицинская академия имени академика </w:t>
              <w:br/>
              <w:t>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8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Л-25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альный рынок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104/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ГАОУ СПО «Пермский краевой колледж «Они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0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Надеж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08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09, ст.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идорова Ирина Евген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МЕ-Институто Медичина «Эсте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 «Пермский городской шахматно-шашечный клуб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П «Уральский учебно-методический цент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тепанов Сергей Васи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ьтенхофф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«ОБРАЗОВАНИЕ+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ВПО «Пермская государственная медицинская академия имени академика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0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2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ворец детского (юношеского) творче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ворец детского (юношеского) творче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Гимназия № 11 им.С.П.Дягилев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100 БАЛЛ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УЗ «Пермский клинический центр Федерального медико-биологического агент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24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2 с углубленным изучением предметов гуманитарного профиля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3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7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Медлайф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5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лотникова Елена Владими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ДОД юношеский центр «Пермский центр «Муравейн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государственный автотранспортны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5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9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ОУ СПО «Пермский базовый медицински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6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ворец детского (юношеского) творче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9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академия искусства и культур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оматолог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3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0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ПК «Противотуберкулезный клинический диспансер «Фтизиопульмонолог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02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5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Авто Гарант-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пешилова,1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овая стоматолог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уданина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ая региональная общественная организация Центр социально-психологической адаптации и терапии «Довери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катерининская,1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ральский филиал ФГБОУ ВПО «Российская академия живописи, ваяния и зодчества Ильи Глазун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нина,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Л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5. Мотовилихинский райо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мский филиал ФГБОУ ВПО «Российская академия народного хозяйства и </w:t>
            </w:r>
            <w:r>
              <w:rPr>
                <w:rFonts w:eastAsia="Calibri"/>
                <w:spacing w:val="-3"/>
                <w:szCs w:val="28"/>
              </w:rPr>
              <w:t xml:space="preserve">государственной службы при </w:t>
            </w:r>
            <w:r>
              <w:rPr>
                <w:rFonts w:eastAsia="Calibri"/>
                <w:spacing w:val="-1"/>
                <w:szCs w:val="28"/>
              </w:rPr>
              <w:t>Президенте Российской Федер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ЦТО «Электрон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академия </w:t>
            </w:r>
            <w:r>
              <w:rPr>
                <w:rFonts w:eastAsia="Calibri"/>
                <w:szCs w:val="28"/>
              </w:rPr>
              <w:t>искусства и культур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ерова Елена Анатол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альцева Ольга Александ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2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ф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0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ий филиал</w:t>
            </w:r>
            <w:r>
              <w:rPr>
                <w:rFonts w:eastAsia="Calibri"/>
                <w:spacing w:val="-1"/>
                <w:szCs w:val="28"/>
              </w:rPr>
              <w:t xml:space="preserve"> ФГ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Волжская государственная </w:t>
            </w:r>
            <w:r>
              <w:rPr>
                <w:rFonts w:eastAsia="Calibri"/>
                <w:szCs w:val="28"/>
              </w:rPr>
              <w:t xml:space="preserve">академия водного транспорта»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7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СПО «Пермский техникум профессиональных технологий </w:t>
              <w:br/>
              <w:t>и дизай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ФГОУ ВПО «Национальный исследовательский университет </w:t>
            </w:r>
            <w:r>
              <w:rPr>
                <w:rFonts w:eastAsia="Calibri"/>
                <w:spacing w:val="-1"/>
                <w:szCs w:val="28"/>
              </w:rPr>
              <w:t>«Высшая школа экономики» города 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ата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Технически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4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ермский филиал НОУ ВПО </w:t>
            </w:r>
            <w:r>
              <w:rPr>
                <w:rFonts w:eastAsia="Calibri"/>
                <w:szCs w:val="28"/>
              </w:rPr>
              <w:t xml:space="preserve">«Московская академия предпринимательства при Правительстве Москвы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лиал Финансовой академии при </w:t>
            </w:r>
            <w:r>
              <w:rPr>
                <w:rFonts w:eastAsia="Calibri"/>
                <w:spacing w:val="-1"/>
                <w:szCs w:val="28"/>
              </w:rPr>
              <w:t xml:space="preserve">Правительстве Российской Федерации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СПО «Пермский горный техник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Современные образовательны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и и инновационные систем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>«Карьера и образов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П «Центр </w:t>
            </w:r>
            <w:r>
              <w:rPr>
                <w:rFonts w:eastAsia="Calibri"/>
                <w:szCs w:val="28"/>
              </w:rPr>
              <w:t>повышения квалификации кадров Пермь-Нефт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4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институт (филиал) ФГБОУ ВПО «Российский экономический университет имени Г.В.Плехан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7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 xml:space="preserve">школа № 43 </w:t>
              <w:br/>
              <w:t>с углубленным изучением предметов художественно-эстетического цикл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60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М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мпладент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линическая медико-санитарная часть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6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  <w:r>
              <w:rPr>
                <w:rFonts w:eastAsia="Calibri"/>
                <w:szCs w:val="28"/>
              </w:rPr>
              <w:t>Международного института биологических систем-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профессиональной медицин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68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М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ир улыбо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Открытый международный колледж Регионального отделения Общероссийской общественно-государственной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«Добровольное общество содействия армии, авиации и флоту России </w:t>
            </w:r>
            <w:r>
              <w:rPr>
                <w:rFonts w:eastAsia="Calibri"/>
                <w:szCs w:val="28"/>
              </w:rPr>
              <w:t>(ДОСААФ России)» Пермского кр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ПИЛО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ДПО «Пермский региональный центр ДОСААФ Росс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 xml:space="preserve">школа № 43 </w:t>
              <w:br/>
              <w:t>с углубленным изучением предметов художественно-эстетического цикл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П </w:t>
            </w:r>
            <w:r>
              <w:rPr>
                <w:rFonts w:eastAsia="Calibri"/>
                <w:spacing w:val="-1"/>
                <w:szCs w:val="28"/>
              </w:rPr>
              <w:t>«Прикамский социальный институ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5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мобильный образовательны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31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ПА-клиника Урал-АИ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ДО «Учебный центр АСО УРАЛ-АИ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>фармацевтическая академия Министерства здравоохранения Российской Федер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1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УП «Пермское протезно-ортопедическое предприятие Министерства труда и социальной защиты Российской Федер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Байрамова Гульнара Бандалы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стоматолог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линика «Эстет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оф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31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0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</w:rPr>
              <w:t>ОАО «Пермский завод «Машиностроител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ход Восточный,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елая акула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 Федерального медико-биологического а</w:t>
            </w:r>
            <w:r>
              <w:rPr>
                <w:rFonts w:eastAsia="Calibri"/>
                <w:szCs w:val="28"/>
              </w:rPr>
              <w:t>гентства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ко-санитарная часть </w:t>
              <w:br/>
              <w:t>№ 140 Федерального медико-биологического а</w:t>
            </w:r>
            <w:r>
              <w:rPr>
                <w:rFonts w:eastAsia="Calibri"/>
                <w:szCs w:val="28"/>
              </w:rPr>
              <w:t>гент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1-й Бойный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40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-я Линия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поликлиника </w:t>
              <w:br/>
              <w:t>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0-я Линия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У «Верхне-Курьинский геронтолог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3-я Линия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оми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905 года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ДОД </w:t>
            </w:r>
            <w:r>
              <w:rPr>
                <w:rFonts w:eastAsia="Calibri"/>
                <w:spacing w:val="-4"/>
                <w:szCs w:val="28"/>
              </w:rPr>
              <w:t xml:space="preserve">«Центр дополнительного </w:t>
            </w:r>
            <w:r>
              <w:rPr>
                <w:rFonts w:eastAsia="Calibri"/>
                <w:szCs w:val="28"/>
              </w:rPr>
              <w:t>образования детей «Мотовилих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905 года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АО специального машиностроения и металлургии «Мотовилихинские заводы» ЗАО «Третий Спецмаш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905 года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правление медицино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ри Барбюса,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птима 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ри Барбюса,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тская стоматолог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Консультационный центр «Прог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ДПО (повышения квалификации) «Прикамский институт повышения квалификации специалис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Независимый учебный </w:t>
            </w:r>
            <w:r>
              <w:rPr>
                <w:rFonts w:eastAsia="Calibri"/>
                <w:szCs w:val="28"/>
              </w:rPr>
              <w:t xml:space="preserve">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РИ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«Центр профессиональной </w:t>
            </w:r>
            <w:r>
              <w:rPr>
                <w:rFonts w:eastAsia="Calibri"/>
                <w:szCs w:val="28"/>
              </w:rPr>
              <w:t>подготов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</w:t>
            </w:r>
            <w:r>
              <w:rPr>
                <w:rFonts w:eastAsia="Calibri"/>
                <w:spacing w:val="-1"/>
                <w:szCs w:val="28"/>
              </w:rPr>
              <w:t xml:space="preserve">ДПО </w:t>
            </w:r>
            <w:r>
              <w:rPr>
                <w:rFonts w:eastAsia="Calibri"/>
                <w:szCs w:val="28"/>
              </w:rPr>
              <w:t>«Центр развития образования Пермского кра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НП </w:t>
            </w:r>
            <w:r>
              <w:rPr>
                <w:rFonts w:eastAsia="Calibri"/>
                <w:spacing w:val="-1"/>
                <w:szCs w:val="28"/>
              </w:rPr>
              <w:t>«Прикамский социальный институ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8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35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П «Агентство медицинских </w:t>
              <w:br/>
              <w:t>и образовательных инициатив «ВИАМед-Плю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3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4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ская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</w:t>
            </w:r>
            <w:r>
              <w:rPr>
                <w:rFonts w:eastAsia="Calibri"/>
                <w:spacing w:val="-1"/>
                <w:szCs w:val="28"/>
              </w:rPr>
              <w:t xml:space="preserve">«Учебный Аттестационный </w:t>
            </w:r>
            <w:r>
              <w:rPr>
                <w:rFonts w:eastAsia="Calibri"/>
                <w:szCs w:val="28"/>
              </w:rPr>
              <w:t>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ры Фигнер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ПК «Краевая клиническая наркологическая б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симская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4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сстания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>краевая клиническая инфекционная б</w:t>
            </w:r>
            <w:r>
              <w:rPr>
                <w:rFonts w:eastAsia="Calibri"/>
                <w:szCs w:val="28"/>
              </w:rPr>
              <w:t>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сстания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Кадетская школа № 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шкова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2"/>
                <w:szCs w:val="28"/>
              </w:rPr>
              <w:t>МАДОУ «Детский сад № 39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шкова,2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9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шкова,22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АУЗ ПК «Городская больница № 9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7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рачева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5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непровская,3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6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бролюбов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Профессорская 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Центр развития ребенка – детский сад № 27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Центр профессиональной медицин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1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1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Институт открытых технолог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Стоматология «Смай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Люксоп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 «ИСКР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о-юношеский центр имени Василия Соломи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вонарева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ФГОУ СПО «Пермский государственный автотранспортны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3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Стоматологиче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ОУ СПО «Пермский государственный автотранспортны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7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НЧОУ «Автошкола «Темп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4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Центр развития ребенка – детский сад № 10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овская,1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39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овская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7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37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0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ЗАО «Группа компаний «Медс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Открытая (сменная) общеобразовательная школа № 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Автомобильный учебный кла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спийская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АУЗ Пермского края «Городская клиническая больниц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ЗАО «Медицинский диагностический центр А-Мак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Ибрагимов Ринат Евдат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АУЗ ПК «Городская больница № 9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ОО «Лечебно-диагностический центр Международного института биологических систем – Пермь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ОО «Первый травмпунк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ПРО-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Центр детского творчества «Шанс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5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С(К)ОУ «Специальная коррекционная общеобразовательная школа № 54 VIII вида для детей </w:t>
              <w:br/>
              <w:t>с ограниченными возможностям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Медицинский центр «Философия красоты и здоровь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Поликлиника восстановительного лечения «Философия красот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ГорЛаб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Клиника репродукции «Философия жизн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Неотложная помощ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6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АНО «Учебно-методический центр «ПермьАвтоТех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ДО «Автошкола «Стар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7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школа № 50 </w:t>
              <w:br/>
              <w:t>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глийского язык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7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Центр восстановительной медицины и реабилит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8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Гимназия № 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Центр восстановительной медицины и реабилит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9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Центр восстановительной медицины и реабилит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1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1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1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1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ыбалова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о-юношеская спортивная школа «Ермак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Жан Жед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ишерская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ДОУ «Детский досуговый центр «Аистено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ишерская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АНО ДОД «Детско-юношеская спортивная школа «Мотовилих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гвардейска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3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уральская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БОУ ДОД «Детско-юношеская спортивная школа «Искр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уральская,3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Национальное телемедицинское агентств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Поликлиника «Урал-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ОО «Лечебно-оздоровительный центр «Скане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ИСКР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Национальное телемедицинское агентств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ермского края «Детская клиническая больница № 1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Стоматологическая клиника «Чаро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школа № 50 </w:t>
              <w:br/>
              <w:t>с углубленным изучением английского язык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Филиал НОУ ДПО «Институт информационных технологий АйТ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ОУ ВПО «Пермская государственная медицинская академия имени акаде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ФГБОУ ВПО «Пермская государственная фармацевтическая академия Министерства здравоохранения Российской Федерац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Стоматологическая компания «Юн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5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КГАОУ «Пермский государственный торгово-технологически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7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5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7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Иванов Михаил Геннад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школа № 127 </w:t>
              <w:br/>
              <w:t>с углубленным изучением отдельных предметов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ЗАО «Орт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8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ЧДОУ «Детский сад «Родничо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8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31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22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9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1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9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Учебный Центр Спасения на водах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станция скорой медицинской помощ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едицинский центр «Диапазон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УПО «Международный учебный центр парикмахерского искусства </w:t>
              <w:br/>
              <w:t>и эстетики «Имидж-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5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БУЗ «Центр гигиены </w:t>
              <w:br/>
              <w:t>и эпидемиологии в Пермском кра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ГОУ ВПО «Национальный исследовательский университет «Высшая школа экономики» г.Пермь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4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Педиатрическая практика «Аленуш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Стоматология Татья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НОУ «Учкомбина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3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2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о-юношеский центр имени Василия Соломи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ермского края «Детская клиническая больница № 1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Радент+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«Пермская краевая станция переливания кров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29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ядовская,1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ядовская,10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Городская поликлин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о-юношеская спортивная школа водных видов спорт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ая школа искусств» Мотовилихинского района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Лицей № 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2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Центр развития ребенка – детский сад № 6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Центр развития ребенка – детский сад № 6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ДЕНТ-АР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КУЗ Пермского края «Пермский краево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ата,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АУЗ ПК «Городская больница № 9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таллистов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ДОД «Специализированная детско-юношеская спортивная школа олимпийского резерва «Олимп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стовая,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ОУ ДОД «Специализированная детско-юношеская спортивная школа олимпийского резерва по спортивному ориентированию </w:t>
            </w:r>
          </w:p>
          <w:p>
            <w:pPr>
              <w:pStyle w:val="Normal"/>
              <w:ind w:hanging="0"/>
              <w:jc w:val="left"/>
              <w:rPr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Быстрых,1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ФГБУЗ «Пермский клинический центр Федерального медико-биологического 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УЗ «Медико-санитарная часть </w:t>
              <w:br/>
              <w:t>№ 140 Федерального медико-биологического агент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овозвягинская,5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Автошкола «Вира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ольская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Лазур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номарева,7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Детская школа искусств Мотовилихинского район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станогова,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1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станогов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Медицинский центр «Философия красоты и здоровь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станогов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Ускова Ольга Пет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летарская,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АНО ДО «БЕЗОПАСНОСТЬ ЖИЗНЕДЕЯТЕЛЬНОСТ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летарская,3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Катаев Сергей Вита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СДМ» АНО «Авто Проф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П «Прикамский социальный институ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арская,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арская,8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эй Л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НЬЮ ДЕНТ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арская,1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араф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озалии Землячки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ермского края «Пермская краевая клиническая инфекционная б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льскохозяйствен-ная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«Городская стоматолог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оликлиника № 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гаев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Лыжная база «Пермские медвед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портивн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Гимназия № 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о-юношеский центр имени Василия Соломи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9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школа № 135 </w:t>
              <w:br/>
              <w:t>с углубленным изучением предметов образовательной области «Технология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Учебный центр «Проф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1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22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35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КУЗ ОТ «Пермское краевое бюро судебно-медицинской экспертиз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22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епана Разина,7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Сергеев Андрей Александ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 поликлиника № 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3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ГОУ ВПО «Национальный исследовательский университет «Высшая школа экономики» г.Пермь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1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11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ДО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детский сад № 29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Лицей №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ИП Труханова Юлия Рамис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Юмик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Лазукова Галина Никола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Идеал-Л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7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АНО «Учебный центр «АС-Авто»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3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Ден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о-юношеский центр имени Василия Соломи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Центр развития ребенка – детский сад № 13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инская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едико-косметологически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инская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Волегова Галина Александ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Практ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ОО «Производственно-медицинская фирма «Уралоп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ОО «Стоматологическая клиника «Чаро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инская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48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6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Центр обработки данных – Пермский кра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7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ОУ СПО «Пермский политехнический колледж им.Н.Г.Славяно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 СПО «Прикамский современный социально-гуманитарны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7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П «Учебный центр «Профессионал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АНО ДО Автошкола «Стрел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9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ОО «Медицинский центр «ТАл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П «Уральский центр технического обуче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НААР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100 доро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Дубо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Учебный центр «Уралгазсервис-Монта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ЕВРО 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ая музыкальная школа № 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Голышева Ирина Георги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тдел военного комиссариата Пермского края по Мотовилихинскому и Орджоникидзевскому району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шинского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ВлаД-Дент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шинского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Лабораторные технолог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лтурина,8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Центр развития ребенка – детский сад № 27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лтурин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БОУ «Основная общеобразовательная школа № 5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рьковская,2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1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Закиров Марат Габдрашит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рустальная,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едицинский центр ЭЛКО 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рустальная,1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Центр развития ребенка – детский сад № 22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рустальная,1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Центр развития ребенка – детский сад № 41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1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ГБУЗ «Пермский клинический центр Федерального медико-биологического 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УЗ «Медико-санитарная часть </w:t>
              <w:br/>
              <w:t>№ 140 Федерального медико-биологического 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ОУ ВПО «Пермская государственная медицинская академия имени академика 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Центр развития ребенка – детский сад № 41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2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Гимназия № 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29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Медицинское объединение «Реал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олковского,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Медицинское объединение «Реал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олковского,4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Центр развития ребенка – детский сад № 38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хов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7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хова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ОО «Частная клиника-салон «Роде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Стом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Элла 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Частная школа «Соф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Автомобильный образовательны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Сакур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о-юношеский центр «Анте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5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Центр развития ребенка – детский сад № 17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УЗ ПК «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Трусова Вероника Анатол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4/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Стоматология «ЭЛ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7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адуг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уденческая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5.2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адуг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арская,13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4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6. Поселок Новые Ляды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6.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ко-санитарная часть </w:t>
              <w:br/>
              <w:t xml:space="preserve">№ 140 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УЗ «Пермский клинический центр </w:t>
            </w: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40 лет Победы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40 лет Пебеды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6.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Детская школа искусств № 14</w:t>
            </w:r>
            <w:r>
              <w:rPr>
                <w:rFonts w:eastAsia="Calibri"/>
                <w:szCs w:val="28"/>
              </w:rPr>
              <w:t xml:space="preserve">» </w:t>
            </w:r>
            <w:r>
              <w:rPr>
                <w:rFonts w:eastAsia="Calibri"/>
                <w:spacing w:val="-1"/>
                <w:szCs w:val="28"/>
              </w:rPr>
              <w:t>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40 лет Победы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Крылова,6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6.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ДОУ «Детский сад № 165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поликлиника </w:t>
              <w:br/>
              <w:t>№ 1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Мира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6.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ДОУ «Детский сад № 165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поликлиника </w:t>
              <w:br/>
              <w:t>№ 1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поликлиника </w:t>
              <w:br/>
              <w:t>№ 1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Мира,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6.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2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«Городская стоматолог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поликлиника </w:t>
              <w:br/>
              <w:t>№ 1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Бабаева Светлана Рахим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Мира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3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6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поликлиника </w:t>
              <w:br/>
              <w:t>№ 1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Мира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4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7. Орджоникидзевский райо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Е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37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1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Неокруг Плю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линический центр 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«Пермский национальный </w:t>
            </w:r>
            <w:r>
              <w:rPr>
                <w:rFonts w:eastAsia="Calibri"/>
                <w:spacing w:val="-1"/>
                <w:szCs w:val="28"/>
              </w:rPr>
              <w:t xml:space="preserve">исследовательский политехнический </w:t>
            </w:r>
            <w:r>
              <w:rPr>
                <w:rFonts w:eastAsia="Calibri"/>
                <w:szCs w:val="28"/>
              </w:rPr>
              <w:t>универс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ко-санитарная часть </w:t>
              <w:br/>
              <w:t>№ 140 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2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 Проф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О ДО «Полюс-Авт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Медицинский центр «Улыб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8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Пархоменко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144» г. Пермь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Пархоменко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8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ая музыкальная школа № 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етей «Радуг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 xml:space="preserve">школа № 104 </w:t>
              <w:br/>
              <w:t>с углубленным изучением предметов культурологического профиля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рнаульска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ЧОУ «Автошкола «Драйв-59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рнаульская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мажников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КУЗ Пермского края «Краевой </w:t>
            </w:r>
            <w:r>
              <w:rPr>
                <w:rFonts w:eastAsia="Calibri"/>
                <w:spacing w:val="-1"/>
                <w:szCs w:val="28"/>
              </w:rPr>
              <w:t xml:space="preserve">специализированный дом ребенка </w:t>
              <w:br/>
              <w:t xml:space="preserve">№ 6 для детей с органическим поражением центральной нервной системы с </w:t>
            </w:r>
            <w:r>
              <w:rPr>
                <w:rFonts w:eastAsia="Calibri"/>
                <w:szCs w:val="28"/>
              </w:rPr>
              <w:t>нарушением психики г.Перм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8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 xml:space="preserve">общеобразовательная школа для детей </w:t>
            </w:r>
            <w:r>
              <w:rPr>
                <w:rFonts w:eastAsia="Calibri"/>
                <w:szCs w:val="28"/>
              </w:rPr>
              <w:t>с ограниченными возможностями здоровья № 152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Пермский краево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1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О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Детская клиническая больница № 1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КУЗ Пермского края «Краевой </w:t>
            </w:r>
            <w:r>
              <w:rPr>
                <w:rFonts w:eastAsia="Calibri"/>
                <w:spacing w:val="-1"/>
                <w:szCs w:val="28"/>
              </w:rPr>
              <w:t xml:space="preserve">специализированный дом ребенка </w:t>
              <w:br/>
              <w:t xml:space="preserve">№ 6 для детей с органическим поражением </w:t>
            </w:r>
            <w:r>
              <w:rPr>
                <w:rFonts w:eastAsia="Calibri"/>
                <w:szCs w:val="28"/>
              </w:rPr>
              <w:t>центральной нервной системы с нарушением психики г.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19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Специализированная детско-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>олимпийского резерва «Темп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22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3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 воспитанников с отклонениями </w:t>
              <w:br/>
              <w:t xml:space="preserve">в развитии «Специальная </w:t>
            </w:r>
            <w:r>
              <w:rPr>
                <w:rFonts w:eastAsia="Calibri"/>
                <w:spacing w:val="-1"/>
                <w:szCs w:val="28"/>
              </w:rPr>
              <w:t xml:space="preserve"> (коррекционная) общеобразовательная </w:t>
            </w:r>
            <w:r>
              <w:rPr>
                <w:rFonts w:eastAsia="Calibri"/>
                <w:spacing w:val="-3"/>
                <w:szCs w:val="28"/>
              </w:rPr>
              <w:t>школа-интернат № 1 VII вид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2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45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НЧОУ «Автошкола «Темп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лежная,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«Городская поликлиника </w:t>
              <w:br/>
              <w:t>№ 9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Поликлиника «Гай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нецова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Центр развития ребенка – детский сад № 2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нецов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едицинский центр «Предрейсовые осмотр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нецова,1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Вита 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ермского края «Краевая клиническая наркологическая б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ермского края «Медико-санитарная часть № 7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Класс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37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БС(К)ОУ для обучающихся воспитанников с отклонениями в развитии «Специальная  (коррекционная) общеобразовательная школа-интернат № 4 VI вид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С(К)ОУ для обучающихся, воспитанников с ограниченными возможностями здоровья «Специальная (коррекционная) общеобразовательная школа-интернат № 6 V вид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9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4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Алексеевская центральная районная больница им.В.И.Глото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9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5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Станция юных техников» Орджоникидзевского района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дозаборн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ФГБОУ ДПО «Пермский учебный центр Федеральной противопожарной служб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ховская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тадион «Мол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ховская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7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кутинская,7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Центр развития ребенка – детский сад № 37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онн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Медико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ДОУ «Центр развития ребенка – детский сад № 394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Камский кабел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7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Камский кабел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8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Зашина Татьяна Викт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Алексеевская центральная районная больница им.В.И.Глото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9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1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ЖБК № 7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10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74О-7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Детская школа искусств № 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Доватора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С(К)ОУ для обучающихся воспитанников с отклонениями </w:t>
              <w:br/>
              <w:t>в развитии «Специа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(коррекционная) общеобразовательная школа-интернат № 12 VIII вид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Доватора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ЗАО «Туристско-оздоровительный центр «Талисма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РЕСПЕК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Доватора,4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«Городская детская поликлиника № 3» МАОУ «Лицей </w:t>
              <w:br/>
              <w:t>№ 5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НЧОУ «Автошкола «Темп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О-8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Стоматологическая поликлиника 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3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Учебный центр «Авторе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7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Стоматологиче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7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Центр развития ребенка – детский сад № 4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ДО «Автошкола «Гранд-Авт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рафтио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ФГК ВОУ ВПО «Пермский военный институт внутренних войск МВД РФ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ремячий Лог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86О-8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Стомапракт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«Городская поликлиника </w:t>
              <w:br/>
              <w:t>№ 8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мостроительная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Гимназия № 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венигородская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3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бельщиков,2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КГАСУ СОН «Пермский геронтопсихиатр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Элио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бельщиков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7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бышева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У физической культуры и спорта «Городской центр спортивной подготовки «Гай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бышева,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0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бышева,7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8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чканарская,4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Центр развития ребенка – детский сад № 4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винская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ермского края «Пермская краевая клиническая психиатрическая б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рсуньская 2-я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98О-99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Арманшина Рина Фарик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рсуньская 2-я,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Станция юных техников» Орджоникидзевского района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пашская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КГАУ «Центр комплексной реабилитации инвалид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яков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ермского края «Медико-санитарная часть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якова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ДОУ «Детский сад № 137 ОАО «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ворожская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ДОУ «Детский сад № 137» ОАО «Российские железные дорог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ворожская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Стоматологическая поликлиника 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ФГБУЗ «Пермский клинический центр Федерального медико-биологического 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УЗ «Медико-санитарная часть </w:t>
              <w:br/>
              <w:t>№ 140 Федерального медико-биологического 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«Пермская государственная медицинская академия имени акаде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онита,2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«Пермского края Медико-санитарная часть № 6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ОО «Лечебно-диагностический центр Международного института биологических систем – Перм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бачевского,2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07О-110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Гимназия № 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бвинская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КСУ СОН «Гайвинский дом-интернат для престарелых </w:t>
              <w:br/>
              <w:t>и инвалид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КГАУ «Верхне-Курьинский геронтолог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Элио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бвинская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Стоматологическая поликлиника № 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8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9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8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жинского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Управляющая транспортная компания «Дизел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л.Менжинского,54, </w:t>
              <w:br/>
              <w:t>литер 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Урсус-М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жинского,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жайского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8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зырская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итина,18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9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итина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тдел военного комиссариата Пермского края по Мотовилихинскому и Орджоникидзевскому району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ргалитовая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5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ршанская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ермского края «Медико-санитарная часть № 6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Медицинский центр «Философия красоты и здоровь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вомайская,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Универсальный рынок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сарева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Вечерняя (сменная) общеобразовательная школа № 16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сарева,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ермского края «Медико-санитарная часть № 7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Алексеевская центральная районная больница им.В.И.Глото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9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станция скорой медицинской помощ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сарева,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Лядов Виктор Викто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зырев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7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Детская школа искусств № 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Центр развития ребенка – детский сад № 39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1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0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НЧОУ «Автошкола «Темп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ДО «Автошкола «Стар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Алексеевская центральная районная больница им.В.И.Глото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поликлиника № 9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7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Стоматологическая поликлиника 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о-юношеский центр «Фаворит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2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ДОД «Детско-юношеский центр «Фавор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7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ОУ СПО «Пермский промышленно-коммерческий колледж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ермская краевая организация Всероссийского общества автомобилистов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7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2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строрецкая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ДОД «Детская школа искусств № 1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строрецкая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клиническая поликлиник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1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БУ «Исправительная колония № 2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УФСИН по Пермскому краю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2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КУ «Следственный изолятор № 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УФСИН по Пермскому краю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24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ЗАО «Пермвторм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28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Автоколонна № 159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3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школа № 153 </w:t>
              <w:br/>
              <w:t>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ностранных языков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циалистическая,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6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циалистическая,1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ФГБУЗ «Пермский клинический центр Федерального медико-биологического агентст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удоремонтная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ЧНОУ СПО «Пермский гуманитарный технику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ВПО «Московский институт государственного управления </w:t>
              <w:br/>
              <w:t>и права» в Пермском крае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ганрогская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ймырская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ЗАО «Стоматологическая поликлиника 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7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мская,3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Центр развития ребенка – детский сад № 39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ясолобова,6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АО «Строительно-монтажный трест № 14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адебная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сурийская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Оптима 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хтинская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 «Образовательный центр профессиональной подготовки «Олимп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рунзе,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Школа-интернат ОАО «РЖД № 12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млянская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Дент Проф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млянская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УЗ ПК «Городская детская поликлиник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6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италин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адуг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наульская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7.1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ООО «Центр красоты и здоровья «Оаз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наульская,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8. Свердловский район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Детская городская поликлиника № 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Детская городская поликлиника № 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9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4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  <w:r>
              <w:rPr>
                <w:rFonts w:eastAsia="Calibri"/>
                <w:szCs w:val="28"/>
              </w:rPr>
              <w:t>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  <w:r>
              <w:rPr>
                <w:rFonts w:eastAsia="Calibri"/>
                <w:szCs w:val="28"/>
              </w:rPr>
              <w:t>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ДОУ «Детский сад № 36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зд Серебрянский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коМед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 4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9 им.А.С.Пушкин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ЛеМа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 4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МедЛаб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 4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ВПО «Пермский гуманитарно-технологический институ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Пермский гуманитарно-технологически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5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КГАУ ДПО </w:t>
            </w:r>
            <w:r>
              <w:rPr>
                <w:rFonts w:eastAsia="Calibri"/>
                <w:szCs w:val="28"/>
              </w:rPr>
              <w:t xml:space="preserve">(повышения квалификации) </w:t>
            </w:r>
            <w:r>
              <w:rPr>
                <w:rFonts w:eastAsia="Calibri"/>
                <w:spacing w:val="-1"/>
                <w:szCs w:val="28"/>
              </w:rPr>
              <w:t xml:space="preserve">специалистов «Учебный центр службы </w:t>
            </w:r>
            <w:r>
              <w:rPr>
                <w:rFonts w:eastAsia="Calibri"/>
                <w:szCs w:val="28"/>
              </w:rPr>
              <w:t>занятост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57а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С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СПО «Пермский строит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ледж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«Учебный </w:t>
            </w:r>
            <w:r>
              <w:rPr>
                <w:rFonts w:eastAsia="Calibri"/>
                <w:spacing w:val="-1"/>
                <w:szCs w:val="28"/>
              </w:rPr>
              <w:t xml:space="preserve">производственный центр подготовки и </w:t>
            </w:r>
            <w:r>
              <w:rPr>
                <w:rFonts w:eastAsia="Calibri"/>
                <w:szCs w:val="28"/>
              </w:rPr>
              <w:t>повышения квалификации кадров строительной отрасли и ЖКХ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5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ОУ ДПО «Институт повышения </w:t>
            </w:r>
            <w:r>
              <w:rPr>
                <w:rFonts w:eastAsia="Calibri"/>
                <w:szCs w:val="28"/>
              </w:rPr>
              <w:t>квалификации РМЦП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Комсомольский,6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ральский государственный </w:t>
              <w:br/>
              <w:t>НИИ региональных экологических проблем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ласиз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елая акул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тдел военного комиссариата </w:t>
            </w:r>
            <w:r>
              <w:rPr>
                <w:rFonts w:eastAsia="Calibri"/>
                <w:spacing w:val="-1"/>
                <w:szCs w:val="28"/>
              </w:rPr>
              <w:t xml:space="preserve">Пермского края по Свердловскому </w:t>
              <w:br/>
              <w:t xml:space="preserve">и </w:t>
            </w:r>
            <w:r>
              <w:rPr>
                <w:rFonts w:eastAsia="Calibri"/>
                <w:szCs w:val="28"/>
              </w:rPr>
              <w:t>Ленинскому району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Школа бизнеса «ЛИНКам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Сантэ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есто массового скопления граждан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ий центр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Ла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Учебный кадровый центр «АВИ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  <w:r>
              <w:rPr>
                <w:rFonts w:eastAsia="Calibri"/>
                <w:szCs w:val="28"/>
              </w:rPr>
              <w:t>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6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8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  <w:r>
              <w:rPr>
                <w:rFonts w:eastAsia="Calibri"/>
                <w:szCs w:val="28"/>
              </w:rPr>
              <w:t>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техникум промышленных и информационных технолог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9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УЗ «Пермский клинический центр </w:t>
            </w:r>
            <w:r>
              <w:rPr>
                <w:rFonts w:eastAsia="Calibri"/>
                <w:spacing w:val="-1"/>
                <w:szCs w:val="28"/>
              </w:rPr>
              <w:t xml:space="preserve">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ко-санитарная часть </w:t>
              <w:br/>
              <w:t xml:space="preserve">№ 140 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9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5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1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Ефремов Денис Никола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кина Наталья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ебедева Наталья Игор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41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армейского рукопашного бо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СОШ – ДС с этнокультурным </w:t>
            </w:r>
            <w:r>
              <w:rPr>
                <w:rFonts w:eastAsia="Calibri"/>
                <w:spacing w:val="-1"/>
                <w:szCs w:val="28"/>
              </w:rPr>
              <w:t xml:space="preserve">еврейским компонентом образования </w:t>
            </w:r>
            <w:r>
              <w:rPr>
                <w:rFonts w:eastAsia="Calibri"/>
                <w:szCs w:val="28"/>
              </w:rPr>
              <w:t>«Ор Авнер ХаБа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4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Лаборатория обучающих </w:t>
            </w:r>
            <w:r>
              <w:rPr>
                <w:rFonts w:eastAsia="Calibri"/>
                <w:szCs w:val="28"/>
              </w:rPr>
              <w:t>технолог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ЧОУ </w:t>
            </w:r>
            <w:r>
              <w:rPr>
                <w:rFonts w:eastAsia="Calibri"/>
                <w:szCs w:val="28"/>
              </w:rPr>
              <w:t>«Студия дизайна красот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Корпоративный центр новых технолог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7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НППК-Медици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«Пермский национальный </w:t>
            </w:r>
            <w:r>
              <w:rPr>
                <w:rFonts w:eastAsia="Calibri"/>
                <w:spacing w:val="-1"/>
                <w:szCs w:val="28"/>
              </w:rPr>
              <w:t xml:space="preserve">исследовательский политехнический </w:t>
            </w: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10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91С-9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Детская городская поликлиника  № 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урчатова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урчатова,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Апкин Марат Фарит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урчатов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6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вара Гатауллина,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вара Гатауллина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>«Учебный центр «Прог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вара Гатауллина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КУ «10 отряд Федеральной противопожарной службы по Пермскому краю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лхашская,1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6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лхашская,2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О ДО «Полюс-Авт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харевская,5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инского,4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ОУ СПО «Пермский педагогический колледж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инского,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инского,53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динская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КГАУ</w:t>
            </w:r>
            <w:r>
              <w:rPr>
                <w:rFonts w:eastAsia="Calibri"/>
                <w:szCs w:val="28"/>
              </w:rPr>
              <w:t xml:space="preserve"> ДПО (повышения квалификации) специалистов «Пермский центр профессиональной ориентации молодежи и психологической поддержки населе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динская,35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8.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6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ская,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юных техников» Свердловского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ская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ская,17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родовский тракт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10С-11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родовский тракт,11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Васильева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13С-11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ДЕРЖАВА-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Васильева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жайская,1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жайская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«Специализированная детско-юношеская спортивная школа олимпийского резерва по дзюдо </w:t>
              <w:br/>
              <w:t>и самбо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жайская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антис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рто-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4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арков Дмитрий Андре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ит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ЕЛЕ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ЕА 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Образовательный центр профессиональной подготовки «Олимп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АСТ-Студ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ая региональная общественная организация «Центр психолого-социальной помощи и дополнительного образован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удитПриватСерв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Эстетический Альянс «Алте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6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юных техников» Свердловского района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Медэ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Черепахина Елена Александ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«Средняя общеобразовательная школа № 77 </w:t>
              <w:br/>
              <w:t>с углубленным изучением английского язык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УЗ ПК «Городская больница № 8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а Урал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Экологическая перспекти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Детский учебный спортивно-технический клуб «Мото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3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Пермский краевой территориальный центр медицины катастроф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АО «Завод железобетонных </w:t>
              <w:br/>
              <w:t>и строительных конструкций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стоматологическая прак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наркологическая боль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ет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5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КУЗ «Медико-санитарная часть МВД РФ по Пермскому краю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КУ «Управление по конвоир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ФСИН по Пермскому краю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ГАУ «Центр социальной адаптации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предприятие санитарного автотранспорта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9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Пермский вино-водочный завод «УРАЛАЛК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Шулепова Алевтина Владими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Институт управления медицинскими рисками </w:t>
              <w:br/>
              <w:t>и оптимизации страхова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чество жизн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 «МИ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1/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9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Зе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ю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едотов Дмитрий Владислав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5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Учебный центр «Бьют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1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О ДО «Полюс-Авт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24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поликлиника № 1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Детский сад № 35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2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лькина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дел финансового обеспечения Министерства обороны Российской Федерации по Пермскому краю, Республике Башкортост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 Республике Татарстан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лькина,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лькина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8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гарьинская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Исангильдинова Ирина Раис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нтош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порожск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клиническая поликлиника № 6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порожская,5/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втостанция «Южная» </w:t>
              <w:br/>
              <w:t>(ПКГУП «Автовокзал»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жевская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жевская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захская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2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Гимназия имени Мары Ильиничны Пинаево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захская,5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Б С(К)ОУ для обучающихся, воспитанников с ограниченными возможностями здоровья «Специальная (коррекционная) общеобразовательная школа-интернат для детей с нарушением слуха I и II ви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захская,7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Ухо, Горло, Но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9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Научно-производственное акционерное общество «ЭХ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Малышева Элина Александ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йр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2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7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оменская,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1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оменская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5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ет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станция скорой медицинской помощ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1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ссейн «Б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яновская,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Учебный центр «Промышленная безопасност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дочников Олег Викто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липс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Е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юношеская спортивная школа олимпийского резерва № 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2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ВПО «Западно-Уральский институт экономики и пра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Файн Групп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С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ожушко Олег Викто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ссейн «Кам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прел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Регион 59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ара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18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Учебно-консультационный центр «Охрана труд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флотская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женского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л-Хелп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флотская,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Жемчужин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З «Центр гигиены </w:t>
              <w:br/>
              <w:t>и эпидемиологии в Пермском кра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ар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мужского здоровь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5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66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бимый докто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таркова Ирина Леонид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67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6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Новая стоматолог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71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омрачева Ирина Александ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Ковальчук Наталья Владими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овальчук Оксана Владими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Вечерняя (сменная) общеобразовательная школа № 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Федеральной службы Российской Федерации по контролю за оборотом наркотиков по Пермскому краю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ий салон «АНТ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юношеская спортивная школа олимпийского резерва по футболу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Звезд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9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и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клиника «Виз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9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ВПО «Пермский институт экономики и финанс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98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Автошкола «100 доро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0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0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Ермашов Александр Геннад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ндо-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С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21С-22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тоТр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ая спортивная школа по баскетболу «Урал-Грейт-Юниор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оф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Ура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4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СОН «Социально-реабилитационный центр для несовершеннолетних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69/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6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69/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2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хвинская,1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ртсмай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одер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5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зури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СПО «Пермский колледж экономики и управл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Автошкола безопасного вожд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ермский филиал ФГОУ ВПО «Евразийский открытый институт»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ермская краевая клиническая психиатрическая б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6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6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У «Центр обучения </w:t>
              <w:br/>
              <w:t>и консультац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У «Центр комплексной реабилитации инвалидо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5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4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7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4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РусАвт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ое местное отделение Пермского краевого отделения Общероссийской общественной организации «Всероссийско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бровольное пожарное обществ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едрейсовые осмотр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5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36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6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1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9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Детская городская поликлиника № 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1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13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Регион 59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о-юношеская спортивная школа «Ермак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ИМВОЛ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4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восстановительной медицин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6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сьянов Антон Александрович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75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К «Городская больница № 8»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октор Са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8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поликлиника </w:t>
              <w:br/>
              <w:t>№ 1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«ДА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лая Ямская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9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ханошина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торостроителей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0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торостроителей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1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уромская,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бщеобразовательная школа-интернат среднего (полного) общего образования № 8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ОУ ВПО «Российский университет дружбы народов» </w:t>
              <w:br/>
              <w:t>в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уромская,3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22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ародовольческая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ДОУ «Детский сад № 418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йвинская,1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Хабибуллин Сергей Иляс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йвинская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4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стерова,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ени Пичугина Пав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ич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6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46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ческая Клиника «Ла Дент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4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льная Мастерска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ОУ «Автошкола «Драйв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Си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Генез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(частное учреждение) «Клуб участников дорожного движения плю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5 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33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6 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ЧОУ «Образовательный комплекс «Солнечный кру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7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семейной стоматолог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ухта-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7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Мо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мпания «БИО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1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ьянс-МЕД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поликлиника № 1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улин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С(К)ОУ для обучающихся, воспитанников с ограниченными возможностями здоровья «Специальная (коррекционная) общеобразовательная школа № 9 VIII вид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овосибирская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о-производственный цент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овосибирская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бвинская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техникум отраслевых технолог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бвинская,1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атюкова Лина Яковл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онерская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7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1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С(К)ОУ для обучающихся воспитанников с отклонениями в развитии «Специальная (коррекционная) общеобразовательная школа-интернат №154 VII вид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3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Учебный центр «ГП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4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89С-29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нит-Бэб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4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9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4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Теплых Василий Игор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лотников Николай Валентин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авлов Юрий Юр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менецкий Сергей Владими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Бараненко Николай Николае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5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8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5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ий пульмонологический санаторий «Светла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истанционная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Доктора Тимофее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а АльфаСтрахова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ебенкин Борис Евген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удин Андрей Борис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лаксин Сергей Александ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100 дорог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фирма «Дентав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 эстетической гинекологии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Центр эстетической медицин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Пласт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 Мед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8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Е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76</w:t>
              <w:tab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алкина Елена Валер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ехова Ирина Алексе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уляева Людмила Игор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Гурьянова Наталья Станислав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итвинова Елена Никола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имонова Ольга Серге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иния жизн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ировая медицина Пермь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8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инфекционная </w:t>
            </w: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9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Ваш стоматоло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абоче-Крестьянская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Неотложная стоматология «Стомав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абоче-Крестьянская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4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ТрионМед-Прикамье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абоче-Крестьянская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4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Огурцов Анатолий Николае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абоче-Крестьянская,3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4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Школа салонного бизнеса «Крист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3/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4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Бунькова Ольга Дмитри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</w:t>
            </w:r>
            <w:r>
              <w:rPr>
                <w:rFonts w:eastAsia="Calibri"/>
                <w:spacing w:val="-1"/>
                <w:szCs w:val="28"/>
              </w:rPr>
              <w:t>«Модо Вивере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ли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3/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4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больница № 9 имени Пичугина Павла </w:t>
            </w:r>
            <w:r>
              <w:rPr>
                <w:rFonts w:eastAsia="Calibri"/>
                <w:szCs w:val="28"/>
              </w:rPr>
              <w:t>Иванович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21 «Гармони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3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Калмыкова Ирина Юрь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 процен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анаце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5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лог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Рогожникова Галина Викто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5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Бездомникова Марина Борис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игорьева Елена Фед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К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больница № 9 имени Пичугина Павла </w:t>
            </w:r>
            <w:r>
              <w:rPr>
                <w:rFonts w:eastAsia="Calibri"/>
                <w:szCs w:val="28"/>
              </w:rPr>
              <w:t>Иванович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и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тдел военного комиссариата Пермского края по Свердловскому </w:t>
              <w:br/>
              <w:t>и Ленинскому району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Галанту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Юност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юношеская спортивная школа олимпийского резерва «Орленок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27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0С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Бика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ВЫЙ МЕДИЦИНСКИ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ю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 «Ми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психиатрическая </w:t>
            </w:r>
            <w:r>
              <w:rPr>
                <w:rFonts w:eastAsia="Calibri"/>
                <w:szCs w:val="28"/>
              </w:rPr>
              <w:t>больниц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23С-32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Поли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5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6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«Специализированная детско-юношеская спортивная школа олимпийского резерва по дзюдо </w:t>
              <w:br/>
              <w:t>и самбо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6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нсац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60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6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>краевая клиническая инфекционная больниц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нсац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6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втовокзал «Пермь» </w:t>
              <w:br/>
              <w:t>(ПКГУП «Автовокзал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-Тран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волюции,6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6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Динамо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амаркандская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6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С(К)ОУ ДОВсОвР «Специальная (коррекционная) общеобразовательная школа-интернат для незрячих </w:t>
              <w:br/>
              <w:t xml:space="preserve">и слабовидящих детей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аркандская,3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6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аркандская,1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6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СПО «Пермский колледж экономики и информати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ГАРАН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ДПО «Пермский региональный центр ДОСААФ Росс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н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ранская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6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ДПО «Пермский региональный центр ДОСААФ Росси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ранская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6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ЕВРОСТО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Коломойцева Татьяна Никола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еледина Татьяна Павл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7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Регион 59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илиал учреждения «Академия национальной безопасност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Автошкола «100 доро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рпуховская,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-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ирошниченко Сергей Всеволод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6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рпуховская,11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1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65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рпуховская,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ЧОУ «Студия дизайна красот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7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ВПО «Западно-Уральский институт экономики и прав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35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С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 «МИГ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Специализированная детско-юношеская школа олимпийского резерва «Орленок» г.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 «Городской спортивно-культурный компле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4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педагогический колледж физической культуры и спорт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ПИЛО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артыненко Владислав Юрье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оенный городок № 12 (ГДО, КЭЧ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63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лаго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КУРОР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Президен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ДО «Еврошкол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УН «Горный институт Уральского отделения Российской академии наук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7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8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«Средняя общеобразовательная школа № 22 </w:t>
              <w:br/>
              <w:t>с углубленным изучением иностранных языков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80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9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З ПК «Пермская краевая клиническая больница № 2 «Институт серд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Институт серд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нститут серд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НСАЙТ-КЛИН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7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9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ЧОУ «Пермский центр дополнительного профессионального образова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9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9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Консилиум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9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6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1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9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имаДен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Драйв Лю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9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рма «Уралоптик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9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е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42/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9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42/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9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4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5 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9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ран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удиоМедСерви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ермская краевая клиническая инфекционная больниц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ВПО «Пермская государственная медицинская академия имени 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.А.Вагнера» Министерства здравоохранения Российской Федер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9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Детский сад № 70 компенсирующего вид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10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Детско-юношеская спортивная школа Свердловского район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1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«Средняя общеобразовательная школа № 82 </w:t>
              <w:br/>
              <w:t>с углубленным изучением предметов художественно-эстетического цикл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уздальская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У «Центр социальной адаптации г.Перм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борская,2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билисская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поликлиник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билисская,2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Моде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-Фармак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Учебный центр «Интерсис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2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ый клуб «Здрав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екоммерческая  организация, международный фонд учебных программ и дополнительного профессионального образования (повышения квалификации) «ХИЛТО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2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иракс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5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ольская,2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елер Иван Иоганес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ольская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Лиде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3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9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УЗ ОТ Пермского края «Пермское краевое бюро судебно-медицинской экспертиз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1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2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Орлов Игорь Шаукат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тоспецсервис «Элефа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лебозаводская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2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69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олмогорская,4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2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юных техников» Свердловского райо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олмогорская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2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2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7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2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государственный технологический колледж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2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Ефремов Денис Никола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кина Наталья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натуральной медицины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2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нов Роман Владими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едотов Дмитрий Владими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2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оенная прокуратура Пермского гарнизо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нный следственный отдел по Пермскому гарнизону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2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нная комендатура Пермского гарнизо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41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2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кворцова Людмила Анатол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калова 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Величко Михаил Борис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терапевтической косметологии «Лоран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38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ая спортивно-техническая школа «Нортон-Юниор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1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5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96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2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6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Бурлуцкой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3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7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Пермский центр профессионального образования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4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8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рхитектура «Улыб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ДантистЪ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39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ая музыкальная школа № 1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6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40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12 с углубленным изучением немецкого языка» г.Перм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ия Смирнова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7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41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К «Городская поликлиника </w:t>
              <w:br/>
              <w:t>№ 13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блочкова,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8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42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НИК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стер-Дент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блочкова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9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43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ермская краевая больница № 3 «Центр диализ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ка гемодиализа «Нью Лайф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блочкова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С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44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автономная образовательная организация «Автомобильный центр «Авто Стар»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олмогорская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1С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3B6458BA1A84D24D394C143F1C6B85EF08B026D881B004929F14B3ED85C6D2D1C48B5C4377FEA310E8ECh1r4H" TargetMode="External"/><Relationship Id="rId4" Type="http://schemas.openxmlformats.org/officeDocument/2006/relationships/hyperlink" Target="consultantplus://offline/ref=D33B6458BA1A84D24D3952192970368EE607EE2DDB80BF57CCC04FEEBA8CCC85968BD21E077AFFA2h1r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EMarkin</dc:creator>
  <dc:description/>
  <dc:language>en-US</dc:language>
  <cp:lastModifiedBy>Пользователь</cp:lastModifiedBy>
  <cp:lastPrinted>2015-06-30T10:24:00Z</cp:lastPrinted>
  <dcterms:modified xsi:type="dcterms:W3CDTF">2015-07-0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vt:lpwstr>
  </property>
  <property fmtid="{D5CDD505-2E9C-101B-9397-08002B2CF9AE}" pid="3" name="r_object_id">
    <vt:lpwstr>09000001919d0d11</vt:lpwstr>
  </property>
  <property fmtid="{D5CDD505-2E9C-101B-9397-08002B2CF9AE}" pid="4" name="r_version_label">
    <vt:lpwstr>1.14</vt:lpwstr>
  </property>
  <property fmtid="{D5CDD505-2E9C-101B-9397-08002B2CF9AE}" pid="5" name="reg_date">
    <vt:lpwstr>29.06.2015</vt:lpwstr>
  </property>
  <property fmtid="{D5CDD505-2E9C-101B-9397-08002B2CF9AE}" pid="6" name="reg_number">
    <vt:lpwstr>427</vt:lpwstr>
  </property>
  <property fmtid="{D5CDD505-2E9C-101B-9397-08002B2CF9AE}" pid="7" name="sign_flag">
    <vt:lpwstr>Подписан ЭЦП</vt:lpwstr>
  </property>
</Properties>
</file>