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2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Внести в Порядок распределения денежных средств, поступивших от реализации проездных документов, между перевозчиками, осуществляющими пассажирские перевозки на маршрутах регулярных перевозок городского сообщения города Перми, утвержденный постановлением администрации города Перми </w:t>
        <w:br/>
        <w:t>от 17 ноября 2009 г. № 873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социальных проездных документов 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ератор по распределению денежных средств, поступивших от реализации проездных документов (далее – Оператор), – муниципальное бюджетное учреждение «Городское управление транспор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ункт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уществление пассажирских перевозок на маршрутах регулярных перевозок города Перми (далее – договор с организатором пассажирских перевозок), заключенные в порядке, установленном нормативными правовыми актами города Перм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Оператор перечисляет распределенные денежные средства от реализации проездных документов на расчетный счет соответствующего перевозчика </w:t>
        <w:br/>
        <w:t>в порядке и сроки согласно договору с Операторо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6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2:00Z</dcterms:created>
  <dc:creator>EMarkin</dc:creator>
  <dc:description/>
  <dc:language>en-US</dc:language>
  <cp:lastModifiedBy>Пользователь</cp:lastModifiedBy>
  <cp:lastPrinted>2015-07-02T15:07:00Z</cp:lastPrinted>
  <dcterms:modified xsi:type="dcterms:W3CDTF">2015-07-0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а Перми, утвержденный  постановлением администр</vt:lpwstr>
  </property>
  <property fmtid="{D5CDD505-2E9C-101B-9397-08002B2CF9AE}" pid="3" name="r_object_id">
    <vt:lpwstr>090000018def4854</vt:lpwstr>
  </property>
  <property fmtid="{D5CDD505-2E9C-101B-9397-08002B2CF9AE}" pid="4" name="r_version_label">
    <vt:lpwstr>1.3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