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>постановлением администрации города Перми от 15 октября 2014 г. № 714 (в ред. от 12.12.2014   № 971, от 22.01.2015 № 25, от 09.04.2015 № 199, от 08.06.2015 № 351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06.07.2015 № 441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2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"/>
        <w:gridCol w:w="9402"/>
        <w:gridCol w:w="1874"/>
        <w:gridCol w:w="1594"/>
        <w:gridCol w:w="1594"/>
      </w:tblGrid>
      <w:tr>
        <w:trPr/>
        <w:tc>
          <w:tcPr>
            <w:tcW w:w="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7737,3464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035,86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3865,192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5869,6568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645,46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6685,492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0,2895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71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382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21,8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617,4807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088,53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049,525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828,3297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7509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21,7396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651,03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519,367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43,20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69,03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97,567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7,5385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71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382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21,800</w:t>
            </w:r>
          </w:p>
        </w:tc>
      </w:tr>
      <w:tr>
        <w:trPr>
          <w:trHeight w:val="173" w:hRule="atLeast"/>
        </w:trPr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98,12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98,12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260"/>
        <w:gridCol w:w="2552"/>
        <w:gridCol w:w="2977"/>
        <w:gridCol w:w="1984"/>
        <w:gridCol w:w="1843"/>
        <w:gridCol w:w="1701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251"/>
        <w:gridCol w:w="2561"/>
        <w:gridCol w:w="2977"/>
        <w:gridCol w:w="1984"/>
        <w:gridCol w:w="1839"/>
        <w:gridCol w:w="1705"/>
      </w:tblGrid>
      <w:tr>
        <w:trPr>
          <w:tblHeader w:val="true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нормативного состояния автомобильных дорог и элементов дорог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617,4807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088,53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049,5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828,3297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7509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мер по поддержанию транспортно-эксплуатационных показателей автомобильных дорог и элементов </w:t>
              <w:br/>
              <w:t>дорог в состоянии, соответствующем нормативным требования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684,81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130,13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871,6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02,5917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16,1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16,9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92,57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67,3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8,525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7,5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12,5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автомобильных дорог и наружного освещения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921,7396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651,03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519,3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843,201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269,03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897,5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7,5385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771,0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382,0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21,8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83,6119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151,03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584,267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сетей наружного осве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38,1277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0,0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5,1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98,12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204,4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65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7737,3464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035,8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3865,1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5869,6568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645,4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6685,4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0,2895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71,0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382,0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21,80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  <w:tr>
        <w:trPr/>
        <w:tc>
          <w:tcPr>
            <w:tcW w:w="65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7737,3464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035,8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3865,1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5869,6568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645,4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6685,4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0,2895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71,0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382,0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21,80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Обеспечение нормативного состояния автомобильных дорог </w:t>
        <w:br/>
        <w:t>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rPr/>
      </w:pPr>
      <w:r>
        <w:rPr/>
        <w:t>3.1. строк</w:t>
      </w:r>
      <w:r>
        <w:rPr>
          <w:lang w:val="ru-RU"/>
        </w:rPr>
        <w:t>и</w:t>
      </w:r>
      <w:r>
        <w:rPr/>
        <w:t xml:space="preserve"> 1.1.1.1.1-1.1.1.1.4 изложить в следующей редакции:</w:t>
      </w:r>
    </w:p>
    <w:tbl>
      <w:tblPr>
        <w:tblW w:w="14959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7"/>
        <w:gridCol w:w="1681"/>
        <w:gridCol w:w="1269"/>
        <w:gridCol w:w="1767"/>
        <w:gridCol w:w="821"/>
        <w:gridCol w:w="1107"/>
        <w:gridCol w:w="1113"/>
        <w:gridCol w:w="1116"/>
        <w:gridCol w:w="898"/>
        <w:gridCol w:w="1651"/>
        <w:gridCol w:w="1230"/>
        <w:gridCol w:w="1149"/>
      </w:tblGrid>
      <w:tr>
        <w:trPr/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</w:t>
              <w:br/>
              <w:t xml:space="preserve">автомобильных дорог </w:t>
              <w:br/>
              <w:t>в Дзержинском районе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автомобильных дорог, находящихся на содержании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9562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956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95625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4182,416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8712,</w:t>
              <w:br/>
              <w:t>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9843,</w:t>
              <w:br/>
              <w:t>5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2335,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3839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3839,8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6034,983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8525,</w:t>
              <w:br/>
              <w:t>79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078,</w:t>
              <w:br/>
              <w:t>20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</w:t>
              <w:br/>
              <w:t xml:space="preserve">в Индустриальном </w:t>
              <w:br/>
              <w:t>районе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Индустриального </w:t>
              <w:br/>
              <w:t>района»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автомобильных дорог, находящихся на содержании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15,5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4147,</w:t>
              <w:br/>
              <w:t>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4568,</w:t>
              <w:br/>
              <w:t>3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5892,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7659,28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0092,</w:t>
              <w:br/>
              <w:t>91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8089,</w:t>
              <w:br/>
              <w:t>60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</w:t>
              <w:br/>
              <w:t xml:space="preserve">автомобильных дорог </w:t>
              <w:br/>
              <w:t>в Кировском районе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автомобильных дорог, находящихся на содержании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280558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4899,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6201,</w:t>
              <w:br/>
              <w:t>3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4870,</w:t>
              <w:br/>
              <w:t>5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587,59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870,</w:t>
              <w:br/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176,</w:t>
              <w:br/>
              <w:t>50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в Ленинском </w:t>
              <w:br/>
              <w:t>районе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автомобильных дорог, находящихся на содержании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6112,2521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6130,</w:t>
              <w:br/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6375,</w:t>
              <w:br/>
              <w:t>7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6921,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29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29,6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853,5688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485,</w:t>
              <w:br/>
              <w:t>79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34,</w:t>
              <w:br/>
              <w:t>2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иведенных </w:t>
              <w:br/>
              <w:t xml:space="preserve">в нормативное состояние тротуаров 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. строку 1.1.1.1.7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595"/>
        <w:gridCol w:w="1459"/>
        <w:gridCol w:w="1824"/>
        <w:gridCol w:w="859"/>
        <w:gridCol w:w="1111"/>
        <w:gridCol w:w="1113"/>
        <w:gridCol w:w="1117"/>
        <w:gridCol w:w="1188"/>
        <w:gridCol w:w="1277"/>
        <w:gridCol w:w="1052"/>
        <w:gridCol w:w="1049"/>
      </w:tblGrid>
      <w:tr>
        <w:trPr/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</w:t>
              <w:br/>
              <w:t xml:space="preserve">автомобильных дорог </w:t>
              <w:br/>
              <w:t>в Свердловском районе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ройство Свердловского </w:t>
              <w:br/>
              <w:t>района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автомобильных </w:t>
              <w:br/>
              <w:t xml:space="preserve">дорог, находящихся </w:t>
              <w:br/>
              <w:t>на содержании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6945,</w:t>
              <w:br/>
              <w:t>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0909,</w:t>
              <w:br/>
              <w:t>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33379,</w:t>
              <w:br/>
              <w:t>5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 xml:space="preserve">автомобильных дорог, в отношении которых выполнен </w:t>
              <w:br/>
              <w:t>ремонт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99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4369,47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7329,</w:t>
              <w:br/>
              <w:t>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5873,</w:t>
              <w:b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и «Итого по ПНР», 1.1.1.1.9 изложить в следующей редакции:</w:t>
      </w:r>
    </w:p>
    <w:tbl>
      <w:tblPr>
        <w:tblW w:w="149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1897"/>
        <w:gridCol w:w="2005"/>
        <w:gridCol w:w="2703"/>
        <w:gridCol w:w="498"/>
        <w:gridCol w:w="856"/>
        <w:gridCol w:w="856"/>
        <w:gridCol w:w="856"/>
        <w:gridCol w:w="978"/>
        <w:gridCol w:w="1024"/>
        <w:gridCol w:w="1316"/>
        <w:gridCol w:w="956"/>
      </w:tblGrid>
      <w:tr>
        <w:trPr/>
        <w:tc>
          <w:tcPr>
            <w:tcW w:w="48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165,</w:t>
              <w:br/>
              <w:t>9686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890,7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120,</w:t>
              <w:br/>
              <w:t>500</w:t>
            </w:r>
          </w:p>
        </w:tc>
      </w:tr>
      <w:tr>
        <w:trPr/>
        <w:tc>
          <w:tcPr>
            <w:tcW w:w="48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4933,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8228,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8228,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127,</w:t>
              <w:br/>
              <w:t>67631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365,</w:t>
              <w:br/>
              <w:t>600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245,</w:t>
              <w:br/>
              <w:t>600</w:t>
            </w:r>
          </w:p>
        </w:tc>
      </w:tr>
      <w:tr>
        <w:trPr/>
        <w:tc>
          <w:tcPr>
            <w:tcW w:w="48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иведенного </w:t>
              <w:br/>
              <w:t>в нормативное состояние тротуара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 автомобильных дорог, состоящих на балансе</w:t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автомобильных дорог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24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3,80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5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9,</w:t>
              <w:br/>
              <w:t>4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0,</w:t>
              <w:br/>
              <w:t>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  <w:t>3.4. строку «</w:t>
      </w:r>
      <w:r>
        <w:rPr>
          <w:szCs w:val="28"/>
        </w:rPr>
        <w:t>Итого по основному мероприятию 1.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6"/>
        <w:gridCol w:w="3183"/>
        <w:gridCol w:w="1985"/>
        <w:gridCol w:w="1910"/>
        <w:gridCol w:w="1649"/>
      </w:tblGrid>
      <w:tr>
        <w:trPr/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980,02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3082,20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19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3.5. строки 1.1.1.3, «Итого по основному мероприятию 1.1.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687"/>
        <w:gridCol w:w="1939"/>
        <w:gridCol w:w="3874"/>
        <w:gridCol w:w="410"/>
        <w:gridCol w:w="361"/>
        <w:gridCol w:w="242"/>
        <w:gridCol w:w="242"/>
        <w:gridCol w:w="917"/>
        <w:gridCol w:w="1134"/>
        <w:gridCol w:w="1135"/>
        <w:gridCol w:w="1135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, ремонт </w:t>
              <w:br/>
              <w:t xml:space="preserve">и обследование искусственных дорожных </w:t>
              <w:br/>
              <w:t xml:space="preserve">сооружений, разработка мероприятий (плана) обеспечения транспортной безопасности объектов транспортной </w:t>
              <w:br/>
              <w:t>инфраструктуры в сфере дорожного хозяйства, получение гидрометеорологической информации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искусственных </w:t>
              <w:br/>
              <w:t>дорожных сооружений, находящихся на содержании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27,159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04,5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04,5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>которых проведен ремонт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>которых проведены обследования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8,500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выполненных </w:t>
              <w:br/>
              <w:t xml:space="preserve">работ по разработке мероприятий (плана) обеспечения транспортной безопасности объектов транспортной инфраструктуры в сфере </w:t>
              <w:br/>
              <w:t>дорожного хозяйства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договор на предоставление гидрометеорологической </w:t>
              <w:br/>
              <w:t>информации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2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14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91,8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04,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04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3.6. строку 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40"/>
        <w:gridCol w:w="3170"/>
        <w:gridCol w:w="1581"/>
        <w:gridCol w:w="1581"/>
        <w:gridCol w:w="1581"/>
      </w:tblGrid>
      <w:tr>
        <w:trPr/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684,8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130,1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871,6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7.</w:t>
      </w:r>
      <w:r>
        <w:rPr>
          <w:b/>
          <w:lang w:val="ru-RU"/>
        </w:rPr>
        <w:t xml:space="preserve"> </w:t>
      </w:r>
      <w:r>
        <w:rPr>
          <w:lang w:val="ru-RU"/>
        </w:rPr>
        <w:t>строки 1.1.2.1, «Итого по основному мероприятию 1.1.2.1», 1.1.2.2, «Итого по основному мероприятию 1.1.2.2», «Итого по задаче 1.1.2» изложить в следующей редакции:</w:t>
      </w:r>
    </w:p>
    <w:tbl>
      <w:tblPr>
        <w:tblW w:w="1508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2060"/>
        <w:gridCol w:w="1754"/>
        <w:gridCol w:w="142"/>
        <w:gridCol w:w="1559"/>
        <w:gridCol w:w="142"/>
        <w:gridCol w:w="567"/>
        <w:gridCol w:w="724"/>
        <w:gridCol w:w="724"/>
        <w:gridCol w:w="820"/>
        <w:gridCol w:w="1828"/>
        <w:gridCol w:w="1504"/>
        <w:gridCol w:w="1442"/>
        <w:gridCol w:w="1038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апитальный ремонт автомобильных дорог и искусственных дорожных сооружений, ремонт, </w:t>
              <w:br/>
              <w:t xml:space="preserve">проектно-изыскательские работы, проекты  по освоению </w:t>
              <w:br/>
              <w:t xml:space="preserve">лесов, авторский надзор, технологическое присоединение к электрическим сетям, выполняемые </w:t>
              <w:br/>
              <w:t>за счет бюджета города Перми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приведенная в нормативное состояние в рамках капитального </w:t>
              <w:br/>
              <w:t>ремон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80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62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85,4278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7,</w:t>
              <w:br/>
              <w:t>7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59,</w:t>
              <w:br/>
              <w:t>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56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анные и прошедшие государственную экспертизу проектные документации по капитальному ремонту автомобильных дорог </w:t>
              <w:br/>
              <w:t xml:space="preserve">(неисполнение показателя </w:t>
              <w:br/>
              <w:t>в 2014 году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1869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>актов о технологическом присоединении к электрическим сетя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12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7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60,5917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</w:t>
              <w:br/>
              <w:t>7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</w:t>
              <w:br/>
              <w:t>00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447,8407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</w:t>
              <w:br/>
              <w:t>7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</w:t>
              <w:br/>
              <w:t>00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автомобильных дорог (включая авторский надзор, экспертизу достоверности сметной стоимости, технологическое присоединение), выполняемый в рамках софинансирования расходов за счет средств бюджета Пермского кра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приведенная </w:t>
              <w:br/>
              <w:t xml:space="preserve">в нормативное состояние </w:t>
              <w:br/>
              <w:t xml:space="preserve">в рамках капитального </w:t>
              <w:br/>
              <w:t>ремонт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02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927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2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927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02,5917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316,1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216,</w:t>
              <w:br/>
              <w:t>90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313,4407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7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</w:t>
              <w:br/>
              <w:t>00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7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</w:tbl>
    <w:p>
      <w:pPr>
        <w:pStyle w:val="TextBody"/>
        <w:ind w:firstLine="709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/>
      </w:pPr>
      <w:r>
        <w:rPr/>
        <w:t>3.8. строку «Итого по подпрограмме 1.1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0"/>
        <w:gridCol w:w="6078"/>
        <w:gridCol w:w="1933"/>
        <w:gridCol w:w="1794"/>
        <w:gridCol w:w="1658"/>
      </w:tblGrid>
      <w:tr>
        <w:trPr/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</w:t>
              <w:br/>
              <w:t>подпрограмме 1.1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617,4807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088,5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049,525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828,3297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7509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4. В разделе «Финансирование подпрограммы 1.2 «Развитие сети автомобильных дорог и наружного освещения» муниципальной программы «Организация дорожной деятельности в городе Перми»:</w:t>
      </w:r>
    </w:p>
    <w:p>
      <w:pPr>
        <w:pStyle w:val="TextBody"/>
        <w:rPr/>
      </w:pPr>
      <w:r>
        <w:rPr/>
        <w:t>4.1. строки 1.2.1.1, «</w:t>
      </w:r>
      <w:r>
        <w:rPr>
          <w:szCs w:val="28"/>
        </w:rPr>
        <w:t>Итого по основному мероприятию 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1900"/>
        <w:gridCol w:w="2700"/>
        <w:gridCol w:w="2837"/>
        <w:gridCol w:w="719"/>
        <w:gridCol w:w="778"/>
        <w:gridCol w:w="779"/>
        <w:gridCol w:w="205"/>
        <w:gridCol w:w="1349"/>
        <w:gridCol w:w="1253"/>
        <w:gridCol w:w="1135"/>
        <w:gridCol w:w="421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площади Восстания, 1 этап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ой дороги, </w:t>
              <w:br/>
              <w:t xml:space="preserve">в отношении которой </w:t>
              <w:br/>
              <w:t>выполнены подготовительные работы по реконструкции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7,1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1,37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04,1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оезжей части автомобильной дороги, </w:t>
              <w:br/>
              <w:t xml:space="preserve">в отношении котор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а реконструкция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7,1</w:t>
            </w:r>
          </w:p>
        </w:tc>
        <w:tc>
          <w:tcPr>
            <w:tcW w:w="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7,10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21,20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жилищных отношений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сселенных жилых до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9,9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69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05,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28,30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69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01,27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7,10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69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04,1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21,20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строки 1.2.1.3, «Итого по основному мероприятию 1.2.1.3», 1.2.1.4, «Итого по основному мероприятию 1.2.1.4», 1.2.1.5, «Итого по основному мероприятию 1.2.1.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1873"/>
        <w:gridCol w:w="2611"/>
        <w:gridCol w:w="2443"/>
        <w:gridCol w:w="410"/>
        <w:gridCol w:w="658"/>
        <w:gridCol w:w="660"/>
        <w:gridCol w:w="421"/>
        <w:gridCol w:w="1239"/>
        <w:gridCol w:w="1253"/>
        <w:gridCol w:w="1254"/>
        <w:gridCol w:w="1254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ул.Макаренко от бульвара Гагарина до ул.Уинской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участка автомобильной </w:t>
              <w:br/>
              <w:t xml:space="preserve">дороги, в отношении </w:t>
              <w:br/>
              <w:t xml:space="preserve">которого выполнены подготовительные </w:t>
              <w:br/>
              <w:t>работы по реконструкции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6,32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0,06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6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78,96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000,19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5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105,29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000,26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6,32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0,06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78,96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000,19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4</w:t>
            </w:r>
          </w:p>
        </w:tc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пересечения ул.Героев Хасана и Транссибирской магистрали (включая тоннель)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ан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но-смет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кументация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5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25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ительное </w:t>
              <w:br/>
              <w:t xml:space="preserve">заключение государственной экспертизы на разработанную проектно-сметную документацию, приемка разработанной проектно-сметной </w:t>
              <w:br/>
              <w:t>документации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 участка автомобильной </w:t>
              <w:br/>
              <w:t xml:space="preserve">дороги, в отношении которого проведены подготовительные </w:t>
              <w:br/>
              <w:t>мероприятия и начаты работы по реконструк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35,36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6,10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участка автомобильной </w:t>
              <w:br/>
              <w:t>дороги, в отношении которого проведены работы по реконструкции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07,2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621,800</w:t>
            </w:r>
          </w:p>
        </w:tc>
      </w:tr>
      <w:tr>
        <w:trPr/>
        <w:tc>
          <w:tcPr>
            <w:tcW w:w="985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0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541,47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829,067</w:t>
            </w:r>
          </w:p>
        </w:tc>
      </w:tr>
      <w:tr>
        <w:trPr/>
        <w:tc>
          <w:tcPr>
            <w:tcW w:w="98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5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35,36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07,267</w:t>
            </w:r>
          </w:p>
        </w:tc>
      </w:tr>
      <w:tr>
        <w:trPr/>
        <w:tc>
          <w:tcPr>
            <w:tcW w:w="98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25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06,10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621,8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5</w:t>
            </w:r>
          </w:p>
        </w:tc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автомобильной дороги «Переход ул.Строителей – площадь Гайдара» (проектно-изыскательские работы)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женерно-геодезическ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инженерно-геологическ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ыскания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3,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0,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экспертизы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4,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5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74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6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3,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0,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4,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3. строки 1.2.1.11, «Итого по основному мероприятию 1.2.1.11», «Итого по задаче 1.2.1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4"/>
        <w:gridCol w:w="2035"/>
        <w:gridCol w:w="2641"/>
        <w:gridCol w:w="2086"/>
        <w:gridCol w:w="413"/>
        <w:gridCol w:w="244"/>
        <w:gridCol w:w="204"/>
        <w:gridCol w:w="204"/>
        <w:gridCol w:w="2214"/>
        <w:gridCol w:w="1504"/>
        <w:gridCol w:w="1264"/>
        <w:gridCol w:w="1264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тротуара со ступеньками и поручнями в микрорайоне Соболи по ул.Соболинской 1-й от дома № 9 до дома № 23 </w:t>
              <w:br/>
              <w:t>(проектно-изыскательские работы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3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983,6119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51,03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84,267</w:t>
            </w:r>
          </w:p>
        </w:tc>
      </w:tr>
      <w:tr>
        <w:trPr/>
        <w:tc>
          <w:tcPr>
            <w:tcW w:w="87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исключая 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55,7803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769,03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962,467</w:t>
            </w:r>
          </w:p>
        </w:tc>
      </w:tr>
      <w:tr>
        <w:trPr/>
        <w:tc>
          <w:tcPr>
            <w:tcW w:w="87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6,8316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71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82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21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bookmarkStart w:id="0" w:name="Par1421"/>
      <w:bookmarkEnd w:id="0"/>
      <w:r>
        <w:rPr>
          <w:lang w:val="ru-RU"/>
        </w:rPr>
        <w:t xml:space="preserve">4.4. </w:t>
      </w:r>
      <w:r>
        <w:rPr/>
        <w:t xml:space="preserve">строки 1.2.2.1, «Итого по основному мероприятию 1.2.2.1», «Итого по задаче 1.2.2», «Итого по </w:t>
        <w:br/>
        <w:t>подпрограмме 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1876"/>
        <w:gridCol w:w="1968"/>
        <w:gridCol w:w="2069"/>
        <w:gridCol w:w="409"/>
        <w:gridCol w:w="659"/>
        <w:gridCol w:w="539"/>
        <w:gridCol w:w="361"/>
        <w:gridCol w:w="2196"/>
        <w:gridCol w:w="1491"/>
        <w:gridCol w:w="1254"/>
        <w:gridCol w:w="1254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сетей наружного освещения (включая проектно-изыскательские работы)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построенных сетей наружного освещения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3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73,06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12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96,1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,107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выполненных работ по строительству </w:t>
              <w:br/>
              <w:t>сетей наружного освещения (неисполнение показателя в 2014 году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2875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1,47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8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9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,9181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</w:t>
              <w:br/>
              <w:t xml:space="preserve">о технологическом присоединении </w:t>
              <w:br/>
              <w:t>к электрическим сетям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8857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</w:t>
              <w:br/>
              <w:t xml:space="preserve">о технологическом присоединении </w:t>
              <w:br/>
              <w:t xml:space="preserve">к электрическим сетям (неисполнение показателя </w:t>
              <w:br/>
              <w:t>в 2014 году)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3937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6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38,1277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6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87,4207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6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,7069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6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38,1277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6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87,4207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6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,7069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6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921,7396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651,03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519,367</w:t>
            </w:r>
          </w:p>
        </w:tc>
      </w:tr>
      <w:tr>
        <w:trPr/>
        <w:tc>
          <w:tcPr>
            <w:tcW w:w="86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843,201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269,03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897,567</w:t>
            </w:r>
          </w:p>
        </w:tc>
      </w:tr>
      <w:tr>
        <w:trPr/>
        <w:tc>
          <w:tcPr>
            <w:tcW w:w="86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7,5385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71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2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621,8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 В р</w:t>
      </w:r>
      <w:r>
        <w:rPr>
          <w:szCs w:val="28"/>
          <w:lang w:val="ru-RU"/>
        </w:rPr>
        <w:t>аздел</w:t>
      </w:r>
      <w:r>
        <w:rPr>
          <w:szCs w:val="28"/>
        </w:rPr>
        <w:t>е</w:t>
      </w:r>
      <w:r>
        <w:rPr>
          <w:szCs w:val="28"/>
          <w:lang w:val="ru-RU"/>
        </w:rPr>
        <w:t xml:space="preserve">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szCs w:val="28"/>
          <w:lang w:val="ru-RU"/>
        </w:rPr>
        <w:t>5.1. строку 1.3.1.1.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7"/>
        <w:gridCol w:w="2383"/>
        <w:gridCol w:w="2567"/>
        <w:gridCol w:w="3282"/>
        <w:gridCol w:w="409"/>
        <w:gridCol w:w="242"/>
        <w:gridCol w:w="242"/>
        <w:gridCol w:w="242"/>
        <w:gridCol w:w="1125"/>
        <w:gridCol w:w="1134"/>
        <w:gridCol w:w="1135"/>
        <w:gridCol w:w="1135"/>
      </w:tblGrid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0,0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9,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9,5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szCs w:val="28"/>
          <w:lang w:val="ru-RU"/>
        </w:rPr>
        <w:t>5.2. строки «Итого по ПНР», «Итого по основному мероприятию 1.3.1.1», «Итого по задаче 1.3.1»,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4"/>
        <w:gridCol w:w="923"/>
        <w:gridCol w:w="529"/>
        <w:gridCol w:w="529"/>
        <w:gridCol w:w="530"/>
        <w:gridCol w:w="3384"/>
        <w:gridCol w:w="1761"/>
        <w:gridCol w:w="1761"/>
        <w:gridCol w:w="1762"/>
      </w:tblGrid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98,12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96,3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96,300</w:t>
            </w:r>
          </w:p>
        </w:tc>
      </w:tr>
      <w:tr>
        <w:trPr/>
        <w:tc>
          <w:tcPr>
            <w:tcW w:w="6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98,12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96,3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96,300</w:t>
            </w:r>
          </w:p>
        </w:tc>
      </w:tr>
      <w:tr>
        <w:trPr/>
        <w:tc>
          <w:tcPr>
            <w:tcW w:w="6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98,12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96,3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96,300</w:t>
            </w:r>
          </w:p>
        </w:tc>
      </w:tr>
      <w:tr>
        <w:trPr/>
        <w:tc>
          <w:tcPr>
            <w:tcW w:w="6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98,12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96,3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96,3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В приложен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1. строки 14, 15  таблицы 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0938"/>
        <w:gridCol w:w="3515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58733,70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33505,409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5228,300 тыс.руб.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58733,70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33505,409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40501,278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93004,131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5228,3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6307,1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8921,2 тыс.руб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6.2. строки 14, 15 таблицы 3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11003"/>
        <w:gridCol w:w="357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364105,553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32105,292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32000,261 тыс.руб.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364105,553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32105,292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33026,323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99078,969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32000,261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58000,066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74000,195 тыс.руб.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spacing w:lineRule="auto" w:line="240"/>
        <w:rPr/>
      </w:pPr>
      <w:r>
        <w:rPr/>
        <w:t>6.3. строки 14, 15 таблицы 4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10576"/>
        <w:gridCol w:w="3997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– 654870,541 тыс.руб., </w:t>
              <w:br/>
              <w:t>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7500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80541,474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456829,067 тыс.руб.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– 654870,541 тыс.руб., </w:t>
              <w:br/>
              <w:t>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7500,000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4375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3125,000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80541,474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45135,369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35406,105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456829,067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114207,267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342621,800 тыс.руб.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spacing w:lineRule="auto" w:line="240"/>
        <w:rPr/>
      </w:pPr>
      <w:r>
        <w:rPr/>
        <w:t>6.4. строки 14, 15 таблицы 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0950"/>
        <w:gridCol w:w="3503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418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4774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9406,000 тыс.руб.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418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4774,000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3693,5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1080,5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9406,000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2351,5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7054,500 тыс.руб.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5. строки 14, 15 таблицы 11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8473"/>
        <w:gridCol w:w="610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79373,22773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45938,12773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58500,000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74935,100 тыс.руб.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79373,22773 тыс.руб.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45938,12773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2387,42079 тыс.руб. – бюджет города Перми (исключая неиспользованные ассигнования прошлых лет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3550,70694 тыс.руб. – бюджет города Перми </w:t>
              <w:br/>
              <w:t>(неиспользованные ассигнования прошлых лет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58500,000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74935,100 тыс.руб.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6. строки 14, 15 таблицы 12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10906"/>
        <w:gridCol w:w="3667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341,087 тыс.руб.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341,087 тыс.руб., бюджет города Перми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widowControl w:val="false"/>
        <w:autoSpaceDE w:val="false"/>
        <w:rPr/>
      </w:pPr>
      <w:r>
        <w:rPr/>
        <w:t>7.1. строки 1.1.1.1.1, 1.1.1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642"/>
        <w:gridCol w:w="2376"/>
        <w:gridCol w:w="849"/>
        <w:gridCol w:w="963"/>
        <w:gridCol w:w="2756"/>
        <w:gridCol w:w="561"/>
        <w:gridCol w:w="956"/>
        <w:gridCol w:w="1124"/>
        <w:gridCol w:w="1492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</w:t>
              <w:br/>
              <w:t>в Дзержинском районе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5625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182,4165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39,8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30,44147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спект Парковый от ул.Куфонина до ул.Зои Космодемьянской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96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4,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7.2. строку 1.1.1.1.2.2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080"/>
        <w:gridCol w:w="2539"/>
        <w:gridCol w:w="559"/>
        <w:gridCol w:w="992"/>
        <w:gridCol w:w="2865"/>
        <w:gridCol w:w="562"/>
        <w:gridCol w:w="599"/>
        <w:gridCol w:w="1268"/>
        <w:gridCol w:w="1254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осмонавта Беляева от ул.Милиционера Власова до ул.Свиязев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>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8,15198</w:t>
            </w:r>
          </w:p>
        </w:tc>
      </w:tr>
    </w:tbl>
    <w:p>
      <w:pPr>
        <w:pStyle w:val="Normal"/>
        <w:rPr/>
      </w:pPr>
      <w:r>
        <w:rPr/>
        <w:t>7.3. дополнить строкой 1.1.1.1.2.3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635"/>
        <w:gridCol w:w="2526"/>
        <w:gridCol w:w="726"/>
        <w:gridCol w:w="898"/>
        <w:gridCol w:w="3259"/>
        <w:gridCol w:w="561"/>
        <w:gridCol w:w="599"/>
        <w:gridCol w:w="1261"/>
        <w:gridCol w:w="125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9-го Мая от ул.Чайковского до шоссе Космонавтов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июл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ноябр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</w:t>
              <w:br/>
              <w:t>ремон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,74802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7.4. строку 1.1.1.1.3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959"/>
        <w:gridCol w:w="2103"/>
        <w:gridCol w:w="881"/>
        <w:gridCol w:w="995"/>
        <w:gridCol w:w="2906"/>
        <w:gridCol w:w="562"/>
        <w:gridCol w:w="956"/>
        <w:gridCol w:w="1281"/>
        <w:gridCol w:w="1254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Кировском районе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</w:t>
              <w:br/>
              <w:t xml:space="preserve">дорог, находящихся </w:t>
              <w:br/>
              <w:t>на содержани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99,2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>автомобильных дорог, в отношении которых выполнен ремонт</w:t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87,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7.5. </w:t>
      </w:r>
      <w:r>
        <w:rPr/>
        <w:t>строку 1.1.1.1.4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668"/>
        <w:gridCol w:w="2069"/>
        <w:gridCol w:w="864"/>
        <w:gridCol w:w="978"/>
        <w:gridCol w:w="3114"/>
        <w:gridCol w:w="561"/>
        <w:gridCol w:w="956"/>
        <w:gridCol w:w="1195"/>
        <w:gridCol w:w="1492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Ленинском районе</w:t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</w:t>
              <w:br/>
              <w:t xml:space="preserve">дорог, находящихся </w:t>
              <w:br/>
              <w:t>на содержании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112,2521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47,4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06,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7.6. дополнить строками 1.1.1.1.4.3-1.1.1.1.4.5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3588"/>
        <w:gridCol w:w="2068"/>
        <w:gridCol w:w="929"/>
        <w:gridCol w:w="885"/>
        <w:gridCol w:w="2760"/>
        <w:gridCol w:w="561"/>
        <w:gridCol w:w="599"/>
        <w:gridCol w:w="1194"/>
        <w:gridCol w:w="113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туар по ул.Луначарского от ул.Клименко до ул.Николая Островского</w:t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авгус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ноября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риведенных в нормативное состояние тротуаров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73008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25-го Октября от ул.Пушкина до ул.Советской (проезжая часть от ул.Пушкина до ул.Луначарского)</w:t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вгус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ноября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</w:t>
              <w:br/>
              <w:t>выполнен ремонт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43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5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онастырская</w:t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вгус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ноября</w:t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9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83492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7.7. строку 1.1.1.1.7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330"/>
        <w:gridCol w:w="2642"/>
        <w:gridCol w:w="556"/>
        <w:gridCol w:w="987"/>
        <w:gridCol w:w="2398"/>
        <w:gridCol w:w="562"/>
        <w:gridCol w:w="896"/>
        <w:gridCol w:w="1212"/>
        <w:gridCol w:w="1135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сомольская площадь, ул.Белинского от ул.Николая Островского до ул.Куйбышева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04,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4,189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7.8. строку 1.1.1.1.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419"/>
        <w:gridCol w:w="2698"/>
        <w:gridCol w:w="534"/>
        <w:gridCol w:w="875"/>
        <w:gridCol w:w="4024"/>
        <w:gridCol w:w="410"/>
        <w:gridCol w:w="778"/>
        <w:gridCol w:w="1143"/>
        <w:gridCol w:w="1016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 автомобильных дорог, состоящих на балансе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автомобильных дорог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243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3,80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575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7.9. в строках 1.1.1.1.11.1-1.1.1.1.11.8 слова «30 сентября» заменить словами «30 декабря»;</w:t>
      </w:r>
    </w:p>
    <w:p>
      <w:pPr>
        <w:pStyle w:val="Normal"/>
        <w:rPr/>
      </w:pPr>
      <w:r>
        <w:rPr>
          <w:szCs w:val="28"/>
        </w:rPr>
        <w:t>7.10. строку «Итого по основному мероприятию 1.1.1.1</w:t>
      </w:r>
      <w:r>
        <w:rPr/>
        <w:t>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4"/>
        <w:gridCol w:w="3273"/>
        <w:gridCol w:w="1947"/>
      </w:tblGrid>
      <w:tr>
        <w:trPr/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980,0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11. строки 1.1.1.3.1-1.1.1.3.4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7"/>
        <w:gridCol w:w="3047"/>
        <w:gridCol w:w="2662"/>
        <w:gridCol w:w="835"/>
        <w:gridCol w:w="949"/>
        <w:gridCol w:w="3442"/>
        <w:gridCol w:w="410"/>
        <w:gridCol w:w="361"/>
        <w:gridCol w:w="1055"/>
        <w:gridCol w:w="1135"/>
      </w:tblGrid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скусственных дорожных сооружений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искусственных дорожных сооружений, находящихся на содержании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27,159</w:t>
            </w:r>
          </w:p>
        </w:tc>
      </w:tr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2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скусственных дорожных сооружений</w:t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октября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 ремонт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3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следование искусственных дорожных сооружений</w:t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октября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обслед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8,5</w:t>
            </w:r>
          </w:p>
        </w:tc>
      </w:tr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4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мероприятий (плана)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ноября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выполненных работ по разработке мероприятий (плана)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строку «Итого по основному мероприятию 1.1.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32"/>
        <w:gridCol w:w="4503"/>
        <w:gridCol w:w="2118"/>
      </w:tblGrid>
      <w:tr>
        <w:trPr/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1,8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7.13. </w:t>
      </w:r>
      <w:r>
        <w:rPr>
          <w:szCs w:val="28"/>
        </w:rPr>
        <w:t>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9"/>
        <w:gridCol w:w="5880"/>
        <w:gridCol w:w="3354"/>
      </w:tblGrid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bookmarkStart w:id="1" w:name="Par3301"/>
            <w:bookmarkEnd w:id="1"/>
            <w:r>
              <w:rPr>
                <w:szCs w:val="28"/>
              </w:rPr>
              <w:t>Итого по задаче 1.1.1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684,814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7.14. строку 1.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13967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2.1</w:t>
            </w:r>
          </w:p>
        </w:tc>
        <w:tc>
          <w:tcPr>
            <w:tcW w:w="1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апитальный ремонт автомобильных дорог и искусственных дорожных сооружений, ремонт, проектно-изыскательские работы, проекты </w:t>
            </w:r>
            <w:r>
              <w:rPr>
                <w:szCs w:val="28"/>
                <w:lang w:val="ru-RU"/>
              </w:rPr>
              <w:t xml:space="preserve">по </w:t>
            </w:r>
            <w:r>
              <w:rPr>
                <w:szCs w:val="28"/>
              </w:rPr>
              <w:t>освоени</w:t>
            </w:r>
            <w:r>
              <w:rPr>
                <w:szCs w:val="28"/>
                <w:lang w:val="ru-RU"/>
              </w:rPr>
              <w:t>ю</w:t>
            </w:r>
            <w:r>
              <w:rPr>
                <w:szCs w:val="28"/>
              </w:rPr>
              <w:t xml:space="preserve"> лесов, авторский надзор, технологическое присоединение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к электрическим сетям, выполняемые за счет бюджета города Перми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7.15. строку 1.1.2.1.1.4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613"/>
        <w:gridCol w:w="2192"/>
        <w:gridCol w:w="721"/>
        <w:gridCol w:w="885"/>
        <w:gridCol w:w="3701"/>
        <w:gridCol w:w="561"/>
        <w:gridCol w:w="599"/>
        <w:gridCol w:w="1193"/>
        <w:gridCol w:w="125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енина от ул.Парковой до Комсомольского проспект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2,38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6. строки 1.1.2.1.1.7, 1.1.2.1.1.8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562"/>
        <w:gridCol w:w="2173"/>
        <w:gridCol w:w="718"/>
        <w:gridCol w:w="880"/>
        <w:gridCol w:w="3559"/>
        <w:gridCol w:w="562"/>
        <w:gridCol w:w="718"/>
        <w:gridCol w:w="1174"/>
        <w:gridCol w:w="137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рога Дружбы от Соснового бора до границ ремонта 2014 года</w:t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3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8,9699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янгасова от ул.Веденеева до ул.Цимлянской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5</w:t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98,802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7.17. </w:t>
      </w:r>
      <w:r>
        <w:rPr/>
        <w:t>строку «Итого по мероприятию 1.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2"/>
        <w:gridCol w:w="4747"/>
        <w:gridCol w:w="826"/>
        <w:gridCol w:w="818"/>
        <w:gridCol w:w="3910"/>
        <w:gridCol w:w="1720"/>
      </w:tblGrid>
      <w:tr>
        <w:trPr/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</w:t>
            </w:r>
          </w:p>
        </w:tc>
        <w:tc>
          <w:tcPr>
            <w:tcW w:w="6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33,5575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приведенных в нормативное состояние в рамках капитального </w:t>
              <w:br/>
              <w:t>ремонта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80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исключая неиспользованные </w:t>
              <w:br/>
              <w:t>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85,42789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56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исключая неиспользованные </w:t>
              <w:br/>
              <w:t>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656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18. строку 1.1.2.1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13759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2.1.2</w:t>
            </w:r>
          </w:p>
        </w:tc>
        <w:tc>
          <w:tcPr>
            <w:tcW w:w="1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/>
              </w:rPr>
              <w:t xml:space="preserve">Проектно-изыскательские работы по капитальному ремонту автомобильных дорог и искусственных дорожных сооружений (включая затраты на технологическое присоединение, корректировку проектных документаций, </w:t>
              <w:br/>
              <w:t>экспертизу проектных документаций), проекты по освоению ле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19. строку «Итого по основному мероприятию 1.1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84"/>
        <w:gridCol w:w="6066"/>
        <w:gridCol w:w="635"/>
        <w:gridCol w:w="817"/>
        <w:gridCol w:w="3231"/>
        <w:gridCol w:w="1720"/>
      </w:tblGrid>
      <w:tr>
        <w:trPr/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7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60,5917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80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исключая 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85,42789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56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разработанных и прошедших государственную экспертизу проектных документаций по капитальному ремонту автомобильных дорог (неисполнение показателя в 2014 году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4,18695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исключая 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12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20.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9"/>
        <w:gridCol w:w="10841"/>
        <w:gridCol w:w="1723"/>
        <w:gridCol w:w="118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3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7.21. строки «Итого по основному мероприятию 1.1.2.2», «Итого по задаче 1.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9"/>
        <w:gridCol w:w="5003"/>
        <w:gridCol w:w="635"/>
        <w:gridCol w:w="817"/>
        <w:gridCol w:w="4119"/>
        <w:gridCol w:w="1720"/>
      </w:tblGrid>
      <w:tr>
        <w:trPr/>
        <w:tc>
          <w:tcPr>
            <w:tcW w:w="2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</w:t>
            </w:r>
          </w:p>
        </w:tc>
        <w:tc>
          <w:tcPr>
            <w:tcW w:w="5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,600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400</w:t>
            </w:r>
          </w:p>
        </w:tc>
      </w:tr>
      <w:tr>
        <w:trPr/>
        <w:tc>
          <w:tcPr>
            <w:tcW w:w="9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02,59174</w:t>
            </w:r>
          </w:p>
        </w:tc>
      </w:tr>
      <w:tr>
        <w:trPr/>
        <w:tc>
          <w:tcPr>
            <w:tcW w:w="9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313,44079</w:t>
            </w:r>
          </w:p>
        </w:tc>
      </w:tr>
      <w:tr>
        <w:trPr/>
        <w:tc>
          <w:tcPr>
            <w:tcW w:w="9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2,75095</w:t>
            </w:r>
          </w:p>
        </w:tc>
      </w:tr>
      <w:tr>
        <w:trPr/>
        <w:tc>
          <w:tcPr>
            <w:tcW w:w="9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22. </w:t>
      </w:r>
      <w:r>
        <w:rPr/>
        <w:t>строку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1"/>
        <w:gridCol w:w="9506"/>
        <w:gridCol w:w="1896"/>
      </w:tblGrid>
      <w:tr>
        <w:trPr/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617,48074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828,32979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75095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 </w:t>
      </w:r>
      <w:r>
        <w:rPr/>
        <w:t xml:space="preserve">В приложении 3: </w:t>
      </w:r>
    </w:p>
    <w:p>
      <w:pPr>
        <w:pStyle w:val="Normal"/>
        <w:rPr/>
      </w:pPr>
      <w:r>
        <w:rPr/>
        <w:t>8.1. строку 1.2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509"/>
        <w:gridCol w:w="2679"/>
        <w:gridCol w:w="526"/>
        <w:gridCol w:w="958"/>
        <w:gridCol w:w="3535"/>
        <w:gridCol w:w="562"/>
        <w:gridCol w:w="599"/>
        <w:gridCol w:w="1394"/>
        <w:gridCol w:w="1135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строительно-монтажных работ по реконструкции площади Восстания, </w:t>
              <w:br/>
              <w:t>в том числе: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 по реконструкции, в том числе: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1,37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76,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року «Всего по основному мероприятию 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91"/>
        <w:gridCol w:w="4702"/>
        <w:gridCol w:w="2260"/>
      </w:tblGrid>
      <w:tr>
        <w:trPr/>
        <w:tc>
          <w:tcPr>
            <w:tcW w:w="7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основному мероприятию 1.2.1.1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05,409</w:t>
            </w:r>
          </w:p>
        </w:tc>
      </w:tr>
      <w:tr>
        <w:trPr/>
        <w:tc>
          <w:tcPr>
            <w:tcW w:w="7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1,278</w:t>
            </w:r>
          </w:p>
        </w:tc>
      </w:tr>
      <w:tr>
        <w:trPr/>
        <w:tc>
          <w:tcPr>
            <w:tcW w:w="7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04,1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3. строку 1.2.1.3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759"/>
        <w:gridCol w:w="2672"/>
        <w:gridCol w:w="522"/>
        <w:gridCol w:w="954"/>
        <w:gridCol w:w="3200"/>
        <w:gridCol w:w="561"/>
        <w:gridCol w:w="718"/>
        <w:gridCol w:w="1376"/>
        <w:gridCol w:w="1135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строительно-монтажных работ по реконструкции ул.Макаренко от бульвара Гагарина до ул.Уинской, </w:t>
              <w:br/>
              <w:t>в том числе:</w:t>
            </w:r>
          </w:p>
        </w:tc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участка автомобильной дороги, в отношении которой выполнены подготовительные работы по реконструк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6,32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08,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строку «Итого по основному мероприятию 1.2.1.3» изложить в следующей редакции: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2"/>
        <w:gridCol w:w="3119"/>
        <w:gridCol w:w="2835"/>
      </w:tblGrid>
      <w:tr>
        <w:trPr/>
        <w:tc>
          <w:tcPr>
            <w:tcW w:w="9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05,292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26,323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78,9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5. строку 1.2.1.4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3923"/>
        <w:gridCol w:w="2696"/>
        <w:gridCol w:w="994"/>
        <w:gridCol w:w="965"/>
        <w:gridCol w:w="2097"/>
        <w:gridCol w:w="410"/>
        <w:gridCol w:w="242"/>
        <w:gridCol w:w="1435"/>
        <w:gridCol w:w="1135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4.1</w:t>
            </w:r>
          </w:p>
        </w:tc>
        <w:tc>
          <w:tcPr>
            <w:tcW w:w="3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но-изыскательских работ по реконструкции пересечения ул.Героев </w:t>
              <w:br/>
              <w:t>Хасана и транссибирской магистрали (включая тоннель), в том числе:</w:t>
            </w:r>
          </w:p>
        </w:tc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 декабр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5,0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строку «Итого по основному мероприятию 1.2.1.4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28"/>
        <w:gridCol w:w="4759"/>
        <w:gridCol w:w="2066"/>
      </w:tblGrid>
      <w:tr>
        <w:trPr/>
        <w:tc>
          <w:tcPr>
            <w:tcW w:w="8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4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,00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5,00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5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7. строку 1.2.1.5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4572"/>
        <w:gridCol w:w="2736"/>
        <w:gridCol w:w="128"/>
        <w:gridCol w:w="129"/>
        <w:gridCol w:w="3025"/>
        <w:gridCol w:w="410"/>
        <w:gridCol w:w="242"/>
        <w:gridCol w:w="1520"/>
        <w:gridCol w:w="1135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5.1</w:t>
            </w:r>
          </w:p>
        </w:tc>
        <w:tc>
          <w:tcPr>
            <w:tcW w:w="4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проектно-изыскательских работ по строительству автомобильной дороги «Переход ул.Строителей – площадь Гайдара», в том числе</w:t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е инженерно-геодезические и инженерно-геологические изыскания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3,5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строку «Итого по основному мероприятию 1.2.1.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28"/>
        <w:gridCol w:w="4760"/>
        <w:gridCol w:w="2065"/>
      </w:tblGrid>
      <w:tr>
        <w:trPr/>
        <w:tc>
          <w:tcPr>
            <w:tcW w:w="8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5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74,00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3,50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0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9. строку 1.2.1.1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6"/>
        <w:gridCol w:w="3061"/>
        <w:gridCol w:w="2769"/>
        <w:gridCol w:w="129"/>
        <w:gridCol w:w="129"/>
        <w:gridCol w:w="4821"/>
        <w:gridCol w:w="410"/>
        <w:gridCol w:w="242"/>
        <w:gridCol w:w="1319"/>
        <w:gridCol w:w="897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1.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но-изыскательских работ по строительству, </w:t>
              <w:br/>
              <w:t>в том числе: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 строки «Итого по основному мероприятию 1.2.1.11», «Итого по задаче 1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23"/>
        <w:gridCol w:w="8510"/>
        <w:gridCol w:w="1720"/>
      </w:tblGrid>
      <w:tr>
        <w:trPr/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1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87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83,61195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прошлых лет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455,7803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6,83164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771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11. строки 1.2.2.1.1.5-1.2.2.1.1.7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357"/>
        <w:gridCol w:w="2737"/>
        <w:gridCol w:w="730"/>
        <w:gridCol w:w="986"/>
        <w:gridCol w:w="2605"/>
        <w:gridCol w:w="390"/>
        <w:gridCol w:w="420"/>
        <w:gridCol w:w="1239"/>
        <w:gridCol w:w="1254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5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Ухтинская</w:t>
            </w:r>
          </w:p>
        </w:tc>
        <w:tc>
          <w:tcPr>
            <w:tcW w:w="2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3,9103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6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ул.Вагонной,3 до МАОУ «СОШ № 111» по ул.Лепешинской,43</w:t>
            </w:r>
          </w:p>
        </w:tc>
        <w:tc>
          <w:tcPr>
            <w:tcW w:w="2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,70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7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аяковского от дома № 1 до дома № 15</w:t>
            </w:r>
          </w:p>
        </w:tc>
        <w:tc>
          <w:tcPr>
            <w:tcW w:w="2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,27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2. строку 1.2.2.1.1.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994"/>
        <w:gridCol w:w="2830"/>
        <w:gridCol w:w="778"/>
        <w:gridCol w:w="1033"/>
        <w:gridCol w:w="3285"/>
        <w:gridCol w:w="390"/>
        <w:gridCol w:w="242"/>
        <w:gridCol w:w="1151"/>
        <w:gridCol w:w="101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мирнова от ул.Смирнова,91 до ул.1905 год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,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3. строку «Итого по мероприятию 1.2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6"/>
        <w:gridCol w:w="5386"/>
        <w:gridCol w:w="457"/>
        <w:gridCol w:w="748"/>
        <w:gridCol w:w="4335"/>
        <w:gridCol w:w="1581"/>
      </w:tblGrid>
      <w:tr>
        <w:trPr/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построенных сетей </w:t>
              <w:br/>
              <w:t>наружного освещения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8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36,45509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3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3,06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4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5,1075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выполненных работ по строительству сетей наружного освещения (неисполнение показателя </w:t>
              <w:br/>
              <w:t>в 2014 году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28759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8.1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в строке 1.2.2.1.2.6 слова «ул.Виноградная» исключить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8.15. в строке 1.2.2.1.2.1 цифры «983,03» заменить цифрами «983,0296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8.16. </w:t>
      </w:r>
      <w:r>
        <w:rPr/>
        <w:t>строку 1.2.2.1.2.8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394"/>
        <w:gridCol w:w="2353"/>
        <w:gridCol w:w="757"/>
        <w:gridCol w:w="1013"/>
        <w:gridCol w:w="4544"/>
        <w:gridCol w:w="409"/>
        <w:gridCol w:w="242"/>
        <w:gridCol w:w="1109"/>
        <w:gridCol w:w="897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отерянная, ул.Героя Пирожков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7. строки 1.2.2.1.2.10, 1.2.2.1.2.1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3007"/>
        <w:gridCol w:w="2707"/>
        <w:gridCol w:w="716"/>
        <w:gridCol w:w="972"/>
        <w:gridCol w:w="3244"/>
        <w:gridCol w:w="410"/>
        <w:gridCol w:w="242"/>
        <w:gridCol w:w="1167"/>
        <w:gridCol w:w="1135"/>
      </w:tblGrid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1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Домостроительный: ул.Верхоянская </w:t>
              <w:br/>
              <w:t xml:space="preserve">от ул.Щербакова </w:t>
              <w:br/>
              <w:t xml:space="preserve">до ул.Цимлянской, ул.Перевалочная </w:t>
              <w:br/>
              <w:t xml:space="preserve">от ул.Белозерской </w:t>
              <w:br/>
              <w:t xml:space="preserve">до ул.Амбарной, ул.Васькина </w:t>
              <w:br/>
              <w:t xml:space="preserve">от ул.Белозерской </w:t>
              <w:br/>
              <w:t xml:space="preserve">до ул.Амбарной, ул.Верхневолжская </w:t>
              <w:br/>
              <w:t xml:space="preserve">от ул.Щербакова </w:t>
              <w:br/>
              <w:t>до ул.Амбарной</w:t>
            </w:r>
          </w:p>
        </w:tc>
        <w:tc>
          <w:tcPr>
            <w:tcW w:w="2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декабря</w:t>
            </w:r>
          </w:p>
        </w:tc>
        <w:tc>
          <w:tcPr>
            <w:tcW w:w="3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000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1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икрорайон Голованово: ул.Лодочная, ул.Залесная, ул.Космическая</w:t>
            </w:r>
          </w:p>
        </w:tc>
        <w:tc>
          <w:tcPr>
            <w:tcW w:w="2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декабря</w:t>
            </w:r>
          </w:p>
        </w:tc>
        <w:tc>
          <w:tcPr>
            <w:tcW w:w="3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905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18. строку «Итого по мероприятию 1.2.2.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8"/>
        <w:gridCol w:w="5866"/>
        <w:gridCol w:w="401"/>
        <w:gridCol w:w="4477"/>
        <w:gridCol w:w="1581"/>
      </w:tblGrid>
      <w:tr>
        <w:trPr/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2</w:t>
            </w:r>
          </w:p>
        </w:tc>
        <w:tc>
          <w:tcPr>
            <w:tcW w:w="5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8,39312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,47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работанных проектно-сметных </w:t>
              <w:br/>
              <w:t xml:space="preserve">документаций по строительству сетей наружного освещения (неисполнение показателя </w:t>
              <w:br/>
              <w:t>в 2014 году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91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8.19. строки «Итого по основному мероприятию 1.2.2.1», «Итого по задаче 1.2.2», «Итого по подпрограмме 1.2» </w:t>
        <w:br/>
        <w:t>из</w:t>
      </w:r>
      <w:r>
        <w:rPr/>
        <w:t>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81"/>
        <w:gridCol w:w="8046"/>
        <w:gridCol w:w="1726"/>
      </w:tblGrid>
      <w:tr>
        <w:trPr/>
        <w:tc>
          <w:tcPr>
            <w:tcW w:w="5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38,12773</w:t>
            </w:r>
          </w:p>
        </w:tc>
      </w:tr>
      <w:tr>
        <w:trPr/>
        <w:tc>
          <w:tcPr>
            <w:tcW w:w="5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87,42079</w:t>
            </w:r>
          </w:p>
        </w:tc>
      </w:tr>
      <w:tr>
        <w:trPr/>
        <w:tc>
          <w:tcPr>
            <w:tcW w:w="5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,70694</w:t>
            </w:r>
          </w:p>
        </w:tc>
      </w:tr>
      <w:tr>
        <w:trPr/>
        <w:tc>
          <w:tcPr>
            <w:tcW w:w="5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38,12773</w:t>
            </w:r>
          </w:p>
        </w:tc>
      </w:tr>
      <w:tr>
        <w:trPr/>
        <w:tc>
          <w:tcPr>
            <w:tcW w:w="5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87,42079</w:t>
            </w:r>
          </w:p>
        </w:tc>
      </w:tr>
      <w:tr>
        <w:trPr/>
        <w:tc>
          <w:tcPr>
            <w:tcW w:w="5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,70694</w:t>
            </w:r>
          </w:p>
        </w:tc>
      </w:tr>
      <w:tr>
        <w:trPr/>
        <w:tc>
          <w:tcPr>
            <w:tcW w:w="5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921,73968</w:t>
            </w:r>
          </w:p>
        </w:tc>
      </w:tr>
      <w:tr>
        <w:trPr/>
        <w:tc>
          <w:tcPr>
            <w:tcW w:w="5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843,20110</w:t>
            </w:r>
          </w:p>
        </w:tc>
      </w:tr>
      <w:tr>
        <w:trPr/>
        <w:tc>
          <w:tcPr>
            <w:tcW w:w="5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7,53858</w:t>
            </w:r>
          </w:p>
        </w:tc>
      </w:tr>
      <w:tr>
        <w:trPr/>
        <w:tc>
          <w:tcPr>
            <w:tcW w:w="5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771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9. В приложении 4:</w:t>
      </w:r>
    </w:p>
    <w:p>
      <w:pPr>
        <w:pStyle w:val="Normal"/>
        <w:ind w:firstLine="709"/>
        <w:rPr/>
      </w:pPr>
      <w:r>
        <w:rPr>
          <w:szCs w:val="28"/>
        </w:rPr>
        <w:t xml:space="preserve">9.1. строку 1.3.1.1.6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5"/>
        <w:gridCol w:w="3042"/>
        <w:gridCol w:w="2653"/>
        <w:gridCol w:w="939"/>
        <w:gridCol w:w="1075"/>
        <w:gridCol w:w="2876"/>
        <w:gridCol w:w="457"/>
        <w:gridCol w:w="262"/>
        <w:gridCol w:w="1149"/>
        <w:gridCol w:w="1305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6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Мотовилихинского района»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90,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строки</w:t>
      </w:r>
      <w:r>
        <w:rPr>
          <w:szCs w:val="28"/>
        </w:rPr>
        <w:t xml:space="preserve"> «Итого по основному мероприятию 1.3.1.1», «Итого по задаче 1.3.1», «Итого по подпрограмме 1.3» </w:t>
        <w:b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79"/>
        <w:gridCol w:w="196"/>
        <w:gridCol w:w="195"/>
        <w:gridCol w:w="397"/>
        <w:gridCol w:w="4200"/>
        <w:gridCol w:w="2186"/>
      </w:tblGrid>
      <w:tr>
        <w:trPr/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98,126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98,126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98,12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5:00Z</dcterms:created>
  <dc:creator>EMarkin</dc:creator>
  <dc:description/>
  <dc:language>en-US</dc:language>
  <cp:lastModifiedBy>Пользователь</cp:lastModifiedBy>
  <cp:lastPrinted>2015-07-07T15:06:00Z</cp:lastPrinted>
  <dcterms:modified xsi:type="dcterms:W3CDTF">2015-07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"Организация дорожной деятельности"</vt:lpwstr>
  </property>
  <property fmtid="{D5CDD505-2E9C-101B-9397-08002B2CF9AE}" pid="3" name="r_object_id">
    <vt:lpwstr>0900000191a41c93</vt:lpwstr>
  </property>
  <property fmtid="{D5CDD505-2E9C-101B-9397-08002B2CF9AE}" pid="4" name="r_version_label">
    <vt:lpwstr>1.19</vt:lpwstr>
  </property>
  <property fmtid="{D5CDD505-2E9C-101B-9397-08002B2CF9AE}" pid="5" name="reg_date">
    <vt:lpwstr>06.07.2015</vt:lpwstr>
  </property>
  <property fmtid="{D5CDD505-2E9C-101B-9397-08002B2CF9AE}" pid="6" name="reg_number">
    <vt:lpwstr>441</vt:lpwstr>
  </property>
  <property fmtid="{D5CDD505-2E9C-101B-9397-08002B2CF9AE}" pid="7" name="sign_flag">
    <vt:lpwstr>Подписан ЭЦП</vt:lpwstr>
  </property>
</Properties>
</file>