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 Внести изменения в размер нормативных затрат на оказание муниципальных услуг, выполнение работ в сфере архивного дела города Перми на 2015 год и плановый период 2016 и 2017 годов, утвержденный постановлением администрации города Перми от 17 сентября 2014 г. № 640 (в ред. от 17.10.2014 № 736), изложив в редакции согласно приложению 1 к настоящему постановлению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Внести изменения в размер нормативных затрат на содержание муниципального имущества в сфере архивного дела города Перми на 2015 год и плановый период 2016 и 2017 годов, утвержденный постановлением администрации города Перми от 17 сентября 2014 г. № 640 (в ред. от 17.10.2014 № 736), изложив в редакции согласно приложению 2 к настоящему постановлению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2 июня 2015 г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ind w:firstLine="709"/>
        <w:jc w:val="both"/>
        <w:rPr/>
      </w:pPr>
      <w:r>
        <w:rPr/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5528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5528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528" w:hanging="0"/>
        <w:rPr/>
      </w:pPr>
      <w:r>
        <w:rPr/>
        <w:t>от 06.07.2015 № 4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bookmarkStart w:id="0" w:name="Par34"/>
      <w:bookmarkEnd w:id="0"/>
      <w:r>
        <w:rPr>
          <w:b/>
        </w:rPr>
        <w:t>РАЗМЕР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 xml:space="preserve">нормативных затрат на оказание </w:t>
      </w:r>
      <w:r>
        <w:rPr>
          <w:b/>
        </w:rPr>
        <w:t xml:space="preserve">муниципальных услуг, выполнение работ </w:t>
        <w:br/>
        <w:t xml:space="preserve">в сфере архивного дела города Перми на 2015 год и плановый период </w:t>
        <w:br/>
        <w:t>2016 и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95"/>
        <w:gridCol w:w="1805"/>
        <w:gridCol w:w="1393"/>
        <w:gridCol w:w="1385"/>
        <w:gridCol w:w="1443"/>
      </w:tblGrid>
      <w:tr>
        <w:trPr>
          <w:trHeight w:val="600" w:hRule="atLeast"/>
        </w:trPr>
        <w:tc>
          <w:tcPr>
            <w:tcW w:w="3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тьи затрат</w:t>
            </w:r>
          </w:p>
        </w:tc>
        <w:tc>
          <w:tcPr>
            <w:tcW w:w="6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змер нормативных затрат, руб.</w:t>
            </w:r>
          </w:p>
        </w:tc>
      </w:tr>
      <w:tr>
        <w:trPr>
          <w:trHeight w:val="400" w:hRule="atLeast"/>
        </w:trPr>
        <w:tc>
          <w:tcPr>
            <w:tcW w:w="3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5 год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 год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7 год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 01.01.2015 до 02.06.201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 02.06.2015</w:t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94"/>
        <w:gridCol w:w="1805"/>
        <w:gridCol w:w="1393"/>
        <w:gridCol w:w="1385"/>
        <w:gridCol w:w="72"/>
        <w:gridCol w:w="1372"/>
      </w:tblGrid>
      <w:tr>
        <w:trPr>
          <w:tblHeader w:val="true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9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1" w:name="Par48"/>
            <w:bookmarkEnd w:id="1"/>
            <w:r>
              <w:rPr/>
              <w:t>Услуга по выдаче архивных справок, архивных выписок и архивных копий по социально-правовым и имущественным запросам</w:t>
            </w:r>
          </w:p>
        </w:tc>
      </w:tr>
      <w:tr>
        <w:trPr>
          <w:trHeight w:val="400" w:hRule="atLeast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нд оплаты труда основного персонала с начислениями на выплаты по оплате труда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0,99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0,99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0,99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0,99</w:t>
            </w:r>
          </w:p>
        </w:tc>
      </w:tr>
      <w:tr>
        <w:trPr>
          <w:trHeight w:val="600" w:hRule="atLeast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Фонд оплаты труда работников административно-хозяйственного персонала </w:t>
              <w:br/>
              <w:t xml:space="preserve">с начислениями на выплаты </w:t>
              <w:br/>
              <w:t>по оплате труда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7,9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7,26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7,26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7,26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луги связи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9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30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2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22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анспортные услуги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59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68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68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66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плоэнергия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5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81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8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81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лектроэнергия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71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96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76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35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одоснабжение </w:t>
              <w:br/>
              <w:t>и водоотведение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45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4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6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луги по содержанию имущества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,9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,61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,3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,32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работы, услуги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,97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,77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,69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,69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расходы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4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4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4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стоимости основных средств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,4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,04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,04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,37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8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,72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8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,11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3,28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2,63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43,06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41,18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2" w:name="Par80"/>
            <w:bookmarkEnd w:id="2"/>
            <w:r>
              <w:rPr/>
              <w:t>Работа по комплектованию архивными документами</w:t>
            </w:r>
          </w:p>
        </w:tc>
      </w:tr>
      <w:tr>
        <w:trPr>
          <w:trHeight w:val="400" w:hRule="atLeast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нд оплаты труда основного персонала с начислениями на выплаты по оплате труда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0,61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0,61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0,61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0,61</w:t>
            </w:r>
          </w:p>
        </w:tc>
      </w:tr>
      <w:tr>
        <w:trPr>
          <w:trHeight w:val="600" w:hRule="atLeast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Фонд оплаты труда работников административно-хозяйственного персонала </w:t>
              <w:br/>
              <w:t xml:space="preserve">с начислениями на выплаты </w:t>
              <w:br/>
              <w:t>по оплате труда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9,8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9,2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9,26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9,26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луги связи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,0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,55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,44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,44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анспортные услуги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41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55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55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51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плоэнергия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4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81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81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81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лектроэнергия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6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,0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73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12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одоснабжение </w:t>
              <w:br/>
              <w:t>и водоотведение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4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6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61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54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луги по содержанию имущества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6,0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8,57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,06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,06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работы, услуги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,2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,4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,31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,31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расходы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6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6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стоимости основных средств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,8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,8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,82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,28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89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,7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,44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,84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93,5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8,2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23,70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20,84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3" w:name="Par111"/>
            <w:bookmarkEnd w:id="3"/>
            <w:r>
              <w:rPr/>
              <w:t>Работа по обеспечению сохранности и учету архивных документов</w:t>
            </w:r>
          </w:p>
        </w:tc>
      </w:tr>
      <w:tr>
        <w:trPr>
          <w:trHeight w:val="400" w:hRule="atLeast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нд оплаты труда основного персонала с начислениями на выплаты по оплате труда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,7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47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47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47</w:t>
            </w:r>
          </w:p>
        </w:tc>
      </w:tr>
      <w:tr>
        <w:trPr>
          <w:trHeight w:val="600" w:hRule="atLeast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Фонд оплаты труда работников административно-хозяйственного персонала </w:t>
              <w:br/>
              <w:t xml:space="preserve">с начислениями на выплаты </w:t>
              <w:br/>
              <w:t>по оплате труда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5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09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09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09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луги связи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18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16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16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16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анспортные услуги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4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4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4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плоэнергия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17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15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1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15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лектроэнергия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18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15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1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14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одоснабжение </w:t>
              <w:br/>
              <w:t>и водоотведение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1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1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0,0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1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луги по содержанию имущества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1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00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0,88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88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работы, услуги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5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48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43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43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стоимости основных средств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4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9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9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4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18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1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23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24</w:t>
            </w:r>
          </w:p>
        </w:tc>
      </w:tr>
      <w:tr>
        <w:trPr/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,18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,25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,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,95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/>
      </w:pPr>
      <w:bookmarkStart w:id="4" w:name="Par150"/>
      <w:bookmarkStart w:id="5" w:name="Par145"/>
      <w:bookmarkEnd w:id="4"/>
      <w:bookmarkEnd w:id="5"/>
      <w:r>
        <w:rPr/>
        <w:t>Приложение 2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06.07.2015 № 4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рмативных затрат на содержание муниципального имущества в сфере архивного дела города Перми на 2015 год и плановый период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2016 и 201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Статьи затрат</w:t>
            </w:r>
          </w:p>
        </w:tc>
        <w:tc>
          <w:tcPr>
            <w:tcW w:w="7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Размер нормативных затрат, руб.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2015 год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2016 год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2017 год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Теплоэнергия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18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108520,92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18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109335,34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18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109844,35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Электроэнергия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18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12372,91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18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12040,79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18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11242,95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Прочие расходы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18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75831,40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18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75831,4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18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75831,40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Итого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18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196725,23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18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197207,53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18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196918,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15:00Z</dcterms:created>
  <dc:creator>EMarkin</dc:creator>
  <dc:description/>
  <dc:language>en-US</dc:language>
  <cp:lastModifiedBy>Пользователь</cp:lastModifiedBy>
  <cp:lastPrinted>2015-07-07T15:25:00Z</cp:lastPrinted>
  <dcterms:modified xsi:type="dcterms:W3CDTF">2015-07-08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змер нормативных затрат на оказание муниципальных услуг, выполнение работ в сфере архивного дела города Перми на 2015 год и плановый период 2016 и 2017 годов и размер нормативных затрат на содержание муниципального имущества в сфе</vt:lpwstr>
  </property>
  <property fmtid="{D5CDD505-2E9C-101B-9397-08002B2CF9AE}" pid="3" name="r_object_id">
    <vt:lpwstr>0900000191af5ed5</vt:lpwstr>
  </property>
  <property fmtid="{D5CDD505-2E9C-101B-9397-08002B2CF9AE}" pid="4" name="r_version_label">
    <vt:lpwstr>1.11</vt:lpwstr>
  </property>
  <property fmtid="{D5CDD505-2E9C-101B-9397-08002B2CF9AE}" pid="5" name="reg_date">
    <vt:lpwstr>06.07.2015</vt:lpwstr>
  </property>
  <property fmtid="{D5CDD505-2E9C-101B-9397-08002B2CF9AE}" pid="6" name="reg_number">
    <vt:lpwstr>442</vt:lpwstr>
  </property>
  <property fmtid="{D5CDD505-2E9C-101B-9397-08002B2CF9AE}" pid="7" name="sign_flag">
    <vt:lpwstr>Подписан ЭЦП</vt:lpwstr>
  </property>
</Properties>
</file>