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решением Пермской городской Думы от 29 июня 2006 г. № 128 «О структуре администрации города Перми»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ое Положение об отделе по бухгалтерскому учету </w:t>
        <w:br/>
        <w:t>и отчетности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 Признать утратившими силу постановления администрации города Перми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т 24 ноября 2006 г. № 2318 «Об утверждении Положения об отделе </w:t>
        <w:br/>
        <w:t>по бухгалтерскому учету и отчетности администрации города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ункт 2 постановления администрации города Перми от 29 октября 2010 г. № 728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ункт 10 постановления администрации города Перми от 27 октября 2011 г. № 682 «О внесении изменений в отдельные постановления администрации город Перм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Д.И.Самойлов</w:t>
      </w:r>
    </w:p>
    <w:p>
      <w:pPr>
        <w:pStyle w:val="Normal"/>
        <w:ind w:hanging="0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отделе по бухгалтерскому учету и отчетности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и города Перми</w:t>
      </w:r>
    </w:p>
    <w:p>
      <w:pPr>
        <w:pStyle w:val="Normal"/>
        <w:autoSpaceDE w:val="false"/>
        <w:ind w:firstLine="54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Общие положения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1. Настоящее Положение устанавливает компетенцию, которая включает права и обязанности, предоставленные отделу по бухгалтерскому учету </w:t>
        <w:br/>
        <w:t>и отчетности администрации города Перми (далее – Отдел) для осуществления целей, задач и функци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Отдел является функциональным подразделением администрации города Перм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Отдел не обладает статусом юридического лиц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4. Отдел в своей работе руководствуется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Конституцией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 законодательством, законодательством Пермского края (области), </w:t>
      </w:r>
      <w:hyperlink r:id="rId6">
        <w:r>
          <w:rPr>
            <w:rStyle w:val="InternetLink"/>
            <w:rFonts w:eastAsia="Calibri"/>
            <w:color w:val="000000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, правовыми актами города Перми,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Отдел имеет бланки установленного образца, круглую печать «Для финансово-хозяйственных документов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Отдел находится в оперативном подчинении руководителя аппарата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7. Отдел возглавляет начальник отдела по бухгалтерскому учету </w:t>
        <w:br/>
        <w:t>и отчетности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8. Штатное расписание утверждается в порядке, установленном </w:t>
        <w:br/>
        <w:t>в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9. Финансирование Отдела осуществляется за счет средств бюджета города Пер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0. Место нахождения, электронный адрес: г.Пермь, ул.Ленина,23, </w:t>
      </w:r>
      <w:r>
        <w:rPr>
          <w:rFonts w:eastAsia="Calibri"/>
          <w:szCs w:val="28"/>
          <w:lang w:val="en-US" w:eastAsia="en-US"/>
        </w:rPr>
        <w:t>obuo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gorodperm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 Цели и задачи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1. Основные цели Отдела – обеспечение соблюдения установленных единых требований к бухгалтерскому учету, в том числе бухгалтерской (финансовой) отчетности в администрации города Перми, а также формирование документированной систематизированной информации об объектах учета </w:t>
        <w:br/>
        <w:t>и составление на ее основе бухгалтерской (финансовой) отчетност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Основными задачами Отдела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2.1. соблюдение общих требований к учету нефинансовых, финансовых активов, обязательств, операций, приводящих к изменению вышеуказанных активов и обязательств, и полученных по указанным операциям финансовых результатов на соответствующих счетах Единого плана счетов бухгалтерского учета путем сплошного, непрерывного и документационного учета всех операций </w:t>
        <w:br/>
        <w:t>с активами и обязательства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2.2. формирование документированной систематизированной информации об объектах бухгалтерского учета (фактах хозяйственной жизни, активах, обязательствах, источниках финансирования, доходах, расходах, иных объектах </w:t>
        <w:br/>
        <w:t>в случае, если это установлено федеральными стандартами) и составление на ее основе бухгалтерской (финансовой) отчет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2.3. представление информации, необходимой внутренним и внешним пользователям бухгалтерской (финансовой)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администрацией города Перми хозяйственных операций и их целесообразностью, наличием </w:t>
        <w:br/>
        <w:t xml:space="preserve">и движением имущества и обязательств, использованием материальных, трудовых </w:t>
        <w:br/>
        <w:t>и финансовых ресурсов в соответствии с утвержденными нормами, норматива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II. Функции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3.1. В сфере соблюдения общих требований к учету нефинансовых, финансовых активов, обязательств, операций, </w:t>
      </w:r>
      <w:r>
        <w:rPr>
          <w:rFonts w:eastAsia="Calibri"/>
          <w:szCs w:val="28"/>
          <w:lang w:eastAsia="en-US"/>
        </w:rPr>
        <w:t>приводящих к изменению вышеуказанных активов и обязательств,</w:t>
      </w:r>
      <w:r>
        <w:rPr>
          <w:rFonts w:eastAsia="Calibri"/>
          <w:color w:val="000000"/>
          <w:szCs w:val="28"/>
          <w:lang w:eastAsia="en-US"/>
        </w:rPr>
        <w:t xml:space="preserve"> и полученных по указанным операциям финансовых результатов на соответствующих счетах Единого плана счетов бухгалтерского учета путем сплошного, непрерывного и документационного учета всех операций с активами и обязательствам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1.1. организует учет исполнения и анализ сметы расходов</w:t>
      </w:r>
      <w:r>
        <w:rPr>
          <w:rFonts w:eastAsia="Calibri" w:cs="Courier New" w:ascii="Courier New" w:hAnsi="Courier New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 содержание администрации города Перми, мероприятий в рамках действующих расходных обязательств Пермского городского округа в установленных сферах деятельности, ведомственных целевых программ и муниципальных программ с применением   универсальной системы обработки информации 1С: Бухгалтерия государственного учреждения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2. обеспечивает выполнение постановлений и распоряжений главы администрации города Перми, распоряжений руководителя аппарата администрации города Перми по вопросам финансовой деятельности администрации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1.3. осуществляет контроль за своевременным и правильным отражением форм первичных учетных документов в регистрах бухгалтерского учета </w:t>
        <w:br/>
        <w:t>и законностью совершаемых операци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4. взаимодействует с подведомственными администрации города Перми МКУ «Управление по эксплуатации административных зданий города Перми» и МБУ «Архив города Перми» по вопросам ведения бухгалтерского учета, осуществляет прием бухгалтерской (финансовой) отчетност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3.1.5. обеспечивает хранение и оформление дел для сдачи в архив </w:t>
        <w:br/>
        <w:t>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3.2. В сфере формирования документированной систематизированной информации об объектах бухгалтерского учета (фактах хозяйственной жизни, активах, обязательствах, источниках финансирования, доходах, расходах, иных объектах в случае, если это установлено федеральными стандартами) </w:t>
        <w:br/>
        <w:t>и составление на ее основе бухгалтерской (финансовой) отчетност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2.1. осуществляет постановку принимаемых бюджетных обязательств </w:t>
        <w:br/>
        <w:t xml:space="preserve">в программе ВЭБ-АЦК по безвозмездным перечислениям организациям, </w:t>
        <w:br/>
        <w:t>за исключением государственных и муниципальных организаций, а также по командировочным расходам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2. формирует и вносит изменения в учетную политику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2.3. организует прием и обработку первичных учетных документов </w:t>
        <w:br/>
        <w:t xml:space="preserve">и формирование регистров по следующим участкам бухгалтерского учета: учет расчетов по оплате труда, учет кассовых операций, учет движения денежных средств по лицевым счетам в казначействе, учет расчетов с подотчетными лицами, учет расчетов по принятым обязательствам, учет расчетов </w:t>
        <w:br/>
        <w:t>с поставщиками и подрядчиками, учет операций расчетов с дебиторами по доходам, учет основных средств и нематериальных активов, учет материальных запасов, учет операций по санкционированию расходов, налоговый учет, управленческий учет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4. проводит инвентаризацию имущества и обязательств администрации города Перм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5. проводит инструктаж материально-ответственных лиц по вопросам учета и сохранности ценностей, находящихся на ответственном хранен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6. формирует и представляет квартальную и годовую бухгалтерскую (финансовую) отчетность в департамент финансов администрации города Перми, налоговую и статистическую отчетность в соответствующие орган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3.3. В сфере представления информации, необходимой внутренним </w:t>
        <w:br/>
        <w:t>и внешним пользователям бухгалтерской (финансовой)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администрацией города Пер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1. принимает участие в реализации мероприятий планов внутреннего финансового контроля Отдел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3.2. формирует и представляет сводную квартальную, годовую бюджетную бухгалтерскую (финансовую)</w:t>
      </w:r>
      <w:r>
        <w:rPr>
          <w:rFonts w:eastAsia="Calibri" w:cs="Courier New" w:ascii="Courier New" w:hAnsi="Courier New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татистическую и налоговую отчетность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3.3. представляет сведения о приобретенном движимом имуществе </w:t>
        <w:br/>
        <w:t xml:space="preserve">в департамент имущественных отношений администрации города Перми для включения в единый реестр муниципального имущества города Перми </w:t>
        <w:br/>
        <w:t>(далее – реестр) по мере его приобретения, а также сведения о списанном имуществе для прекращения права оперативного управления и исключения его из реестр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4. ведет учет и осуществляет контроль за иным движимым имуществом, переданным в безвозмездное пользование согласно оформленным договора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3.5.обеспечивает ведение в электронном виде, выведение на бумажный носитель и сохранность регистров бухгалтерского учета, сводной квартальной, годовой бухгалтерской (финансовой), статистической, налоговой отчет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3.6. осуществляет распределение фактических расходов по методике нормирования управленческих расходов по функциональным  подразделениям администрации города Пер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3.7. контролирует и анализирует исполнение бюджета по смете расходов на содержание администрации города Перми по фонду оплаты труда работник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3.8. готовит и представляет необходимую информацию </w:t>
        <w:br/>
        <w:t>по официальным запросам, ведет служебную переписку по вопросам, находящимся в его компетенци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V. Права и обязанности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Отдел имеет право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1.1. запрашивать и получать от функциональных и территориальных органов, функциональных подразделений администрации города Перми, муниципальных учреждений, предприятий и иных организаций документы </w:t>
        <w:br/>
        <w:t xml:space="preserve">и информацию в пределах установленной компетенции, а также документы, необходимые для правильной и своевременной выплаты денежных средств </w:t>
        <w:br/>
        <w:t>и отчеты об использовании денежных средств в сроки, установленные действующим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1.2. осуществлять переписку по вопросам бухгалтерского учета </w:t>
        <w:br/>
        <w:t xml:space="preserve">и отчетности с департаментом финансов администрации города Перми, Инспекцией федеральной налоговой службы по Ленинскому району города Перми и иными учреждениями, с государственными внебюджетными фондами, </w:t>
        <w:br/>
        <w:t>а также по другим вопросам, входящим в компетенцию Отдел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1.3. контролировать исполнение бухгалтерскими службами подведомственных администрации города Перми МКУ «Управление </w:t>
        <w:br/>
        <w:t xml:space="preserve">по эксплуатации административных зданий города Перми» и МБУ «Архив города Перми» писем, инструкций и иных поручений по вопросам организации </w:t>
        <w:br/>
        <w:t>и ведения бухгалтерского учета и составления отчет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1.4. направлять должностным лицам информацию, предложения </w:t>
        <w:br/>
        <w:t>и рекомендации в пределах установленной компетенци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5. принимать участие в разработке документов администрации города Перми, подготавливать проекты правовых актов города Перми по вопросам, отнесенным к компетенции Отдел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1.6. инициировать и организовывать совещания по вопросам, входящим </w:t>
        <w:br/>
        <w:t>в компетенцию Отдел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7. не принимать к исполнению и оформлению документы по операциям, нарушающим действующее законодательство и установленный порядок приема, оприходования, хранения и расходования денежных средств и других ценностей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8. пользоваться информационными банками данных администрации города Перми, муниципальными системами связи и коммуникаци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Отдел обязан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1. выполнять работу по формированию, ведению и хранению базы данных бухгалтерской информации, вносить изменения в справочную информацию, используемую при обработке данных бухгалтерского учет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2. оформлять и представлять справки по просьбе муниципальных служащих администрации города Перми, связанные с выплатами из фонда оплаты труд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 обеспечивать своевременность выплаты заработной платы и иных выплат из фонда оплаты труд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4. проводить прием граждан и представителей организаций по вопросам, отнесенным к компетенции Отдел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5. создавать условия для повышения квалификации работников Отдела, направлять их на семинары, конференции, курсы повышения квалификации, профессиональную переподготовку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Руководитель Отдела и специалисты Отдела обязаны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3.1. 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7">
        <w:r>
          <w:rPr>
            <w:rStyle w:val="InternetLink"/>
            <w:rFonts w:eastAsia="Calibri"/>
            <w:color w:val="000000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2 марта 2007 г.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3.2. соблюдать ограничения и запреты, исполнять обязанности, предусмотренные Федеральным </w:t>
      </w:r>
      <w:hyperlink r:id="rId8">
        <w:r>
          <w:rPr>
            <w:rStyle w:val="InternetLink"/>
            <w:rFonts w:eastAsia="Calibri"/>
            <w:color w:val="000000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 декабря 2008 г. № 273-ФЗ </w:t>
        <w:br/>
        <w:t>«О противодействии коррупции»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3.3. соблюдать положения </w:t>
      </w:r>
      <w:hyperlink r:id="rId9">
        <w:r>
          <w:rPr>
            <w:rStyle w:val="InternetLink"/>
            <w:rFonts w:eastAsia="Calibri"/>
            <w:color w:val="000000"/>
            <w:szCs w:val="28"/>
            <w:lang w:eastAsia="en-US"/>
          </w:rPr>
          <w:t>Кодекса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тики и служебного поведения муниципальных служащих администрации города Пер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. Руководство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1. Начальник отдела по бухгалтерскому учету и отчетности администрации города Перми (далее – начальник отдела) назначается </w:t>
        <w:br/>
        <w:t>на должность и освобождается от должности главой администрации города Перми по представлению руководителя аппарата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2. На начальника отдела возложены функции главного бухгалтер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3. На должность начальника отдел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</w:t>
        <w:br/>
        <w:t>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4. Начальник отдела имеет заместителя, который назначается </w:t>
        <w:br/>
        <w:t>на должность и освобождается от должности руководителем аппарата администрации города Пер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 Начальник отдела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5.1. осуществляет непосредственное руководство деятельностью Отдела, организует работу Отдела в соответствии с настоящим Положение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5.2. распределяет обязанности между специалистами, утверждает должностные инструкции специалистов Отдела, способствует повышению их квалифик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5.3. способствует повышению результативности труда специалистов, принимает меры по поддержанию и соблюдению исполнительской и трудовой дисциплины, в установленном порядке вносит предложения о назначении </w:t>
        <w:br/>
        <w:t xml:space="preserve">на должность, поощрении и привлечении к дисциплинарной ответственности специалистов Отдела, размерах премии, материальной помощи, надбавок </w:t>
        <w:br/>
        <w:t>к должностным окладам в соответствии с действующим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5.4. организует ведение бухгалтерского учета исполнения сметы расходов на проведение отраслевых мероприятий, мероприятий в рамках ведомственных целевых программ, муниципальных программ на содержание подразделений, не имеющих статуса юридического лиц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5.5. визирует все документы, связанные с движением денежных средств администрации города Перми (отчеты, сметы, справки и прочее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5.6. согласовывает проекты правовых актов администрации города Перми, в том числе затрагивающие вопросы платежной дисциплины, установления и изменения условий оплаты труда и премирова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5.7. принимает участие в реализации мероприятий планов внутреннего финансового контрол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5.8. подписывает бухгалтерские, налоговые, статистические и иные формы отчетов администрации города Перми, документы, служащие основанием для движения денежных средств администрации города Перми. Указанные документы без подписи начальника отдела являются недействительны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5.9. готовит предложения руководителю аппарата администрации города Перми по формированию структуры и штатного расписания Отдел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5.10. осуществляет работу со служебными документами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5.11. работает со сведениями, составляющими государственную тайну по направлениям деятельности Отдела в соответствии с установленной формой допуска (для руководителей, замещающих должности муниципальной службы, включенные в номенклатуру должностей, подлежащих допуску к государственной тайне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5.12. выполняет иные функции, предусмотренные правовыми актами города Пер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I. Ответственност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6.1. Начальник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0">
        <w:r>
          <w:rPr>
            <w:rStyle w:val="InternetLink"/>
            <w:rFonts w:eastAsia="Calibri"/>
            <w:color w:val="000000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2 марта 2007 г. № 25-ФЗ «О муниципальной служб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6.2. Специалисты Отдела несут ответственность в соответствии </w:t>
        <w:br/>
        <w:t xml:space="preserve">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</w:t>
      </w:r>
      <w:hyperlink r:id="rId11">
        <w:r>
          <w:rPr>
            <w:rStyle w:val="InternetLink"/>
            <w:rFonts w:eastAsia="Calibri"/>
            <w:color w:val="000000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2 марта 2007 г. № 25-ФЗ </w:t>
        <w:br/>
        <w:t>«О муниципальной служб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6.3. Начальник отдела и специалисты Отдела несут ответственность </w:t>
        <w:br/>
        <w:t xml:space="preserve">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2">
        <w:r>
          <w:rPr>
            <w:rStyle w:val="InternetLink"/>
            <w:rFonts w:eastAsia="Calibri"/>
            <w:color w:val="000000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т 25 декабря 2008 г. № 273-ФЗ «О противодействии коррупции», в том числе за неисполнени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</w:t>
        <w:br/>
        <w:t xml:space="preserve">в целях склонения к совершению коррупционных правонарушений </w:t>
        <w:br/>
        <w:t>и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6.4. Начальник отдела и специалисты Отдела несут ответственность </w:t>
        <w:br/>
        <w:t xml:space="preserve">за нарушение положений </w:t>
      </w:r>
      <w:hyperlink r:id="rId13">
        <w:r>
          <w:rPr>
            <w:rStyle w:val="InternetLink"/>
            <w:rFonts w:eastAsia="Calibri"/>
            <w:color w:val="000000"/>
            <w:szCs w:val="28"/>
            <w:lang w:eastAsia="en-US"/>
          </w:rPr>
          <w:t>Кодекса</w:t>
        </w:r>
      </w:hyperlink>
      <w:r>
        <w:rPr>
          <w:rFonts w:eastAsia="Calibri"/>
          <w:szCs w:val="28"/>
          <w:lang w:eastAsia="en-US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II. Взаимоотношения и связи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 в своей работе взаимодействует с функциональными, территориальными органами, функциональными подразделениями администрации города Перми, специалистами иных органов местного самоуправления, органов государственной власти Пермского края, муниципальными учреждениями, иными органами и организациями, физическими лицами в рамках своей компетенции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III. Контроль, проверка, ревизия деятельности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, проверку и ревизию деятельности Отдела осуществляют уполномоченные органы в установленном порядке в пределах своей компетенции.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X. Реорганизация и упразднение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Реорганизация, упразднение Отдела производится главой администрации города Перми в установленном порядке.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32C53D264946442A66AF0A323EE97F7A094763F0C99F783AD1A14z6c2H" TargetMode="External"/><Relationship Id="rId6" Type="http://schemas.openxmlformats.org/officeDocument/2006/relationships/hyperlink" Target="consultantplus://offline/ref=B32C53D264946442A66AEEAE3582CAFCAA972F3700C9AAD2A010413AEF664A71E828D240D16C48F9B0A3C0z5c2H" TargetMode="External"/><Relationship Id="rId7" Type="http://schemas.openxmlformats.org/officeDocument/2006/relationships/hyperlink" Target="consultantplus://offline/ref=0F5D81B5570BB73DD5848404D8F4DA67D370380911C52960F85D0EF8141CT4H" TargetMode="External"/><Relationship Id="rId8" Type="http://schemas.openxmlformats.org/officeDocument/2006/relationships/hyperlink" Target="consultantplus://offline/ref=0F5D81B5570BB73DD5848404D8F4DA67D3703D0E11C22960F85D0EF8141CT4H" TargetMode="External"/><Relationship Id="rId9" Type="http://schemas.openxmlformats.org/officeDocument/2006/relationships/hyperlink" Target="consultantplus://offline/ref=0F5D81B5570BB73DD5849A09CE98876CDA7C610611C52231A60255A543CD0742E99B5F2707AB9C125B76C817TDH" TargetMode="External"/><Relationship Id="rId10" Type="http://schemas.openxmlformats.org/officeDocument/2006/relationships/hyperlink" Target="consultantplus://offline/ref=0F5D81B5570BB73DD5848404D8F4DA67D370380911C52960F85D0EF8141CT4H" TargetMode="External"/><Relationship Id="rId11" Type="http://schemas.openxmlformats.org/officeDocument/2006/relationships/hyperlink" Target="consultantplus://offline/ref=0F5D81B5570BB73DD5848404D8F4DA67D370380911C52960F85D0EF8141CT4H" TargetMode="External"/><Relationship Id="rId12" Type="http://schemas.openxmlformats.org/officeDocument/2006/relationships/hyperlink" Target="consultantplus://offline/ref=0F5D81B5570BB73DD5848404D8F4DA67D3703D0E11C22960F85D0EF8141CT4H" TargetMode="External"/><Relationship Id="rId13" Type="http://schemas.openxmlformats.org/officeDocument/2006/relationships/hyperlink" Target="consultantplus://offline/ref=0F5D81B5570BB73DD5849A09CE98876CDA7C610611C52231A60255A543CD0742E99B5F2707AB9C125B76C817TD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42:00Z</dcterms:created>
  <dc:creator>EMarkin</dc:creator>
  <dc:description/>
  <dc:language>en-US</dc:language>
  <cp:lastModifiedBy>Пользователь</cp:lastModifiedBy>
  <cp:lastPrinted>2015-06-30T16:00:00Z</cp:lastPrinted>
  <dcterms:modified xsi:type="dcterms:W3CDTF">2015-07-09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отделе по бухгалтерскому учету и отчетности администрации города Перми</vt:lpwstr>
  </property>
  <property fmtid="{D5CDD505-2E9C-101B-9397-08002B2CF9AE}" pid="3" name="r_object_id">
    <vt:lpwstr>0900000191d506c4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