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/>
        <w:t xml:space="preserve">В соответствии с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 августа 2006 г. № 491 </w:t>
        <w:br/>
        <w:t xml:space="preserve">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</w:t>
        <w:br/>
        <w:t xml:space="preserve">и ремонту общего имущества в многоквартирном доме ненадлежащего качества </w:t>
        <w:br/>
        <w:t xml:space="preserve">и (или) с перерывами, превышающими установленную продолжительность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</w:t>
      </w:r>
      <w:r>
        <w:rPr>
          <w:szCs w:val="28"/>
        </w:rPr>
        <w:t xml:space="preserve">28 октября 2014 г. № 226 «О порядке установления органами местного самоуправления города Перми размера платы </w:t>
        <w:br/>
        <w:t>за пользование жилым помещением (платы за наем) и платы за содержание и ремонт жилого помещения в городе Перми»</w:t>
      </w:r>
      <w:r>
        <w:rPr/>
        <w:t>, протоколом комиссии по регулированию цен и тарифов от 24 марта 2015 г. № 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Для нанимателей жилых помещений по договорам социального найма </w:t>
        <w:br/>
        <w:t>и договорам найма жилых помещений муниципального и государственного жилищных фондов (далее – наниматели) и собственников жилых помещений, которые не приняли решение о выборе способа управления многоквартирным домом или не приняли решение об установлении размера платы за содержание и ремонт жилого помещения (далее – собственники), утвердить прилагаемые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1. </w:t>
      </w:r>
      <w:hyperlink w:anchor="Par32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платы за содержание и ремонт жилого помещения для нанимателей и собственников, проживающих в отдельных квартирах, и собственников комнат в коммунальных квартирах многоквартирных домов (в пределах общей площади)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2. </w:t>
      </w:r>
      <w:hyperlink w:anchor="Par126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платы за содержание и ремонт жилого помещения для нанимателей и собственников, проживающих в отдельных комнатах жилых домов, </w:t>
      </w:r>
      <w:r>
        <w:rPr>
          <w:color w:val="000000"/>
          <w:szCs w:val="28"/>
        </w:rPr>
        <w:t>принадлежащих ранее государственным или муниципальным предприятиям либо государственным или муниципальным учреждениям, и использовавшихся в качестве общежитий, и переданных в ведение органов местного самоуправления</w:t>
      </w:r>
      <w:r>
        <w:rPr>
          <w:szCs w:val="28"/>
        </w:rPr>
        <w:t xml:space="preserve">, </w:t>
        <w:br/>
        <w:t xml:space="preserve">и нанимателей жилых помещений по договорам социального найма и договорам найма жилых помещений муниципального жилищного фонда, проживающих </w:t>
        <w:br/>
        <w:t>в коммунальных квартирах многоквартирных домов (в пределах жилой площади)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 Признать утратившим силу </w:t>
      </w:r>
      <w:hyperlink r:id="rId6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18 марта 2014 г. № 177 «Об установлении размера платы за услуги </w:t>
        <w:br/>
        <w:t>по содержанию и текущему ремонту жилого помещения для населения в жилых зданиях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но не ранее 01 августа 2015 г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widowControl w:val="false"/>
        <w:autoSpaceDE w:val="false"/>
        <w:spacing w:lineRule="exact" w:line="7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от 08.07.2015 №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</w:rPr>
        <w:t xml:space="preserve">платы за содержание и ремонт жилого помещения для </w:t>
      </w:r>
      <w:r>
        <w:rPr>
          <w:b/>
          <w:szCs w:val="28"/>
        </w:rPr>
        <w:t xml:space="preserve">нанимателей </w:t>
        <w:br/>
        <w:t>и собственников, проживающих в отдельных квартирах, и собственников комнат в коммунальных квартирах многоквартирных домов (в пределах общей площад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409"/>
        <w:gridCol w:w="2694"/>
        <w:gridCol w:w="2268"/>
        <w:gridCol w:w="218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Тип многоквартирного до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Уровень благоустройства многоквартирного дома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единица измерения: руб./1 кв.м </w:t>
              <w:br/>
              <w:t>общей площади жиль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лата за содержание жилого помещения </w:t>
              <w:br/>
              <w:t xml:space="preserve">(содержание </w:t>
              <w:br/>
              <w:t>общего имущества многоквартирного дом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плата за ремонт жилого помещения (текущий ремонт общего имущества многоквартирного дом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409"/>
        <w:gridCol w:w="2694"/>
        <w:gridCol w:w="2268"/>
        <w:gridCol w:w="2186"/>
      </w:tblGrid>
      <w:tr>
        <w:trPr>
          <w:tblHeader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1-2-этажные дома без благоустройства, а также </w:t>
              <w:br/>
              <w:t xml:space="preserve">домах с одним </w:t>
              <w:br/>
              <w:t xml:space="preserve">видом благоустройства либо двумя видами </w:t>
              <w:br/>
              <w:t xml:space="preserve">благоустройства (деревянные, </w:t>
              <w:br/>
              <w:t xml:space="preserve">шлакоблочные, кирпичные </w:t>
              <w:br/>
              <w:t>здания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здания, в которых отсутствуют централизованное холодное и горячее водоснабжение, централизованное отопление, оборудованы </w:t>
              <w:br/>
              <w:t xml:space="preserve">выгребные ямы </w:t>
              <w:br/>
              <w:t>и печи (очаг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,97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,5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здания с одним </w:t>
              <w:br/>
              <w:t xml:space="preserve">видом благоустройства либо двумя </w:t>
              <w:br/>
              <w:t xml:space="preserve">видами благоустройства, одним </w:t>
              <w:br/>
              <w:t xml:space="preserve">из которых является </w:t>
              <w:br/>
              <w:t>газоснабж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8,16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,5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-2-этажные дома с благоустрой-ством (деревян-ные, шлакоблоч-ные, кирпичные здания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здания с централизованным холодным водоснабжением, централизованным горячим водоснабжением либо нагревателями, централизованным отоплением, канализацией, </w:t>
              <w:br/>
              <w:t>газоснабжени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4,97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,9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здания с централизованным холодным водоснабжением, централизованным горячим водоснабжением, централизованным отоплением, канализацией, оборудованные напольными электрическими плит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4,92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,9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здания с централизованным холодным водоснабжением, печным отоплением, канализацией, </w:t>
              <w:br/>
              <w:t>газоснабжени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4,89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,9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здания с централизованным холодным водоснабжением, печным отоплением, канализацией, оборудованные напольными электрическими плит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4,74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,9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3-5-этажные дома с благоустройством (кирпичные, панельные, </w:t>
              <w:br/>
              <w:t xml:space="preserve">деревянные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шлакоблочные здания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здания с централизованным холодным водоснабжением, централизованным горячим водоснабжением либо нагревателями, централизованным отоплением, канализацией, газоснабжени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,55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,3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здания с централизованным холодным водоснабжением, централизованным горячим водоснабжением, централизованным отоплением, канализацией, оборудованные напольными электрическими плит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11,41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8,35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3-5-этажные дома с благоустройством, оборудованные мусоропроводом </w:t>
              <w:br/>
              <w:t xml:space="preserve">(кирпичные, </w:t>
              <w:br/>
              <w:t xml:space="preserve">панельные, </w:t>
              <w:br/>
              <w:t xml:space="preserve">деревянные, </w:t>
              <w:br/>
              <w:t>шлакоблочные здания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здания с централизованным холодным водоснабжением, централизованным горячим водоснабжением либо нагревателями, централизованным отоплением, канализацией, газоснабжени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,74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,61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3-5-этажные дома с благоустройством, оборудованные мусоропроводом и лифтом (кирпичные, панельные, </w:t>
              <w:br/>
              <w:t xml:space="preserve">деревянные, </w:t>
              <w:br/>
              <w:t>шлакоблочные здания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здания с централизованным холодным водоснабжением, централизованным горячим водоснабжением либо нагревателями, централизованным отоплением, канализацией, газоснабжени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,57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,6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6-11-этажные </w:t>
              <w:br/>
              <w:t xml:space="preserve">дома с благоустройством, </w:t>
              <w:br/>
              <w:t xml:space="preserve">оборудованные мусоропроводом </w:t>
              <w:br/>
              <w:t xml:space="preserve">и (или) лифтом, </w:t>
              <w:br/>
              <w:t xml:space="preserve">и (или) системами пожаротушения </w:t>
              <w:br/>
              <w:t xml:space="preserve">и дымоудаления (кирпичные, </w:t>
              <w:br/>
              <w:t xml:space="preserve">панельные, </w:t>
              <w:br/>
              <w:t xml:space="preserve">монолитные </w:t>
              <w:br/>
              <w:t>здания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здания с централизованным холодным водоснабжением, централизованным горячим водоснабжением, централизованным отоплением, канализацией, газоснабжени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,87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,4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здания с централизованным холодным водоснабжением, централизованным горячим водоснабжением, централизованным отоплением, канализацией, оборудованные напольными электрическими плит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,78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,4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12-этажные и </w:t>
              <w:br/>
              <w:t xml:space="preserve">выше дома </w:t>
              <w:br/>
              <w:t xml:space="preserve">с благоустройством, оборудованные мусоропроводом, лифтом, системами </w:t>
              <w:br/>
              <w:t xml:space="preserve">пожаротушен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и дымоудаления (кирпичные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анельны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монолитные </w:t>
              <w:br/>
              <w:t>здания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здания с централизованным холодным водоснабжением, централизованным горячим водоснабжением, централизованным отоплением, канализацией, газоснабжени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8,37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,3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здания с централизованным холодным водоснабжением, централизованным горячим водоснабжением, централизованным отоплением, канализацией, оборудованные напольными электрическими плит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8,28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7,36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363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от 08.07.2015 №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</w:rPr>
        <w:t xml:space="preserve">платы </w:t>
      </w:r>
      <w:r>
        <w:rPr>
          <w:b/>
          <w:szCs w:val="28"/>
        </w:rPr>
        <w:t xml:space="preserve">за содержание и ремонт жилого помещения для нанимателей </w:t>
        <w:br/>
        <w:t>и собственников, проживающих в отдельных комнатах жилых домов,</w:t>
      </w:r>
      <w:r>
        <w:rPr>
          <w:szCs w:val="28"/>
        </w:rPr>
        <w:t xml:space="preserve"> </w:t>
        <w:br/>
      </w:r>
      <w:r>
        <w:rPr>
          <w:b/>
          <w:szCs w:val="28"/>
        </w:rPr>
        <w:t xml:space="preserve">принадлежащих ранее государственным или муниципальным предприятиям либо государственным или муниципальным учреждениям, </w:t>
        <w:br/>
        <w:t xml:space="preserve">и использовавшихся в качестве общежитий, и переданных в ведение органов местного самоуправления, и нанимателей жилых помещений по договорам социального найма и договорам найма жилых помещений муниципального жилищного фонда, проживающих в коммунальных квартирах </w:t>
        <w:br/>
        <w:t>многоквартирных домов (в пределах жилой площад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2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9"/>
        <w:gridCol w:w="2392"/>
        <w:gridCol w:w="3135"/>
        <w:gridCol w:w="2126"/>
        <w:gridCol w:w="1985"/>
      </w:tblGrid>
      <w:tr>
        <w:trPr>
          <w:trHeight w:val="360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</w:p>
        </w:tc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Тип многоквартирного дома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Уровень благоустройства многоквартирного дома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Наименование услуги</w:t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единица измерения: руб./1 кв.м жилой площади жилья</w:t>
            </w:r>
          </w:p>
        </w:tc>
      </w:tr>
      <w:tr>
        <w:trPr>
          <w:trHeight w:val="2572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лата за содержание жилого помещения </w:t>
              <w:br/>
              <w:t>(содержание общего имущества многоквартирного дом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лата за ремонт жилого помещения (текущий ремонт общего </w:t>
              <w:br/>
              <w:t>имущества многоквартирного дом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9"/>
        <w:gridCol w:w="2392"/>
        <w:gridCol w:w="3135"/>
        <w:gridCol w:w="2126"/>
        <w:gridCol w:w="1985"/>
      </w:tblGrid>
      <w:tr>
        <w:trPr>
          <w:tblHeader w:val="true"/>
          <w:trHeight w:val="300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1-2-этажные дома без благоустройства, а также с одним видом благоустройства либо двумя видами </w:t>
              <w:br/>
              <w:t xml:space="preserve">благоустройства </w:t>
              <w:br/>
              <w:t xml:space="preserve">(деревянные, </w:t>
              <w:br/>
              <w:t xml:space="preserve">шлакоблочные, кирпичные </w:t>
              <w:br/>
              <w:t>здания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здания, в которых отсутствуют централизованное холодное и горячее водоснабжение, централизованное отопление, оборудованы выгребные ямы и печи (очаг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9,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,84</w:t>
            </w:r>
          </w:p>
        </w:tc>
      </w:tr>
      <w:tr>
        <w:trPr>
          <w:trHeight w:val="168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здания с одним видом благоустройства либо двумя видами благоустройства, одним из которых является газоснабж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,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,84</w:t>
            </w:r>
          </w:p>
        </w:tc>
      </w:tr>
      <w:tr>
        <w:trPr>
          <w:trHeight w:val="523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1-2-этажные дома с благоустройством (деревянные, шлакоблочные, кирпичные здания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здания с централизованным холодным водоснабжением, централизованным горячим водоснабжением либо нагревателями, централизованным отоплением, </w:t>
              <w:br/>
              <w:t xml:space="preserve">канализацией, </w:t>
              <w:br/>
              <w:t>газоснабжение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1,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,84</w:t>
            </w:r>
          </w:p>
        </w:tc>
      </w:tr>
      <w:tr>
        <w:trPr>
          <w:trHeight w:val="210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здания с централизованным холодным водоснабжением, централизованным горячим водоснабжением, централизованным отоплением, канализацией, оборудованные напольными электрическими </w:t>
              <w:br/>
              <w:t>плит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,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,84</w:t>
            </w:r>
          </w:p>
        </w:tc>
      </w:tr>
      <w:tr>
        <w:trPr>
          <w:trHeight w:val="1770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3-5-этажные дома с благоустройством (кирпичные, панельные, </w:t>
              <w:br/>
              <w:t xml:space="preserve">деревянные, </w:t>
              <w:br/>
              <w:t>шлакоблочные здания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здания с централизованным холодным водоснабжением, централизованным горячим водоснабжением либо нагревателями, централизованным отоплением, </w:t>
              <w:br/>
              <w:t xml:space="preserve">канализацией, </w:t>
              <w:br/>
              <w:t>газоснабжение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1,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,7</w:t>
            </w:r>
          </w:p>
        </w:tc>
      </w:tr>
      <w:tr>
        <w:trPr>
          <w:trHeight w:val="1845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здания с централизованным холодным водоснабжением, централизованным горячим водоснабжением, централизованным отоплением, канализацией, оборудованные напольными электрическими </w:t>
              <w:br/>
              <w:t>плит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1,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,7</w:t>
            </w:r>
          </w:p>
        </w:tc>
      </w:tr>
      <w:tr>
        <w:trPr>
          <w:trHeight w:val="1055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3-5-этажные дома </w:t>
              <w:br/>
              <w:t xml:space="preserve">с благоустройством, оборудованные мусоропроводом </w:t>
              <w:br/>
              <w:t xml:space="preserve">(кирпичные, </w:t>
              <w:br/>
              <w:t xml:space="preserve">панельные, </w:t>
              <w:br/>
              <w:t xml:space="preserve">деревянные, </w:t>
              <w:br/>
              <w:t>шлакоблочные здания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здания с централизованным холодным водоснабжением, централизованным горячим водоснабжением либо нагревателями, централизованным отоплением, </w:t>
              <w:br/>
              <w:t xml:space="preserve">канализацией, </w:t>
              <w:br/>
              <w:t>газоснабжение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6,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,8</w:t>
            </w:r>
          </w:p>
        </w:tc>
      </w:tr>
      <w:tr>
        <w:trPr>
          <w:trHeight w:val="2100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здания с централизованным холодным водоснабжением, централизованным горячим водоснабжением либо нагревателями, централизованным отоплением, </w:t>
              <w:br/>
              <w:t xml:space="preserve">канализацией, оборудованные напольными электрическими </w:t>
              <w:br/>
              <w:t>плит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6,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,8</w:t>
            </w:r>
          </w:p>
        </w:tc>
      </w:tr>
      <w:tr>
        <w:trPr>
          <w:trHeight w:val="1872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</w:t>
            </w:r>
          </w:p>
        </w:tc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6-11-этажные </w:t>
              <w:br/>
              <w:t xml:space="preserve">дома с благоустройством, </w:t>
              <w:br/>
              <w:t xml:space="preserve">оборудованные мусоропроводом </w:t>
              <w:br/>
              <w:t xml:space="preserve">и (или) лифтом, </w:t>
              <w:br/>
              <w:t xml:space="preserve">и (или) системами пожаротушения </w:t>
              <w:br/>
              <w:t xml:space="preserve">и дымоудаления (кирпичные, </w:t>
              <w:br/>
              <w:t xml:space="preserve">панельные, </w:t>
              <w:br/>
              <w:t xml:space="preserve">монолитные </w:t>
              <w:br/>
              <w:t>здания)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здания с централизованным холодным водоснабжением, централизованным горячим водоснабжением, централизованным отоплением, </w:t>
              <w:br/>
              <w:t xml:space="preserve">канализацие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газоснабжение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0,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,51</w:t>
            </w:r>
          </w:p>
        </w:tc>
      </w:tr>
      <w:tr>
        <w:trPr>
          <w:trHeight w:val="2063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здания с централизованным холодным водоснабжением, централизованным горячим водоснабжением, централизованным отоплением, канализацией, оборудованные напольными электрическими </w:t>
              <w:br/>
              <w:t>плит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0,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,5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363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A93E9F41A84B6C682C518B68F91753F6EF07360AE57BAD245534C858B249176ACE4B6B157260E0g327K" TargetMode="External"/><Relationship Id="rId4" Type="http://schemas.openxmlformats.org/officeDocument/2006/relationships/hyperlink" Target="consultantplus://offline/ref=A9A93E9F41A84B6C682C518B68F91753F6EF09350BE77BAD245534C858gB22K" TargetMode="External"/><Relationship Id="rId5" Type="http://schemas.openxmlformats.org/officeDocument/2006/relationships/hyperlink" Target="consultantplus://offline/ref=A9A93E9F41A84B6C682C4F867E954A58FFE0513D0AE870FA710A6F950FBB43402D811229517E60E83E6EB7g02EK" TargetMode="External"/><Relationship Id="rId6" Type="http://schemas.openxmlformats.org/officeDocument/2006/relationships/hyperlink" Target="consultantplus://offline/ref=A9A93E9F41A84B6C682C4F867E954A58FFE0513D08E375FF7F0A6F950FBB4340g22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6:00Z</dcterms:created>
  <dc:creator>EMarkin</dc:creator>
  <dc:description/>
  <dc:language>en-US</dc:language>
  <cp:lastModifiedBy>Пользователь</cp:lastModifiedBy>
  <cp:lastPrinted>2015-07-08T17:25:00Z</cp:lastPrinted>
  <dcterms:modified xsi:type="dcterms:W3CDTF">2015-07-1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змера платы за содержание и ремонт жилого помещения в городе Перми</vt:lpwstr>
  </property>
  <property fmtid="{D5CDD505-2E9C-101B-9397-08002B2CF9AE}" pid="3" name="r_object_id">
    <vt:lpwstr>090000019127e272</vt:lpwstr>
  </property>
  <property fmtid="{D5CDD505-2E9C-101B-9397-08002B2CF9AE}" pid="4" name="r_version_label">
    <vt:lpwstr>1.22</vt:lpwstr>
  </property>
  <property fmtid="{D5CDD505-2E9C-101B-9397-08002B2CF9AE}" pid="5" name="reg_date">
    <vt:lpwstr>08.07.2015</vt:lpwstr>
  </property>
  <property fmtid="{D5CDD505-2E9C-101B-9397-08002B2CF9AE}" pid="6" name="reg_number">
    <vt:lpwstr>445</vt:lpwstr>
  </property>
  <property fmtid="{D5CDD505-2E9C-101B-9397-08002B2CF9AE}" pid="7" name="sign_flag">
    <vt:lpwstr>Подписан ЭЦП</vt:lpwstr>
  </property>
</Properties>
</file>