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проекту межевания территории, ограниченной ул.Карпинского, ул.Сивкова, ул.Самолетной Индустриального района города Перми, от 29 января 2015 г., заключения </w:t>
        <w:br/>
        <w:t>о результатах публичных слушаний от 16 феврал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Карпинского, ул.Сивкова, ул.Самолетной Индустриального района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2. Признать утратившим силу постановление администрации города Перми от 25 января 2010 г. № 15 «Об утверждении проекта планировки в части установления красных линий и проекта межевания кварталов № 601, 637, 639, 641, 725, 726, 821 в жилом районе Ново-Плоский Индустриального района города Перми» в части проекта межевания территории, ограниченной ул.Карпинского, ул.Сивкова, ул.Самолетной Индустриальн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/>
      </w:pPr>
      <w:r>
        <w:rPr/>
        <w:drawing>
          <wp:inline distT="0" distB="0" distL="0" distR="0">
            <wp:extent cx="6320155" cy="8950325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ликация земельных участков по проекту межевания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1257"/>
        <w:gridCol w:w="1407"/>
        <w:gridCol w:w="941"/>
        <w:gridCol w:w="867"/>
        <w:gridCol w:w="1203"/>
        <w:gridCol w:w="1024"/>
        <w:gridCol w:w="722"/>
        <w:gridCol w:w="685"/>
        <w:gridCol w:w="837"/>
        <w:gridCol w:w="1122"/>
        <w:gridCol w:w="1113"/>
        <w:gridCol w:w="981"/>
        <w:gridCol w:w="1398"/>
        <w:gridCol w:w="823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Номер участ-ка на план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Кадастровый номе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Адрес земельного участк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емлеполь-зователь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равовое положе-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равоуста-навливаю-щие докумен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-щадь по доку</w:t>
              <w:softHyphen/>
              <w:t>мен-там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м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ло-щадь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плана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м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лощадь      по проекту, кв.м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Нормативный показатель площади земельного участка на единицу, кв.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Нормативная площадь земельного участка, кв.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отноше-ние площади (площадь по проек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к норматив-ной площади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Уменьшение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увеличение площади земельного участка (кв.м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лощадь зон с особыми условия-ми исполь-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ования террито-р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обреме-нений (кв.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1257"/>
        <w:gridCol w:w="1407"/>
        <w:gridCol w:w="941"/>
        <w:gridCol w:w="861"/>
        <w:gridCol w:w="1209"/>
        <w:gridCol w:w="1023"/>
        <w:gridCol w:w="708"/>
        <w:gridCol w:w="694"/>
        <w:gridCol w:w="837"/>
        <w:gridCol w:w="1119"/>
        <w:gridCol w:w="1116"/>
        <w:gridCol w:w="978"/>
        <w:gridCol w:w="1395"/>
        <w:gridCol w:w="835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40: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тахановская,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</w:t>
              <w:softHyphen/>
              <w:t>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од постройки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5014,1 = 4261,98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тахановская, 3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индивидуаль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1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тахановск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 для отдыха с элементами озеле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-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40: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2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,5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,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од постройки 19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3854,7 = 3276,4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тахановск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нутриквар-тальные проезды, благоустрой-ство</w:t>
              <w:br/>
              <w:t>и озеленение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306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40: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3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,3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,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3850,1 = 3272,58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городских земель  (увели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а 217 кв.м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40: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2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«Детский сад № 367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оян-ное (бессроч-ное) пользо-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уществующий детский са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распоряже-ние Главы города Перми </w:t>
              <w:br/>
              <w:t xml:space="preserve">от 17 января 2001 г. </w:t>
              <w:br/>
              <w:t>№ 115-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детский сад: 35 кв.м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 мест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17*35 = 40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3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3850,4 = 3272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ул.Самолетная,32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ЦТП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Сивкова,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2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,5*0,92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3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ивков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внутриквар-тальные проезды, благоустрой-ство </w:t>
              <w:br/>
              <w:t>и озеленение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9:01:4410601: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 ул.Сивкова,3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ОУ «Средняя общеобра-зовательная школа </w:t>
              <w:br/>
              <w:t>№ 122 с углублен-ным изучением иностран-ных языков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 постоян-ное (бессроч-ное) пользо-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здание школы (лит.А) и теплицу (лит.Б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Г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т 07 апре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977 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2520,</w:t>
              <w:br/>
              <w:t>6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2520,</w:t>
              <w:br/>
              <w:t>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0,6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40 кв.м на 1 учащегос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879*40 = 3516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6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ивков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нутриквар-тальные проезды, благоустройство и озеленение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-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Сивкова,3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 ТП </w:t>
              <w:br/>
              <w:t>№ 73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Индустриальный район, </w:t>
              <w:br/>
              <w:t>ул.Сивков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ная станц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Индустриальный район, </w:t>
              <w:br/>
              <w:t>ул.Сивкова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36*5786,1 = 7869,09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Пермь, Индустриальный район, </w:t>
              <w:br/>
              <w:t>ул.Карпинского,35,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ок №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-о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8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8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8,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004,                               встроенные помещения: 0,7*18 кв.м на 1 сотрудн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2* Sжил + 0,7*18 кв.м*количес-тво сотруднико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,4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 год постройки          до 19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4*2,84 = 1103,0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9:01:4410601: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Индустриальный район, </w:t>
              <w:br/>
              <w:t>ул.Карпинского,4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-но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до 19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6*2,84 = 1836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49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нан-сово-строитель-ная компания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щее административ-ное здание и  гаражные бокс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6,8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6,8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администра-тивное здание: 18 кв.м на 1 сотрудника,  гараж: 30 кв.м на 1 машино-место, открытые автостоянки: 25 кв.м на 1 машино-мест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8 кв.м*40 = 720 кв.м  30*50 =1500 кв.м 25*100 = 2500 кв.м     Итого: 47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Индустриальный район, </w:t>
              <w:br/>
              <w:t>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нутриквар-тальные проезды, благо-устройство и озеленение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49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 для отдыха с элементами озелен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Пермь, Индустриальны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существу-ющий внутриквар-тальный проез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Формовщиков,</w:t>
              <w:br/>
              <w:t>23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обачев Михаил Рудольфо-вич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езавершенный строительством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: 400-2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Формовщиков,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ргин Владимир Иванович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е Главы города Перм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1 марта 2001 г. </w:t>
              <w:br/>
              <w:t>№ 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,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,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,6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: 400-2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,6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Пермь, Индустриальны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Молодежная,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 существую-щую трансформатор-ную подстанцию </w:t>
              <w:br/>
              <w:t xml:space="preserve">№ 7028 </w:t>
              <w:br/>
              <w:t>ЭСК «Южная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Молодежная,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*708 = 1925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-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,72*964,5 = 2623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0000000:8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6 Федерально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328,8*1,36 = 7247,16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Сивкова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4406,6*1,36= 5992,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1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5,1*1,36 = 6018,13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 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нутриквар-тальный сквер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етскими и спортивными площадк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-щую трансформа-торную подстанцию</w:t>
              <w:br/>
              <w:t>№ 7332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К «Южная»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ивкова,3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8,9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8,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8,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688*1,36 = 7735,6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СПО Прикам-ский современ-ный социально-гуманитар-ный колледж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-пальная собст-венность (аренда земли до 01 апреля 2035 г.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 2-х этажное панельное здание детского сада (лит. А) </w:t>
              <w:br/>
              <w:t>и здание кирпичного склада (лит. Г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ние Главы города Перм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от 29 июля 2003 г. </w:t>
              <w:br/>
              <w:t>№ 22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школа:40 кв.м на 1 учащегос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318*40 = 127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Сивкова,1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 выстроенный </w:t>
              <w:br/>
              <w:t>1-й пусковой комплек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-ти этажного панельного жилого дом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9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9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9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,5*0,92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3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площадки для отдыха </w:t>
              <w:br/>
              <w:t>с элементами озелен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Паровозная,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динов В.Г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доли жилого дом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: 400-2000 кв.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Индустриальны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Сивков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объект инженерной инфраструкту-ры (ТП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7,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7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7,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36*2705,6 = 3679,6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Пермь, Индустриальный район, ул.Самолетная,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3836,5*0,85 = 3261,0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3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*2702,3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,1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01: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оян-ное (бессроч-ное) пользо-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троительство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этажног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60-ти квартирного жилого дом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 1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2*1,36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9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2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трансформатор-ную подстанцию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 Пермь, Индустриальный район, ул.Самолетная,4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 год постройки         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2380,4 = 2023,3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4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3,3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3,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3,3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*7740,5 = 6579,4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детские площадки, озеленение, тротуары, пешеходные дорож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нию на проектирова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-щую  трансформа-торную подстанцию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357 ЭСК «Южная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,5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,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,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746,6*1,36 = 7815,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8,8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8,8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8,8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4902,1*1,36 = 6666,8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,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,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7,0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4921,9*1,36 = 6693,7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5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«Детский сад № 21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оян-ное (бессроч-ное) пользо-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-щий детск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ад-ясл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-ние Главы города Перми </w:t>
              <w:br/>
              <w:t>от 01.07.1999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детский сад: 35 кв.м на 1 мест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316*35 = 1106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нутриквар-тальные проезды, благоустройство и озеленение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существую-щую пешеходную дорожк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7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5746,6*1,36 = 7815,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bookmarkStart w:id="0" w:name="RANGE!B59"/>
            <w:r>
              <w:rPr>
                <w:sz w:val="14"/>
                <w:szCs w:val="14"/>
              </w:rPr>
              <w:t>59:01:4410628:12</w:t>
            </w:r>
            <w:bookmarkEnd w:id="0"/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5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8*2375,1 = 2327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Урал-связь-информ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здание автоматической телефонной стан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ние Главы города Перми о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8 июля</w:t>
              <w:br/>
              <w:t xml:space="preserve">1998 г. </w:t>
              <w:br/>
              <w:t>№ 2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8,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8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8,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8,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для благоустрой-ства и озеленения территор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а проектирова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для благоустрой-ства и озеленения территории перед зданием АТС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ные жилые дома разных типов со встроенно-пристроенными помещениями делового, культурного </w:t>
              <w:br/>
              <w:t>и обслуживаю-щего назнач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*0,92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благоустрой-ство территории, проезды, детские и спортивные площад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существ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щий внутриквар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ый проез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существ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щий внутриквар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ый проез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3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нава Д.Г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агазин по продаже продоволь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венных и промышлен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товаров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каф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магазин: на 100 кв.м торговой площади </w:t>
              <w:br/>
              <w:t>600 кв.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*6 = 15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,1*1,36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4,93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есса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киоск, печатные изд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ние администр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ции города Перми </w:t>
              <w:br/>
              <w:t xml:space="preserve">от 04 декабря </w:t>
              <w:br/>
              <w:t xml:space="preserve">1992 г. </w:t>
              <w:br/>
              <w:t>№ 10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деев Ф.И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размещение торгового комплекс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ние админи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рации Индустри-ального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а города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от 05 февраля </w:t>
              <w:br/>
              <w:t>2002 г. №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,6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деев Ф.И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размещение торгового комплекс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становле-ние админи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рации Индустри-ального района города Перм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от 27 ноября 2002 г. </w:t>
              <w:br/>
              <w:t>№ 7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щие пешеходные дорож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Пермь, 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существующие пешеходные дорож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6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2683,3*1,36 = 3649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АМАРА-М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встроенно-пристроенные помещения обслуживаю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го назнач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магазин: на 100 кв.м торговой площади </w:t>
              <w:br/>
              <w:t>600 кв.м земельного участ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*6* = 108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2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3,3*0,85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,80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4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е и спортивные площадки общего польз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7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Ахмедов Расим Асас оглы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целей строительства согласно разрешенных видов использования по правовому зонированию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а проектирова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Ахмедов Расим Асас оглы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виды разрешенного использования для территориаль-ной зоны общественно-жилого назначения (ОЖ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 заданию на проектирова-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ъекты инженер-ной инфра-структуры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ЦТ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и мастерски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за счет городских земель (полностью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для эксплуатации трансформатор-ной подстан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4,5*0,85 =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5,3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6,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1564,2*0,98 = 11332,7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8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 год постройки 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1304.9*0,85 = 9609,16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6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 путем перераспределения ран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5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1298,1*0,98 = 11072,1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9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4" w:right="57" w:firstLine="121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Карпинского,75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07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07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256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 год постройки 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7646,2*0,85 = 6499,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,6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г.Пермь, </w:t>
              <w:br/>
              <w:t>Индустриальный район, ул.Карпинского,7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       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4,8*0,98 = 18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 путем перераспределения ран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обствен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ики жилых и нежилых помещен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щая долевая собст-вен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многоквартир-ный жилой д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статья 16 Федерально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,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,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жилой дом:  Sжил.* коэф. удельной земельной доли, год постройки 1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7498,6*0,98 = 7348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0,7: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образован путем перераспределения ранее предоставленного земельного участка и городских земел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01:4410628: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г.Пермь, Индустриальный район, ул.Самолетная,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под существую-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ую  трансформа- торную подстанцию </w:t>
              <w:br/>
              <w:t>№ 7336 ЭСК «Южная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мостк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без изме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363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7:00Z</dcterms:created>
  <dc:creator>EMarkin</dc:creator>
  <dc:description/>
  <dc:language>en-US</dc:language>
  <cp:lastModifiedBy>Пользователь</cp:lastModifiedBy>
  <cp:lastPrinted>2015-07-09T11:33:00Z</cp:lastPrinted>
  <dcterms:modified xsi:type="dcterms:W3CDTF">2015-07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Карпинского, ул.Сивкова, ул.Самолетной Индустриального района города Перми</vt:lpwstr>
  </property>
  <property fmtid="{D5CDD505-2E9C-101B-9397-08002B2CF9AE}" pid="3" name="r_object_id">
    <vt:lpwstr>0900000190e38cca</vt:lpwstr>
  </property>
  <property fmtid="{D5CDD505-2E9C-101B-9397-08002B2CF9AE}" pid="4" name="r_version_label">
    <vt:lpwstr>1.17</vt:lpwstr>
  </property>
  <property fmtid="{D5CDD505-2E9C-101B-9397-08002B2CF9AE}" pid="5" name="reg_date">
    <vt:lpwstr>09.07.2015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