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.07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.07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4" w:leader="none"/>
        </w:tabs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В связи с возникновением на территории города Перми чрезвычайной ситуации, связанной с обрушением 4-го подъезда в 5-этажном 4-подъездном </w:t>
        <w:br/>
        <w:t xml:space="preserve">70-квартирном жилом доме, 1957 года постройки, по адресу: г.Пермь, ул.Куйбышева,103, и на основании протокола заседания комиссии по предупреждению и ликвидации чрезвычайных ситуаций и обеспечению пожарной безопасности города Перми от 11 июля 2015 г. № 5 </w:t>
      </w:r>
    </w:p>
    <w:p>
      <w:pPr>
        <w:pStyle w:val="Normal"/>
        <w:widowControl w:val="false"/>
        <w:tabs>
          <w:tab w:val="clear" w:pos="720"/>
          <w:tab w:val="left" w:pos="954" w:leader="none"/>
        </w:tabs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администрация города Перми ПОСТАНОВЛЯЕТ:</w:t>
      </w:r>
    </w:p>
    <w:p>
      <w:pPr>
        <w:pStyle w:val="Normal"/>
        <w:widowControl w:val="false"/>
        <w:tabs>
          <w:tab w:val="clear" w:pos="720"/>
          <w:tab w:val="left" w:pos="954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1. Ввести с 06.11 часов 11 июля 2015 г. и до особого распоряжения режим чрезвычайной ситуации для  городского звена территориальной подсистемы единой государственной системы предупреждения и ликвидации чрезвычайных ситуаций </w:t>
      </w: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ourier New"/>
          <w:color w:val="000000"/>
          <w:sz w:val="28"/>
          <w:szCs w:val="28"/>
          <w:shd w:fill="FFFFFF" w:val="clear"/>
        </w:rPr>
        <w:t>Пермского края (далее – городское звено).</w:t>
      </w:r>
    </w:p>
    <w:p>
      <w:pPr>
        <w:pStyle w:val="Normal"/>
        <w:widowControl w:val="false"/>
        <w:tabs>
          <w:tab w:val="clear" w:pos="720"/>
          <w:tab w:val="left" w:pos="944" w:leader="none"/>
          <w:tab w:val="left" w:pos="5816" w:leader="none"/>
          <w:tab w:val="left" w:pos="8610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  <w:shd w:fill="FFFFFF" w:val="clear"/>
        </w:rPr>
        <w:t xml:space="preserve">2. Границами </w:t>
      </w:r>
      <w:r>
        <w:rPr>
          <w:rFonts w:eastAsia="Courier New"/>
          <w:color w:val="000000"/>
          <w:sz w:val="28"/>
          <w:szCs w:val="28"/>
          <w:shd w:fill="FFFFFF" w:val="clear"/>
        </w:rPr>
        <w:t>зоны чрезвычайной ситуации (далее – ЧС) определить территорию нахождения жилого дома по ул.Куйбышева,103.</w:t>
        <w:tab/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3. Руководителем и координатором работ по ликвидации ЧС назначить Уханова Н.Б., заместителя главы администрации города Перми-начальника департамента жилищно-коммунального хозяйства администрации города Перми, председателя комиссии по предупреждению и ликвидации чрезвычайных ситуаций и обеспечению пожарной безопасности города Перми. 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4. Определить силы и средства, привлекаемые к проведению аварийно-спасательных работ в составе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муниципальное казенное учреждение «Пермское городское управление гражданской защиты»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09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муниципальное казенное учреждение «Пермская городская служба спасе</w:t>
            <w:softHyphen/>
            <w:t>ния»;</w:t>
            <w:tab/>
          </w:r>
        </w:p>
        <w:p>
          <w:pPr>
            <w:pStyle w:val="Normal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формирования Пермской городской службы гражданской защиты охраны общественного порядки Управления МВД России по городу Перми;</w:t>
          </w:r>
        </w:p>
        <w:p>
          <w:pPr>
            <w:pStyle w:val="Normal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формирования Пермской городской службы гражданской защиты электро</w:t>
            <w:softHyphen/>
            <w:t>снабжения;</w:t>
            <w:tab/>
          </w:r>
        </w:p>
        <w:p>
          <w:pPr>
            <w:pStyle w:val="Normal"/>
            <w:ind w:firstLine="709"/>
            <w:jc w:val="both"/>
            <w:rPr/>
          </w:pPr>
          <w:r>
            <w:rPr>
              <w:sz w:val="28"/>
              <w:szCs w:val="28"/>
            </w:rPr>
            <w:t>формирования Пермской городской службы гражданской защиты водо</w:t>
            <w:softHyphen/>
            <w:t xml:space="preserve">снабжения; </w:t>
          </w:r>
        </w:p>
        <w:p>
          <w:pPr>
            <w:pStyle w:val="Normal"/>
            <w:ind w:firstLine="709"/>
            <w:jc w:val="both"/>
            <w:rPr/>
          </w:pPr>
          <w:r>
            <w:rPr>
              <w:sz w:val="28"/>
              <w:szCs w:val="28"/>
            </w:rPr>
            <w:t>формирования Пермской городской службы гражданской защиты газоснабжения;</w:t>
          </w:r>
        </w:p>
        <w:p>
          <w:pPr>
            <w:pStyle w:val="Normal"/>
            <w:ind w:firstLine="709"/>
            <w:jc w:val="both"/>
            <w:rPr/>
          </w:pPr>
          <w:r>
            <w:rPr>
              <w:sz w:val="28"/>
              <w:szCs w:val="28"/>
            </w:rPr>
            <w:t>формирования Пермской городской службы гражданской защиты автомо</w:t>
            <w:softHyphen/>
            <w:t>бильного транспорта;</w:t>
            <w:tab/>
          </w:r>
        </w:p>
        <w:p>
          <w:pPr>
            <w:pStyle w:val="Normal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формирования Пермской городской службы гражданской защиты торговли</w:t>
          </w:r>
          <w:r>
            <w:rPr>
              <w:color w:val="000000"/>
              <w:sz w:val="28"/>
              <w:szCs w:val="28"/>
            </w:rPr>
            <w:t xml:space="preserve">  и питания.</w:t>
            <w:tab/>
          </w:r>
          <w:r>
            <w:rPr>
              <w:sz w:val="28"/>
              <w:szCs w:val="28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Руководителям указанных служб гражданской защиты привести силы и средства в готовность к выполнению задач по предназначению.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shd w:fill="FFFFFF" w:val="clear"/>
        </w:rPr>
        <w:t>5. Начальнику муниципального казенного учреждения «Пермское городское управление гражданской защиты» уточнить план действий по предупреждению и ликвидации ЧС.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6. Заместителю директора МКУ «ПГСС» - начальнику ИЦ ЕДДС «Пермская городская служба спасения» организовать непрерывный сбор, обработку и передачу информации органам управления  и силам городского звена, ФКУ ЦУКС ГУ МЧС России по Пермскому краю. 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7. Для обеспечения защиты населения и организации работ по ликвидации чрезвычайной ситуации: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7.1. Пермской городской службе гражданской защиты охраны общественного порядка Управления МВД России по городу Перми организовать охрану зоны ЧС;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7.2. Пермской городской службе гражданской защиты автомобильного транспорта обеспечить по заявке руководителя работ выделение автотранспорта для перевозки жителей и домашних вещей;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7.3. Пермской городской службе гражданской защиты торговли и питания организовать горячее питание личного состава формирований, участвующих в ликвидации ЧС, в том числе ночью;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7.4. Главе администрации Свердловского района города Перми организовать работу с жильцами дома по адресу: г.Пермь, ул.Куйбышева, 103 по оперативному информированию о ситуации, принятию мер по обеспечению безопасности и реагированию на обращение жильцов.  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8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9. Информационно-аналитическому управлению администрации города Перми разместить (опубликовать) настоящее постановление на официальном сай</w:t>
        <w:softHyphen/>
        <w:t>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10. Управлению по общим вопросам администрации города Перми обеспе</w:t>
        <w:softHyphen/>
        <w:t xml:space="preserve">чить опубликование постановления в печатном средстве массовой информации «Официальный бюллетень органов местного самоуправления муниципального </w:t>
      </w:r>
      <w:r>
        <w:rPr>
          <w:rFonts w:eastAsia="Courier New"/>
          <w:color w:val="000000"/>
          <w:sz w:val="28"/>
          <w:szCs w:val="28"/>
        </w:rPr>
        <w:t>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Контроль за исполнением постановления возложить на заместителя главы администрации города Перми-начальника департамента жилищно-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коммунального хозяйства администрации города Перми, председателя комиссии по предупреждению и ликвидации чрезвычайных ситуаций и обеспечению пожарной безопасности города Перми Уханова Н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sectPr>
      <w:headerReference w:type="default" r:id="rId2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24:00Z</dcterms:created>
  <dc:creator>Сергей</dc:creator>
  <dc:description/>
  <dc:language>en-US</dc:language>
  <cp:lastModifiedBy>Пользователь</cp:lastModifiedBy>
  <cp:lastPrinted>2015-07-13T10:19:00Z</cp:lastPrinted>
  <dcterms:modified xsi:type="dcterms:W3CDTF">2015-07-13T05:24:00Z</dcterms:modified>
  <cp:revision>2</cp:revision>
  <dc:subject/>
  <dc:title/>
</cp:coreProperties>
</file>