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исполнения Указа губернатора Пермского края от 25 марта 2015 г. № 43 «О возложении персональной ответственности за реализацию мер по противодействию корруп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11 июня 2014 г. № 387 «Об утверждении программы «Противодействие коррупции в администрации города Перми на 2014-2016 годы» </w:t>
        <w:br/>
        <w:t>(в ред. от 08.09.2014 № 600, от 14.04.2015 № 206), дополнив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Установить, что руководители </w:t>
      </w:r>
      <w:r>
        <w:rPr>
          <w:rStyle w:val="Defaultlabelstyle3"/>
          <w:rFonts w:cs="Times New Roman"/>
          <w:color w:val="000000"/>
          <w:szCs w:val="28"/>
        </w:rPr>
        <w:t>функциональных и территориальных органов, функциональных подразделений администрации города Перми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 несут</w:t>
      </w:r>
      <w:r>
        <w:rPr/>
        <w:t xml:space="preserve"> персональную ответственность за реализацию мер по противодействию коррупции, предусмотренных действующим законодательством и программой «Противодействие коррупции в администрации города Перми на                       2014-2016 годы», в возглавляемых ими органах и подразделениях, а также руководителями подведомственных муниципальных учреждений и предприятий.».  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 xml:space="preserve">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8:00Z</dcterms:created>
  <dc:creator>EMarkin</dc:creator>
  <dc:description/>
  <dc:language>en-US</dc:language>
  <cp:lastModifiedBy>Стампель Наталья Николаевна</cp:lastModifiedBy>
  <cp:lastPrinted>2015-06-18T16:10:00Z</cp:lastPrinted>
  <dcterms:modified xsi:type="dcterms:W3CDTF">2015-07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6.2014 № 387 «Об утверждении программы «Противодействие коррупции 
в администрации города Перми 
на 2014-2016 годы»</vt:lpwstr>
  </property>
  <property fmtid="{D5CDD505-2E9C-101B-9397-08002B2CF9AE}" pid="3" name="r_object_id">
    <vt:lpwstr>0900000191841525</vt:lpwstr>
  </property>
  <property fmtid="{D5CDD505-2E9C-101B-9397-08002B2CF9AE}" pid="4" name="r_version_label">
    <vt:lpwstr>1.20</vt:lpwstr>
  </property>
  <property fmtid="{D5CDD505-2E9C-101B-9397-08002B2CF9AE}" pid="5" name="reg_date">
    <vt:lpwstr>13.07.2015</vt:lpwstr>
  </property>
  <property fmtid="{D5CDD505-2E9C-101B-9397-08002B2CF9AE}" pid="6" name="reg_number">
    <vt:lpwstr>457</vt:lpwstr>
  </property>
  <property fmtid="{D5CDD505-2E9C-101B-9397-08002B2CF9AE}" pid="7" name="sign_flag">
    <vt:lpwstr>Подписан ЭЦП</vt:lpwstr>
  </property>
</Properties>
</file>