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от 14 декабря 2011 г. № 845 «Об утверждении Методики расчета нормативных затрат по содержанию имущества и обеспечению деятельности общественных центров города Перм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>
          <w:szCs w:val="28"/>
        </w:rPr>
        <w:t xml:space="preserve">1. Утвердить </w:t>
      </w:r>
      <w:hyperlink r:id="rId7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по содержанию имущества и обеспечению деятельности общественных центров города Перми на очередной 2016 год и плановый период 2017 и 2018 годов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:</w:t>
      </w:r>
    </w:p>
    <w:p>
      <w:pPr>
        <w:pStyle w:val="TextBody"/>
        <w:rPr/>
      </w:pPr>
      <w:r>
        <w:rPr>
          <w:szCs w:val="28"/>
        </w:rPr>
        <w:t>от 13 января 2012 г. № 9 «Об утверждении нормативных затрат по содержанию имущества и обеспечению деятельности общественных центров города Перми»;</w:t>
      </w:r>
    </w:p>
    <w:p>
      <w:pPr>
        <w:pStyle w:val="TextBody"/>
        <w:rPr/>
      </w:pPr>
      <w:r>
        <w:rPr>
          <w:szCs w:val="28"/>
        </w:rPr>
        <w:t>от 02.02.2012 № 36 «О внесении изменений в постановление администрации города Перми от 13.01.2012 № 9 «Об утверждении нормативных затрат по содержанию имущества и обеспечению деятельности общественных центров города Перми на 2012 год и на плановый период 2013-2014 годов»;</w:t>
      </w:r>
    </w:p>
    <w:p>
      <w:pPr>
        <w:pStyle w:val="TextBody"/>
        <w:rPr/>
      </w:pPr>
      <w:r>
        <w:rPr>
          <w:szCs w:val="28"/>
        </w:rPr>
        <w:t>от 19.09.2012 № 549 «О внесении изменений в постановление администрации города Перми от 13.01.2012 № 9 «Об утверждении нормативных затрат по содержанию имущества и обеспечению деятельности общественных центров города Перми на 2012 год и на плановый период 2013-2014 годов»;</w:t>
      </w:r>
    </w:p>
    <w:p>
      <w:pPr>
        <w:pStyle w:val="TextBody"/>
        <w:rPr/>
      </w:pPr>
      <w:r>
        <w:rPr>
          <w:szCs w:val="28"/>
        </w:rPr>
        <w:t>от 24.10.2013 № 915 «О внесении изменений в размер нормативных затрат по содержанию имущества и обеспечению деятельности общественных центров города Перми, утвержденный постановлением администрации города Перми от 13.01.2012 № 9»;</w:t>
      </w:r>
    </w:p>
    <w:p>
      <w:pPr>
        <w:pStyle w:val="TextBody"/>
        <w:rPr/>
      </w:pPr>
      <w:r>
        <w:rPr>
          <w:szCs w:val="28"/>
        </w:rPr>
        <w:t>от 19.11.2014  № 866 «О внесении изменений в размер нормативных затрат по содержанию имущества и обеспечению деятельности общественных центров города Перми, утвержденный постановлением администрации города Перми от 13.01.2012 № 9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01 января 2016 год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по содержанию имущества и обеспечению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общественных центров города Перми на очередной 2016 год и плановый период 2017 и 2018 годов</w:t>
      </w:r>
    </w:p>
    <w:p>
      <w:pPr>
        <w:pStyle w:val="Normal"/>
        <w:widowControl w:val="false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1 кв.м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8"/>
        <w:gridCol w:w="1160"/>
        <w:gridCol w:w="1160"/>
        <w:gridCol w:w="983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общественного цен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601 до 1000 кв.м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0,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0,2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т 201 до 600 кв.м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,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ый центр площадью до 200 кв.м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48050238A4D857493200406971B31EA3D4B3101CC750752174ABD0B2f074H" TargetMode="External"/><Relationship Id="rId4" Type="http://schemas.openxmlformats.org/officeDocument/2006/relationships/hyperlink" Target="consultantplus://offline/ref=9148050238A4D857493200406971B31EA3D4B6181ACE50752174ABD0B2f074H" TargetMode="External"/><Relationship Id="rId5" Type="http://schemas.openxmlformats.org/officeDocument/2006/relationships/hyperlink" Target="consultantplus://offline/ref=9148050238A4D85749321E4D7F1DEE15AAD9ED1C1AC552217F2BF08DE50D117CfF79H" TargetMode="External"/><Relationship Id="rId6" Type="http://schemas.openxmlformats.org/officeDocument/2006/relationships/hyperlink" Target="consultantplus://offline/ref=1C8D449D45396C361402FF787FDE9BF61D3DBAA843254D5E35E80471881DB22BFF0CC8F11D52C955E7CAB0K2s4I" TargetMode="External"/><Relationship Id="rId7" Type="http://schemas.openxmlformats.org/officeDocument/2006/relationships/hyperlink" Target="consultantplus://offline/ref=0A835305F4D41D7549CC95259E4AB7E5A55E02592FB758BA424862E72A0690D29DC028F09BF7850CC6F9C5T0Z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22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7-1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нормативных затрат по содержанию имущества и обеспечению деятельности общественных центров города Перми, утвержденный постановлением администрации города Перми от 13.01.2012 № 9</vt:lpwstr>
  </property>
  <property fmtid="{D5CDD505-2E9C-101B-9397-08002B2CF9AE}" pid="3" name="r_object_id">
    <vt:lpwstr>0900000192106580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