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spacing w:lineRule="exact" w:line="240"/>
        <w:ind w:right="5243" w:hanging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города Перми от 25.07.2012 № 402 «Об утверждении Порядка представления документов для награждения почетным знаком Пермского края «За достойное воспитание детей»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sz w:val="27"/>
          <w:szCs w:val="27"/>
        </w:rPr>
        <w:t>В соответствии с Законом Пермского края от 08 декабря 2011 г. № 270-ПК             «О наградах Пермского края», указом губернатора Пермского края                                       от 0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, решением Пермской городской Думы от 29 июня 2006 г. № 128 «О структуре администрации города Перми» в целях актуализации правовых актов администрации города Перми администрация города Перми</w:t>
      </w:r>
      <w:r>
        <w:rPr>
          <w:sz w:val="27"/>
          <w:szCs w:val="27"/>
        </w:rPr>
        <w:t xml:space="preserve">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Перми от 25 июля 2012 г.                № 402 «Об утверждении Порядка представления документов для награждения почетным знаком Пермского края «За достойное воспитание детей» следующие изменения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 преамбулу изложить в следующей редакции: </w:t>
      </w:r>
    </w:p>
    <w:p>
      <w:pPr>
        <w:pStyle w:val="TextBody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В соответствии с Законом Пермского края от 08 декабря 2011 г. № 270-ПК                «О наградах Пермского края», указом губернатора Пермского края от 01 апреля </w:t>
        <w:br/>
        <w:t xml:space="preserve">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</w:t>
      </w:r>
      <w:r>
        <w:rPr>
          <w:sz w:val="27"/>
          <w:szCs w:val="27"/>
        </w:rPr>
        <w:t>администрация города Перми ПОСТАНОВЛЯЕТ:»;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2. пункт 2 изложить в следующей редакции: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«2. Определить департамент социальной политики администрации города Перми уполномоченным органом по организации представления документов губернатору Пермского края для награждения почетным знаком Пермского края </w:t>
        <w:br/>
        <w:t>«За достойное воспитание детей».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2. Внести в Порядок представления документов для награждения почетным знаком Пермского края «За достойное воспитание детей», утвержденный постановлением </w:t>
      </w:r>
      <w:r>
        <w:rPr>
          <w:szCs w:val="28"/>
        </w:rPr>
        <w:t xml:space="preserve">администрации города Перми </w:t>
      </w:r>
      <w:r>
        <w:rPr/>
        <w:t xml:space="preserve">от 25 июля 2012 г. № 402 </w:t>
        <w:br/>
        <w:t>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Настоящее постановление вступает в силу через десять дней после дня его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Cs w:val="28"/>
        </w:rPr>
        <w:t xml:space="preserve">и распространяется на правоотношения, возникшие </w:t>
        <w:br/>
        <w:t>с 01 января 2015 г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hanging="0"/>
        <w:rPr/>
      </w:pPr>
      <w:r>
        <w:rPr>
          <w:sz w:val="27"/>
          <w:szCs w:val="27"/>
        </w:rPr>
        <w:t>Глава администрации города Перми</w:t>
        <w:tab/>
        <w:tab/>
        <w:tab/>
        <w:tab/>
        <w:tab/>
        <w:t xml:space="preserve">                 Д.И.Самойлов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left="822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822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822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TextBody"/>
        <w:tabs>
          <w:tab w:val="clear" w:pos="708"/>
          <w:tab w:val="left" w:pos="3343" w:leader="none"/>
        </w:tabs>
        <w:spacing w:lineRule="auto" w:line="240"/>
        <w:ind w:left="709" w:hanging="0"/>
        <w:jc w:val="right"/>
        <w:rPr/>
      </w:pPr>
      <w:r>
        <w:rPr>
          <w:sz w:val="23"/>
          <w:szCs w:val="23"/>
        </w:rPr>
        <w:t>к постановлению</w:t>
      </w:r>
    </w:p>
    <w:p>
      <w:pPr>
        <w:pStyle w:val="TextBody"/>
        <w:spacing w:lineRule="exact" w:line="240"/>
        <w:ind w:right="-2" w:firstLine="8222"/>
        <w:rPr>
          <w:sz w:val="23"/>
          <w:szCs w:val="23"/>
        </w:rPr>
      </w:pPr>
      <w:r>
        <w:rPr>
          <w:sz w:val="23"/>
          <w:szCs w:val="23"/>
        </w:rPr>
        <w:t xml:space="preserve">администрации </w:t>
      </w:r>
    </w:p>
    <w:p>
      <w:pPr>
        <w:pStyle w:val="TextBody"/>
        <w:spacing w:lineRule="exact" w:line="240"/>
        <w:ind w:right="-2" w:firstLine="8222"/>
        <w:rPr>
          <w:sz w:val="23"/>
          <w:szCs w:val="23"/>
        </w:rPr>
      </w:pPr>
      <w:r>
        <w:rPr>
          <w:sz w:val="23"/>
          <w:szCs w:val="23"/>
        </w:rPr>
        <w:t>города Перми</w:t>
      </w:r>
    </w:p>
    <w:p>
      <w:pPr>
        <w:pStyle w:val="TextBody"/>
        <w:spacing w:lineRule="exact" w:line="240"/>
        <w:ind w:right="-2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ставления документов для награждения почетным знаком Пермского края «За достойное воспитание детей»</w:t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1. Порядок представления документов для награждения почетным знаком Пермского края «За достойное воспитание детей» разработан в соответствии                       </w:t>
      </w:r>
      <w:r>
        <w:rPr>
          <w:bCs/>
          <w:sz w:val="27"/>
          <w:szCs w:val="27"/>
        </w:rPr>
        <w:t xml:space="preserve">с Законом Пермского края от 08 декабря 2011 г. № 270-ПК «О наградах Пермского края», Указом Губернатора Пермского края от 01 апреля 2014 г. № 45                            «Об утверждении Порядка представления к награждению наградами Пермского края, Порядка выдачи награжденным дубликатов (муляжей) наград Пермского края                      и (или) документов к ним, Порядка учета и хранения отдельных наград Пермского края и бланков документов к ним», в целях организации награждения почетным знаком Пермского края «За достойное воспитание детей» (далее – почетный знак).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2. Для представления родителей (усыновителей), приемных родителей                       к награждению почетным знаком руководители организаций (далее - Руководители) направляют в территориальные органы администрации города Перми (далее - Территориальный орган) по месту жительства родителей (усыновителей), приемных родителей документы, предусмотренные пунктом 6.2 Порядка представления </w:t>
        <w:br/>
        <w:t xml:space="preserve">к награждению наградами Пермского края, утвержденного указом губернатора Пермского края от 01 апреля 2014 г. № 45 «Об </w:t>
      </w:r>
      <w:r>
        <w:rPr>
          <w:bCs/>
          <w:sz w:val="27"/>
          <w:szCs w:val="27"/>
        </w:rPr>
        <w:t xml:space="preserve">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 </w:t>
      </w:r>
      <w:r>
        <w:rPr>
          <w:sz w:val="27"/>
          <w:szCs w:val="27"/>
        </w:rPr>
        <w:t>(далее - Порядок представления к награждению)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3. Территориальный орган в течение 3 рабочих дней с даты представления документов рассматривает их на соответствие </w:t>
      </w:r>
      <w:hyperlink r:id="rId3">
        <w:r>
          <w:rPr>
            <w:rStyle w:val="InternetLink"/>
            <w:sz w:val="27"/>
            <w:szCs w:val="27"/>
          </w:rPr>
          <w:t xml:space="preserve">пункту </w:t>
        </w:r>
      </w:hyperlink>
      <w:r>
        <w:rPr>
          <w:sz w:val="27"/>
          <w:szCs w:val="27"/>
        </w:rPr>
        <w:t>6.2 Порядка представления                 к награждению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При выявлении несоответствий представленных документов пункту 6.2 Порядка представления к награждению Территориальный орган в течение 2 рабочих дней с даты рассмотрения документов уведомляет в письменной форме Руководителей о возврате документов с указанием причин возврат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4. В случае соответствия представленных документов </w:t>
      </w:r>
      <w:hyperlink r:id="rId4">
        <w:r>
          <w:rPr>
            <w:rStyle w:val="InternetLink"/>
            <w:sz w:val="27"/>
            <w:szCs w:val="27"/>
          </w:rPr>
          <w:t xml:space="preserve">пункту </w:t>
        </w:r>
      </w:hyperlink>
      <w:r>
        <w:rPr>
          <w:sz w:val="27"/>
          <w:szCs w:val="27"/>
        </w:rPr>
        <w:t>6.2 Порядка представления к награждению Территориальный орган в течение 2 рабочих дней                    с даты рассмотрения документов направляет представленные документы                          в департамент социальной политики администрации города Перми (далее - департамент) с сопроводительным письмом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5. На основании представленных документов департамент в течение 3 рабочих дней с даты поступления указанных документов из Территориального органа оформляет представление к награждению по форме № 2 приложения 2 </w:t>
        <w:br/>
        <w:t>к Порядку представления к награждению и последовательно направляет его на рассмотрение начальнику территориального управления Министерства социального развития Пермского края по городу Перми, председателю комиссии по делам несовершеннолетних и защите их прав при администрации города Перми, начальнику Управления МВД России по городу Перми (далее - Ответственные лица)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6. Ответственные лица в течение 5 рабочих дней со дня поступления представления к награждению осуществляют проверку в отношении родителей (усыновителей), приемных родителей с целью выявления случаев, при которых родители (усыновители), приемные родители не подлежат награждению почетным знаком, предусмотренных </w:t>
      </w:r>
      <w:hyperlink r:id="rId5">
        <w:r>
          <w:rPr>
            <w:rStyle w:val="InternetLink"/>
            <w:sz w:val="27"/>
            <w:szCs w:val="27"/>
          </w:rPr>
          <w:t xml:space="preserve">пунктом </w:t>
        </w:r>
      </w:hyperlink>
      <w:r>
        <w:rPr>
          <w:sz w:val="27"/>
          <w:szCs w:val="27"/>
        </w:rPr>
        <w:t>7 настоящего Порядка, и при отсутствии выявленных случаев подписывают его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7. Родители (усыновители), приемные родители не подлежат награждению почетным знаком в случаях, если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родители (усыновители), приемные родители состоят или состояли </w:t>
        <w:br/>
        <w:t xml:space="preserve">за последние три года, предшествующих году представления к награждению, </w:t>
        <w:br/>
        <w:t xml:space="preserve">на учете в комиссии по делам несовершеннолетних и защите их прав </w:t>
        <w:br/>
        <w:t>как находящиеся в социально опасном положении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один из детей в семье состоит или состоял за последние три года, предшествующих году представления к награждению, на внутриведомственном учете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один из родителей (усыновителей), один из детей в семье является или являлся за последние три года, предшествующих году представления к награждению, лицом, совершившим правонарушение и(или) преступление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один из родителей (усыновителей), приемных родителей имеет или имел судимость, подвергается или подвергался уголовному преследованию                               (за исключением родителей (усыновителей), приемных родителей уголовное преследование в отношении которых прекращено по реабилитирующим основаниям)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один из родителей (усыновителей) лишен по суду родительских прав или ограничен судом в родительских правах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сыновление отменено судом по вине одного из усыновителей;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ри освобождении либо отстранении одного из приемных родителей                       от исполнения своих обязанностей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8. При выявлении случаев, при которых родители (усыновители), приемные родители не подлежат награждению почетным знаком, департамент в течение </w:t>
        <w:br/>
        <w:t xml:space="preserve">3 рабочих дней с даты поступления информации от Ответственных лиц </w:t>
        <w:br/>
        <w:t xml:space="preserve">о выявленном случае, при котором родители (усыновители), приемные родители </w:t>
        <w:br/>
        <w:t>не подлежат награждению почетным знаком, уведомляет в письменной форме Руководителей о возврате документов с указанием причин возврат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9. Департамент в течение 3 рабочих дней после поступления подписанного всеми Ответственными лицами представления к награждению направляет оформленное представление и документы, указанные в </w:t>
      </w:r>
      <w:hyperlink r:id="rId6">
        <w:r>
          <w:rPr>
            <w:rStyle w:val="InternetLink"/>
            <w:sz w:val="27"/>
            <w:szCs w:val="27"/>
          </w:rPr>
          <w:t xml:space="preserve">пункте </w:t>
        </w:r>
      </w:hyperlink>
      <w:r>
        <w:rPr>
          <w:sz w:val="27"/>
          <w:szCs w:val="27"/>
        </w:rPr>
        <w:t>6.2 Порядка представления к награждению, Главе города Перми – председателю Пермской городской Думы для подписания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0. После подписания Главой города Перми – председателем Пермской городской Думы оформленное представление и документы, указанные в </w:t>
      </w:r>
      <w:hyperlink r:id="rId7">
        <w:r>
          <w:rPr>
            <w:rStyle w:val="InternetLink"/>
            <w:sz w:val="27"/>
            <w:szCs w:val="27"/>
          </w:rPr>
          <w:t xml:space="preserve">пункте </w:t>
        </w:r>
      </w:hyperlink>
      <w:r>
        <w:rPr>
          <w:sz w:val="27"/>
          <w:szCs w:val="27"/>
        </w:rPr>
        <w:t xml:space="preserve">6.2 Порядка представления к награждению, </w:t>
      </w:r>
      <w:r>
        <w:rPr>
          <w:szCs w:val="28"/>
        </w:rPr>
        <w:t>направляются в Комиссию при губернаторе Пермского края по наградам Пермского края с сопроводительным письмом за подписью Главы города Перми – председателя Пермской городской Думы до 1 апреля и 15 октября текущего года</w:t>
      </w:r>
      <w:r>
        <w:rPr>
          <w:color w:val="FF0000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7EC319430C611A84D22DBE949E2F0640AE3D38DC2E09E95B16A2189D6A44DB553080D0D44740B89D365Df3T4L" TargetMode="External"/><Relationship Id="rId4" Type="http://schemas.openxmlformats.org/officeDocument/2006/relationships/hyperlink" Target="consultantplus://offline/ref=297EC319430C611A84D22DBE949E2F0640AE3D38DC2E09E95B16A2189D6A44DB553080D0D44740B89D365Df3T4L" TargetMode="External"/><Relationship Id="rId5" Type="http://schemas.openxmlformats.org/officeDocument/2006/relationships/hyperlink" Target="consultantplus://offline/ref=AAB3169B78F534AF8867AE15C5D421CF1126F975B7ECCF9B86AE9D19654668452EBDB5A4D04A41A9CD79BDIE41L" TargetMode="External"/><Relationship Id="rId6" Type="http://schemas.openxmlformats.org/officeDocument/2006/relationships/hyperlink" Target="consultantplus://offline/ref=297EC319430C611A84D22DBE949E2F0640AE3D38DC2E09E95B16A2189D6A44DB553080D0D44740B89D365Df3T4L" TargetMode="External"/><Relationship Id="rId7" Type="http://schemas.openxmlformats.org/officeDocument/2006/relationships/hyperlink" Target="consultantplus://offline/ref=297EC319430C611A84D22DBE949E2F0640AE3D38DC2E09E95B16A2189D6A44DB553080D0D44740B89D365Df3T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3:00Z</dcterms:created>
  <dc:creator>EMarkin</dc:creator>
  <dc:description/>
  <dc:language>en-US</dc:language>
  <cp:lastModifiedBy>Пользователь</cp:lastModifiedBy>
  <cp:lastPrinted>2015-06-23T09:40:00Z</cp:lastPrinted>
  <dcterms:modified xsi:type="dcterms:W3CDTF">2015-07-1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"Об утверждении Порядка представления документов для награждения почетным знаком Пермского края "За достойное воспитание детей"</vt:lpwstr>
  </property>
  <property fmtid="{D5CDD505-2E9C-101B-9397-08002B2CF9AE}" pid="3" name="r_object_id">
    <vt:lpwstr>090000018fdf08f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