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постановлением администрации города Перми </w:t>
        <w:br/>
        <w:t xml:space="preserve">от 23 декабря 2009 г. № 1009 «Об утверждении Порядка предоставления муниципальным бюджетным и автономным учреждениям субсидий </w:t>
        <w:br/>
        <w:t>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города Перми от 04 декабря </w:t>
        <w:br/>
        <w:t xml:space="preserve">2014 г. № 927 «О предоставлени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», изложив </w:t>
        <w:br/>
        <w:t>в редакции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ся на правоотношения, возникшие с 01 января 2015 г.</w:t>
        <w:tab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 xml:space="preserve">    </w:t>
        <w:tab/>
        <w:t xml:space="preserve">                          Д.И.Самойлов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5 № 463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, направляемой на расходы, связанные 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едоставлением дополнительной меры социальной поддержки 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дельных категорий граждан в сфере транспорта</w:t>
      </w:r>
    </w:p>
    <w:p>
      <w:pPr>
        <w:pStyle w:val="ConsNonformat"/>
        <w:widowControl/>
        <w:spacing w:lineRule="exact" w:line="240"/>
        <w:jc w:val="right"/>
        <w:rPr/>
      </w:pPr>
      <w:r>
        <w:rPr/>
        <w:t>руб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6008"/>
        <w:gridCol w:w="1747"/>
      </w:tblGrid>
      <w:tr>
        <w:trPr>
          <w:trHeight w:val="975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Городское управление транспорта» 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 персонала, принимающего непосредственное участие в предоставлен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меры социальной поддержки для отдельных категорий граждан, постоянно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еимущественно проживающих в городе Перми, в том числе:</w:t>
              <w:br/>
              <w:t>на 2 квартал 2015 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квартал 2015 год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17,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8,5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8,56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ланков льготных проездных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в том числе: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квартал 2015 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квартал 2015 год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76,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76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еализации льготных проездных документов, в том числе: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вартале 2015 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 квартале 2015 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квартале 2015 год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598,2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74,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37,9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86,19</w:t>
            </w:r>
          </w:p>
        </w:tc>
      </w:tr>
      <w:tr>
        <w:trPr>
          <w:trHeight w:val="360" w:hRule="atLeast"/>
        </w:trPr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истемы охранной сигнализации в помещении для хранения </w:t>
              <w:br/>
              <w:t>льготных проездных документов, в том числе: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квартал 2015 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квартал 2015 год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6,1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0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09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, связанные с предоставлением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меры социальной поддержки,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готовление электронных транспортных кар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0</w:t>
            </w:r>
          </w:p>
        </w:tc>
      </w:tr>
      <w:tr>
        <w:trPr>
          <w:trHeight w:val="240" w:hRule="atLeast"/>
        </w:trPr>
        <w:tc>
          <w:tcPr>
            <w:tcW w:w="8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987,57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4:00Z</dcterms:created>
  <dc:creator>EMarkin</dc:creator>
  <dc:description/>
  <dc:language>en-US</dc:language>
  <cp:lastModifiedBy>Пользователь</cp:lastModifiedBy>
  <cp:lastPrinted>2015-07-15T14:17:00Z</cp:lastPrinted>
  <dcterms:modified xsi:type="dcterms:W3CDTF">2015-07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</vt:lpwstr>
  </property>
  <property fmtid="{D5CDD505-2E9C-101B-9397-08002B2CF9AE}" pid="3" name="r_object_id">
    <vt:lpwstr>0900000191ad4589</vt:lpwstr>
  </property>
  <property fmtid="{D5CDD505-2E9C-101B-9397-08002B2CF9AE}" pid="4" name="r_version_label">
    <vt:lpwstr>1.15</vt:lpwstr>
  </property>
  <property fmtid="{D5CDD505-2E9C-101B-9397-08002B2CF9AE}" pid="5" name="reg_date">
    <vt:lpwstr>15.07.2015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