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изменения в ведомственный перечень муниципальных услуг (работ), оказываемых (выполняемых) муниципальным бюджетным учреждением «Архив города Перми», на 2015 год и плановый период 2016 и 2017 годов, утвержденный постановлением администрации города Перми от 17 сентября 2014 г.    № 641 (в ред. от 17.10.2014 № 737), изложив в редакции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2 июня 2015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Д.И.Самойлов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7.2015 № 4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ЕРЕЧЕНЬ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ых услуг (работ), оказываемых (выполняемых) муниципальным бюджетным учреждением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Архив города Перми», на 2015 год и плановый период 2016 и 201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68"/>
        <w:gridCol w:w="1985"/>
        <w:gridCol w:w="1134"/>
        <w:gridCol w:w="1418"/>
        <w:gridCol w:w="1871"/>
        <w:gridCol w:w="1132"/>
        <w:gridCol w:w="1134"/>
        <w:gridCol w:w="1134"/>
        <w:gridCol w:w="992"/>
        <w:gridCol w:w="1134"/>
        <w:gridCol w:w="965"/>
      </w:tblGrid>
      <w:tr>
        <w:trPr>
          <w:trHeight w:val="1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атегория потребителей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Единицы измерения показателей объема (содержания) муни-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казатели, характеризующие 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ачество муниципальной услуг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Наименование исполнителей (учреждений, групп учреждений), оказывающих муниципальную услугу (выполняющих работы)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муниципальных услуг (работ) на очередной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финансовый год и плановый период</w:t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201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2016 год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2017 год</w:t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оличество услуг (работ) (шт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ового обеспечения (тыс.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eastAsia="en-US"/>
              </w:rPr>
            </w:pPr>
            <w:r>
              <w:rPr/>
              <w:t>количество услуг (работ) (шт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eastAsia="en-US"/>
              </w:rPr>
            </w:pPr>
            <w:r>
              <w:rPr/>
              <w:t>объем финансового обеспечения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eastAsia="en-US"/>
              </w:rPr>
            </w:pPr>
            <w:r>
              <w:rPr/>
              <w:t>количество услуг (работ) (штук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eastAsia="en-US"/>
              </w:rPr>
            </w:pPr>
            <w:r>
              <w:rPr/>
              <w:t>объем фи-нансового обеспечения (тыс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65"/>
        <w:gridCol w:w="1988"/>
        <w:gridCol w:w="1134"/>
        <w:gridCol w:w="1418"/>
        <w:gridCol w:w="1842"/>
        <w:gridCol w:w="1134"/>
        <w:gridCol w:w="1134"/>
        <w:gridCol w:w="1134"/>
        <w:gridCol w:w="992"/>
        <w:gridCol w:w="1134"/>
        <w:gridCol w:w="992"/>
      </w:tblGrid>
      <w:tr>
        <w:trPr>
          <w:tblHeader w:val="true"/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2</w:t>
            </w:r>
          </w:p>
        </w:tc>
      </w:tr>
      <w:tr>
        <w:trPr>
          <w:trHeight w:val="3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ая услуга по выдаче архивных справок, архивных выписок и архивных копий по социально-правовым и имущественным запросам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ы государственной власти, органы местного самоуправления, учреждения муниципальной формы собственности, юридические лица различных форм собственности, физические лиц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про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 социально-правовых и имущественных запросов, исполненных в установленные сроки, от общего количества поступивших запрос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бюджетное учреждение «Архив города Перми» (далее – МБУ «Архив города Перми»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47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6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46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8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457,8</w:t>
            </w:r>
          </w:p>
        </w:tc>
      </w:tr>
      <w:tr>
        <w:trPr>
          <w:trHeight w:val="30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по комплектованию архивными документами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ы местного самоуправления, учреждения муниципальной формы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а хранения, пос-тавленная на уч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У «Архив города Перм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0,5</w:t>
            </w:r>
          </w:p>
        </w:tc>
      </w:tr>
      <w:tr>
        <w:trPr>
          <w:trHeight w:val="48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по обеспечению сохранности и учету архивных документов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ы местного самоуправления, учреждения муниципальной формы собственности, юридические лица различных форм собственности, физические лиц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а хранения, обеспеченная нормативными условиями хран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У «Архив города Перм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9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7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33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5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0,8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0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06:00Z</dcterms:created>
  <dc:creator>EMarkin</dc:creator>
  <dc:description/>
  <dc:language>en-US</dc:language>
  <cp:lastModifiedBy>Пользователь</cp:lastModifiedBy>
  <cp:lastPrinted>2015-07-14T09:40:00Z</cp:lastPrinted>
  <dcterms:modified xsi:type="dcterms:W3CDTF">2015-07-15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ый перечень муниципальных услуг (работ), оказываемых (выполняемых) муниципальным бюджетным учреждением "Архив города Перми", на 2015 год и плановый период 2016 и 2017 годов, утвержденный постановлением администрации город</vt:lpwstr>
  </property>
  <property fmtid="{D5CDD505-2E9C-101B-9397-08002B2CF9AE}" pid="3" name="r_object_id">
    <vt:lpwstr>0900000191b5c3bf</vt:lpwstr>
  </property>
  <property fmtid="{D5CDD505-2E9C-101B-9397-08002B2CF9AE}" pid="4" name="r_version_label">
    <vt:lpwstr>1.9</vt:lpwstr>
  </property>
  <property fmtid="{D5CDD505-2E9C-101B-9397-08002B2CF9AE}" pid="5" name="reg_date">
    <vt:lpwstr>13.07.2015</vt:lpwstr>
  </property>
  <property fmtid="{D5CDD505-2E9C-101B-9397-08002B2CF9AE}" pid="6" name="reg_number">
    <vt:lpwstr>454</vt:lpwstr>
  </property>
  <property fmtid="{D5CDD505-2E9C-101B-9397-08002B2CF9AE}" pid="7" name="sign_flag">
    <vt:lpwstr>Подписан ЭЦП</vt:lpwstr>
  </property>
</Properties>
</file>