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На основании Устава города Перми 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изменения в Положение об Общественном комитете попечителей города Перми, утвержденное постановлением администрации города Перми         от 06 декабря 2012 г. № 94-П (в ред. от 09.04.2014 № 231, от 04.06.2014 № 364)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widowControl w:val="false"/>
        <w:spacing w:lineRule="exact" w:line="240"/>
        <w:ind w:left="4961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4961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4961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pacing w:lineRule="exact" w:line="240"/>
        <w:ind w:left="4961" w:firstLine="720"/>
        <w:rPr>
          <w:szCs w:val="28"/>
        </w:rPr>
      </w:pPr>
      <w:r>
        <w:rPr>
          <w:szCs w:val="28"/>
        </w:rPr>
        <w:t>от 13.07.2015 № 455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бщественном комитете попечителей города Перм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1. Общественный комитет попечителей города Перми (далее – Комитет) создается на основании Устава города Перми и осуществляет свою деятельность в соответствии с действующим законодательством Российской Федерации, Пермского края, нормативными правовыми актами города Перми, настоящим Положением об Общественном комитете попечителей города Перми (далее – Положение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2. Состав Комитета формируется по предложениям инициативных групп граждан, общественных организаций города Перми и утверждается постановлением администрации города Перми. В состав Комитета входят деятели, внесшие существенный вклад в развитие города Перми, в том числе Почетные граждане города Пер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3. Комитет является коллегиальным совещательным органом, возглавляемым главой администрации города Перми и состоящим из председателя, заместителя председателя, секретаря и членов Комитета. В структуре Комитета могут создаваться рабочие, экспертные группы для обеспечения координации мероприятий, направленных на реализацию целей и задач Комитета. Для решения оперативных вопросов между заседаниями Комитета и координации деятельности рабочих, экспертных групп создается президиум Комитета (далее – Президиум),  возглавляемый главой администрации города Перми. Председатель Комитета определяет состав и численность Президиума, рабочих, экспертных групп, вносит на утверждение Комитета. Деятельность Комитета носит гласный и публичный характер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.4. Члены Комитета осуществляют свою деятельность на общественных началах и безвозмездной основе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 Комитета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1. Основной целью деятельности Комитета является содействие администрации города Перми в реализации мероприятий, направленных на решение вопросов в сфере благоустройства, жилищно-коммунального хозяйства, общественной безопасности, образования, культуры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2. Основными задачами Комитета являются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2.1. привлечение общественных сил и ресурсов для реализации мероприятий, направленных на создание современного городского облика и благоустройство город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2.2. поддержка институтов меценатства, благотворительности, спонсорства для достижения социально-общественных целей.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Функции Комитета</w:t>
      </w:r>
    </w:p>
    <w:p>
      <w:pPr>
        <w:pStyle w:val="Normal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В целях реализации задач Комитет осуществляет следующие функции: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3.1. формирование предложений для администрации города Перми об осуществлении поддержки благотворительных фондов в порядке и формах, не противоречащих законодательству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3.2. организация и поддержка общественных благотворительных акций, мероприятий, направленных на подготовку и проведение 300-летия города Перми;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3.3. организация публичных обсуждений наиболее значимых для города вопросов, проблем. Работа с жителями города Перми, общественными организациями по продвижению целей и задач Комитета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3.4. содействие развитию деловой активности представителей социально ответственного бизнеса, обмену управленческим опытом, проведению практических семинаров и мастер-классов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3.5. формирование предложений для администрации города Перми об утверждении грантов на сохранение и увековечение исторических памятных мест, зданий и сооружений, династий, отдельных выдающихся деятелей города Перми, предоставлении муниципальных преференций и преференций, не являющихся муниципальными, благотворительным фондам в соответствии с законодательством и правовыми актами города Перми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3.6. содействие в проведении мероприятий, направленных на повышение имиджа города Перми, создание благоприятной среды проживания жителей города Перми, туристической привлекательности города Перми. 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деятельности Комитета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1. Организационное обеспечение деятельности Комитета осуществляет управление организационно-методической работы администрации города Пер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2. Основной формой деятельности Комитета является заседание. Периодичность заседаний Комитета определяется председателем Комитета. Заседания Комитета  проводятся по мере необходимости, но не реже одного раза в квартал. Президиум, рабочие, экспертные группы собирает  председатель Комитета по мере необходимост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3. Заседание Комитета считается правомочным, если на нем присутствует не менее половины общего числа членов Комитет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4. Решения принимаются простым большинством голосов. При равенстве голосов голос председательствующего на заседании Комитета является решающи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4.5. Решения Комитета оформляются протоколом не позднее 5 рабочих дней после заседания, подписываются председательствующим на заседании Комитета, секретарем Комитета и направляются членам Комитета и приглашенным на заседание. Решения Комитета носят рекомендательный характер и, при необходимости, реализуются путем издания правовых актов администрации города Перми в соответствии с действующим законодательством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6. Комитет имеет право приглашать и заслушивать на заседаниях Комитета представителей организаций города Перми, функциональных, территориальных органов, функциональных подразделений администрации города Перми, общественности, жителей города Перми по вопросам деятельности Комит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7. </w:t>
      </w:r>
      <w:r>
        <w:rPr>
          <w:rFonts w:eastAsia="Calibri"/>
          <w:szCs w:val="28"/>
          <w:lang w:eastAsia="en-US"/>
        </w:rPr>
        <w:t xml:space="preserve">Комитет не участвует в политической деятельности, не поддерживает политические партии или движения, действующие в городе Перми, и не может быть их сторонником, а также сторонником отдельных политических лидеров.   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ава и обязанности членов Комитета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1. Члены Комитета имеют право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1.1. представлять свое мнение по обсуждаемому вопросу (в том числе в письменном виде, если не имеют возможности лично принять участие в заседании Комитета. В этом случае мнение члена Комитета оглашается на заседании и приобщается к протоколу)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1.2. вносить и обосновывать предложения, давать пояснения, задавать вопросы, отвечать на вопросы в процессе заседания Комитета, при необходимости представлять на заседание Комитета соответствующую информацию для обоснования позиц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1.3. осуществлять иные полномочия в соответствии с настоящим Положение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2. Члены Комитета обязаны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2.1. лично участвовать в заседаниях  Комитета без права замены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2.2. в случае невозможности присутствия на заседании Комитета направить председателю Комитета не менее чем за 3 рабочих дня до даты заседания  Комитета уведомление об отсутствии на заседании и, при необходимости, свое мнение в письменном виде по обсуждаемым вопросам повестки заседания Комите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2.3. участвовать в голосовании при принятии решений Комитета.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лномочия председателя и секретаря Комитета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1. Председатель Комитета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1.1. осуществляет общее руководство деятельностью Комитета и Президиум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1.2. определяет перечень, сроки и порядок рассмотрения вопросов на заседаниях Комитета и Президиума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1.3. дает поручения членам Комитета и членам Президиума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1.4. подписывает протоколы заседаний Комитета и Президиума, выписки из протоколов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1.5. подписывает запросы, справки и иные документы по вопросам деятельности Комитета и Президиума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1.6. определяет составы рабочих, экспертных групп, вносит их на утверждение Комитета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.1.7. проводит заседания Комитета и Президиум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 отсутствии председателя Комитета его полномочия исполняет заместитель председателя.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szCs w:val="28"/>
        </w:rPr>
        <w:t xml:space="preserve">6.2. </w:t>
      </w:r>
      <w:r>
        <w:rPr>
          <w:rFonts w:eastAsia="Calibri"/>
          <w:szCs w:val="22"/>
          <w:lang w:eastAsia="en-US"/>
        </w:rPr>
        <w:t>Секретарь Комитета: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2.1. формирует повестку заседания Комитета и направляет ее председателю Комитета для утверждения;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2"/>
          <w:lang w:eastAsia="en-US"/>
        </w:rPr>
        <w:t>6.2.2. уведомляет членов Комитета, Президиума, рабочих, экспертных групп о месте, дате, времени и повестке заседания Комитета письменно либо по телефону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6:00Z</dcterms:created>
  <dc:creator>EMarkin</dc:creator>
  <dc:description/>
  <dc:language>en-US</dc:language>
  <cp:lastModifiedBy>Пользователь</cp:lastModifiedBy>
  <cp:lastPrinted>2015-07-14T09:51:00Z</cp:lastPrinted>
  <dcterms:modified xsi:type="dcterms:W3CDTF">2015-07-1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6.12.2012 № 94-П «Об утверждении Положения об Общественном комитете попечителей
города Перми»</vt:lpwstr>
  </property>
  <property fmtid="{D5CDD505-2E9C-101B-9397-08002B2CF9AE}" pid="3" name="r_object_id">
    <vt:lpwstr>09000001915d152b</vt:lpwstr>
  </property>
  <property fmtid="{D5CDD505-2E9C-101B-9397-08002B2CF9AE}" pid="4" name="r_version_label">
    <vt:lpwstr>1.21</vt:lpwstr>
  </property>
  <property fmtid="{D5CDD505-2E9C-101B-9397-08002B2CF9AE}" pid="5" name="reg_date">
    <vt:lpwstr>13.07.2015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