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</w:t>
        <w:br/>
        <w:t xml:space="preserve">«Об утверждении Положения о бюджете и бюджетном процессе в городе Перми»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Потребительский рынок города Перми», утвержденную постановлением администрации города Перми от 17 октября 2014 г. № 740 (в ред. от 12.05.2015 № 260, </w:t>
        <w:br/>
        <w:t>от 04.06.2015 № 345)</w:t>
      </w:r>
      <w:r>
        <w:rPr>
          <w:szCs w:val="28"/>
        </w:rPr>
        <w:t>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  <w:t>от 14.07.2015 № 459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в муниципальную программу «Потребительский рынок города Перми», утвержденную постановлением </w:t>
        <w:br/>
        <w:t>администрации города Перми от 17 октября 2014 г. № 7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Строки 9,10 раздела «Паспорт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550"/>
        <w:gridCol w:w="1459"/>
        <w:gridCol w:w="1717"/>
        <w:gridCol w:w="1459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, всего (тыс.руб.), в том числ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94,94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38,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38,90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94,94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38,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37,90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1, всего (тыс.руб.), в том числ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93,94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3,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3,90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93,94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3,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3,90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2.1, всего (тыс.руб.), в том числ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1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5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5,00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1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5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5,000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0" w:name="Par287"/>
            <w:bookmarkEnd w:id="0"/>
            <w:r>
              <w:rPr/>
              <w:t>10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казатели конечного результата целей программы с указанием значений </w:t>
              <w:br/>
              <w:t>по годам реализации программ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еспеченность населения города площадью торговых объектов согласно </w:t>
              <w:br/>
              <w:t xml:space="preserve">нормативу минимальной обеспеченности по Российской Федерации </w:t>
              <w:br/>
              <w:t>(521 кв.м / 1 тыс.чел.),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ность населения города посадочными местами общественного питания согласно нормативу СниП 2.07.01-89* (40 посадочных мест / 1 тыс.чел.),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еспеченность населения города рабочими местами предприятий бытового обслуживания согласно нормативу СниП 2.07.01-89* </w:t>
              <w:br/>
              <w:t>(9 рабочих мест / 1 тыс.чел.),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ность населения города местами для хранения автотранспортных средств на автостоянках (всех типов) согласно местным нормативам градостроительного проектирования (400 автомобилей / 1 тыс.чел.),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еспеченность населения услугами бань согласно нормативу </w:t>
              <w:br/>
              <w:t>СниП 2.07.01-89* (3 помывочных места / 1 тыс.чел.),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,4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доля нестационарных торговых объектов, размещенных в местах, определенных в схеме размещения нестационарных торговых объектов на территории города Перми, в общем количестве мест, определенных схемой размещения нестационарных торговых объектов на территории города Перми,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 xml:space="preserve">доля объектов потребительского рынка, размещенных в соответствии со схемами размещения нестационарных торговых объектов, рекламных конструкций, в общем количестве объектов потребительского рынка на территории </w:t>
              <w:br/>
              <w:t>города Перми,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доля законно размещенных нестационарных торговых объектов в общем количестве нестационарных торговых объектов на территории города Перми,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демонтирова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 xml:space="preserve">самовольно установленных и незаконно размещенных нестационарных торговых объектов в общем количестве нестационарных </w:t>
              <w:br/>
              <w:t xml:space="preserve">торговых объектов, включенных в Единый реестр самовольно установленных </w:t>
              <w:br/>
              <w:t xml:space="preserve">и незаконно размещенных движимых объектов, выявленных на территории </w:t>
              <w:br/>
              <w:t>города Перми,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доля автостоянок открытого типа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, соответствующих нормативным требованиям действующего законодательства, в общем количестве автостоянок открытого типа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,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доля самовольно установленных и незаконно размещенных рекламных конструкций в общем количестве рекламных конструкций, размещенных </w:t>
              <w:br/>
              <w:t>на территории города Перми,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firstLine="709"/>
        <w:jc w:val="left"/>
        <w:rPr/>
      </w:pPr>
      <w:r>
        <w:rPr/>
        <w:t>2. Раздел «Финанасирование муниципальной программы «Потребительский рынок города Перми» изложить в следующей редакции: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/>
        <w:t>«</w:t>
      </w:r>
      <w:r>
        <w:rPr>
          <w:b/>
        </w:rPr>
        <w:t>ФИНАНСИРОВАНИЕ</w:t>
        <w:br/>
        <w:t>муниципальной программы «Потребительский рынок города Перми»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5"/>
        <w:gridCol w:w="5431"/>
        <w:gridCol w:w="2199"/>
        <w:gridCol w:w="2587"/>
        <w:gridCol w:w="1359"/>
        <w:gridCol w:w="1359"/>
        <w:gridCol w:w="1353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ind w:hanging="0"/>
              <w:jc w:val="center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ind w:hanging="0"/>
              <w:jc w:val="center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ind w:hanging="0"/>
              <w:jc w:val="center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ind w:hanging="0"/>
              <w:jc w:val="center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5"/>
        <w:gridCol w:w="5431"/>
        <w:gridCol w:w="2199"/>
        <w:gridCol w:w="2587"/>
        <w:gridCol w:w="1359"/>
        <w:gridCol w:w="1359"/>
        <w:gridCol w:w="1353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1" w:name="Par385"/>
            <w:bookmarkEnd w:id="1"/>
            <w:r>
              <w:rPr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2" w:name="Par386"/>
            <w:bookmarkEnd w:id="2"/>
            <w:r>
              <w:rPr>
                <w:szCs w:val="2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3" w:name="Par387"/>
            <w:bookmarkEnd w:id="3"/>
            <w:r>
              <w:rPr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4" w:name="Par388"/>
            <w:bookmarkEnd w:id="4"/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Цель. Создание условий для обеспечения жителей города Перми услугами торговли, общественного питания, бытового обслужива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одпрограмма. Регулирование размещения объектов потребительского рынка города Пер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ЭП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szCs w:val="28"/>
              </w:rPr>
              <w:t>7893,9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473,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473,9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</w:t>
            </w:r>
          </w:p>
        </w:tc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дача. Разработка и актуализация нормативной правовой базы в сфере потребительского ры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</w:t>
            </w:r>
          </w:p>
        </w:tc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дача. Организация мероприятий для обеспечения жителей города Перми услугами торговли, общественного питания, бытового обслуживания, местами массового отдыха у в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szCs w:val="28"/>
              </w:rPr>
              <w:t>7893,9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473,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473,900</w:t>
            </w:r>
          </w:p>
        </w:tc>
      </w:tr>
      <w:tr>
        <w:trPr/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szCs w:val="28"/>
              </w:rPr>
              <w:t>7893,9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473,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473,9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Цель. Упорядочение размещения нестационарных торговых объектов, автостоянок открытого типа, рекламных конструкций в городе Перм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одпрограмма. Мониторинг размещения объектов потребительского рынка на территории города Пер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ЭП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01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5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1</w:t>
            </w:r>
          </w:p>
        </w:tc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дача. Демонтаж самовольно установленных и незаконно размещенных объектов потребительского ры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5006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6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6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2</w:t>
            </w:r>
          </w:p>
        </w:tc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дача. Организация мероприятий, направленных на законность размещения объектов потребительского ры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3</w:t>
            </w:r>
          </w:p>
        </w:tc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. Учет объектов потребительского ры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95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9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9,000</w:t>
            </w:r>
          </w:p>
        </w:tc>
      </w:tr>
      <w:tr>
        <w:trPr/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цели 2, в том числе по источникам финансирова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5901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5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5,000</w:t>
            </w:r>
          </w:p>
        </w:tc>
      </w:tr>
      <w:tr>
        <w:trPr/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szCs w:val="28"/>
              </w:rPr>
              <w:t>13794,9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38,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38,9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В разделе «Финансирование подпрограммы 1.1 «Регулирование размещения объектов потребительского рынка </w:t>
        <w:br/>
        <w:t>города Перми» муниципальной программы «Потребительский рынок города Перми»:</w:t>
      </w:r>
    </w:p>
    <w:p>
      <w:pPr>
        <w:pStyle w:val="Normal"/>
        <w:autoSpaceDE w:val="false"/>
        <w:ind w:firstLine="709"/>
        <w:rPr/>
      </w:pPr>
      <w:r>
        <w:rPr/>
        <w:t>3.1. строки 1.1.2.5, «Итого по основному мероприятию 1.1.2.5», 1.1.2.6, «Итого по основному мероприятию 1.1.2.6», «Итого по задаче 1.1.2», «Итого по подпрограмме 1.1, в том числе по источникам финансирования»</w:t>
      </w:r>
      <w:r>
        <w:rPr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2020"/>
        <w:gridCol w:w="2736"/>
        <w:gridCol w:w="2739"/>
        <w:gridCol w:w="482"/>
        <w:gridCol w:w="425"/>
        <w:gridCol w:w="425"/>
        <w:gridCol w:w="428"/>
        <w:gridCol w:w="1083"/>
        <w:gridCol w:w="1200"/>
        <w:gridCol w:w="1200"/>
        <w:gridCol w:w="1197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5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мест массового отдыха у во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рганизованных мест массового отдыха у воды, содержание которых финансируется за счет средств бюджета города Перми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,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3,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3,3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Ленинского района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5,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3,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3,3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9,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,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,6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3,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9,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9,1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поселка Новые Ляды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1,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1,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1,600</w:t>
            </w:r>
          </w:p>
        </w:tc>
      </w:tr>
      <w:tr>
        <w:trPr/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основному мероприятию 1.1.2.5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9,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88,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88,9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спасательных постов в местах массового отдыха у во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пасателей на спасательных постах в местах массового отдыха у воды, которые финансируются за счет средств бюджета города Пер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74,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000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того по основному мероприятию 1.1.2.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74,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000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893,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3,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3,900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93,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3,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3,9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4. В разделе «Финансирование подпрограммы 2.1 «Мониторинг размещения объектов потребительского рынка на территории города Перми» муниципальной программы «Потребительский рынок города Перми»:</w:t>
      </w:r>
    </w:p>
    <w:p>
      <w:pPr>
        <w:pStyle w:val="Normal"/>
        <w:ind w:firstLine="709"/>
        <w:rPr/>
      </w:pPr>
      <w:r>
        <w:rPr/>
        <w:t>4.1. строки 2.1.1.1, «Итого по основному мероприятию 2.1.1.1», «Итого по задаче 2.1.1»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2225"/>
        <w:gridCol w:w="2680"/>
        <w:gridCol w:w="1823"/>
        <w:gridCol w:w="571"/>
        <w:gridCol w:w="574"/>
        <w:gridCol w:w="573"/>
        <w:gridCol w:w="666"/>
        <w:gridCol w:w="981"/>
        <w:gridCol w:w="1265"/>
        <w:gridCol w:w="1265"/>
        <w:gridCol w:w="1301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1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мероприятий по демонтажу самовольно установленных и незаконно размещенных объектов потребительского рын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Дзержинского </w:t>
              <w:br/>
              <w:t>район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амовольно установленных и незаконно размещенных нестационарных торговых объектов, демонтированных за счет средств бюджет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,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4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4,0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6,4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,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,6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,0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Ленинского райо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,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,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,4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1,9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,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2,6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4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2,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,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1,6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4,5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9,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9,6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Дзержинского </w:t>
              <w:br/>
              <w:t>район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амовольно установленных и незаконно размещенных нестационарных торговых объектов, демонтированных в добровольном порядк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Ленинского райо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Дзержинского </w:t>
              <w:br/>
              <w:t>район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амовольно установленных и незаконно размещенных автостоянок открытого типа, демонтированных за счет средств бюджет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,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5,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0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,6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,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8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2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Ленинского райо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,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0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,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0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4,0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1,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1,6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Дзержинского </w:t>
              <w:br/>
              <w:t>район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амовольно установленных и незаконно размещенных рекламных конструкций, демонтированных за счет средств бюджет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7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7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,4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,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,4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,6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Ленинского райо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5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6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6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2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77,4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,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,800</w:t>
            </w:r>
          </w:p>
        </w:tc>
      </w:tr>
      <w:tr>
        <w:trPr/>
        <w:tc>
          <w:tcPr>
            <w:tcW w:w="10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2.1.1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6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6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6,000</w:t>
            </w:r>
          </w:p>
        </w:tc>
      </w:tr>
      <w:tr>
        <w:trPr/>
        <w:tc>
          <w:tcPr>
            <w:tcW w:w="10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2.1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6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6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6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4.2. строку «Итого по подпрограмме 2.1, в том числе по источникам финанасирования»</w:t>
      </w:r>
      <w:r>
        <w:rPr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0"/>
        <w:gridCol w:w="1480"/>
        <w:gridCol w:w="1201"/>
        <w:gridCol w:w="1201"/>
        <w:gridCol w:w="1201"/>
      </w:tblGrid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одпрограмме 2.1, в том числе по источникам финансир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1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5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5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Раздел «Методика расчета показателя конечного результата цели муниципальной программы «Потребительский рынок города Перми» изложить в следующей редакции: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/>
        <w:t>«</w:t>
      </w:r>
      <w:r>
        <w:rPr>
          <w:b/>
        </w:rPr>
        <w:t>МЕТОДИКА</w:t>
        <w:br/>
        <w:t xml:space="preserve">расчета показателя конечного результата цели муниципальной программы </w:t>
        <w:br/>
        <w:t>«Потребительский рынок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19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2369"/>
        <w:gridCol w:w="1135"/>
        <w:gridCol w:w="5320"/>
        <w:gridCol w:w="2368"/>
        <w:gridCol w:w="1541"/>
        <w:gridCol w:w="185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показателя конечного результата ц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ула расче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тодология расч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информ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ичность представления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2369"/>
        <w:gridCol w:w="1135"/>
        <w:gridCol w:w="5320"/>
        <w:gridCol w:w="2368"/>
        <w:gridCol w:w="1541"/>
        <w:gridCol w:w="1857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еспеченность населения города площадью торговых объектов согласно нормативу минимальной обеспеченности по Российской Федерации </w:t>
              <w:br/>
              <w:t xml:space="preserve">(521 кв.м / </w:t>
              <w:br/>
              <w:t>1 тыс.че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673985" cy="48387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83" r="-1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drawing>
                <wp:inline distT="0" distB="0" distL="0" distR="0">
                  <wp:extent cx="359410" cy="3200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>фактическая площадь торговых объектов, кв.м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 – численность постоянного населения города Перми, чел.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drawing>
                <wp:inline distT="0" distB="0" distL="0" distR="0">
                  <wp:extent cx="412750" cy="32004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 xml:space="preserve">площадь торговых объектов согласно нормативу минимальной обеспеченности по Российской Федерации </w:t>
              <w:br/>
              <w:t>(521 кв.м на 1 тыс.чел.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центное отношение фактической площади торговых объектов на 1 тыс.чел. к площади торговых объектов согласно нормативу минимальной обеспеченности по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 до 10 февраля года, следующего за отчетным периодо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еспеченность населения города посадочными местами предприятий общественного питания согласно нормативу </w:t>
            </w:r>
            <w:hyperlink r:id="rId9">
              <w:r>
                <w:rPr>
                  <w:rStyle w:val="InternetLink"/>
                  <w:szCs w:val="28"/>
                </w:rPr>
                <w:t>СНиП 2.07.01-89*</w:t>
              </w:r>
            </w:hyperlink>
            <w:r>
              <w:rPr>
                <w:szCs w:val="28"/>
              </w:rPr>
              <w:t xml:space="preserve"> (40 посадочных мест / 1 тыс.че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693670" cy="45910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83" r="-1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drawing>
                <wp:inline distT="0" distB="0" distL="0" distR="0">
                  <wp:extent cx="520700" cy="32004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>фактическое количество посадочных мест предприятий общественного питания, ед.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 – численность постоянного населения города Перми, чел.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drawing>
                <wp:inline distT="0" distB="0" distL="0" distR="0">
                  <wp:extent cx="440055" cy="32004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3" t="-157" r="-1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 xml:space="preserve">количество посадочных мест предприятий общественного питания согласно нормативу </w:t>
            </w:r>
            <w:hyperlink r:id="rId13">
              <w:r>
                <w:rPr>
                  <w:rStyle w:val="InternetLink"/>
                  <w:szCs w:val="28"/>
                </w:rPr>
                <w:t>СНиП 2.07.01-89*</w:t>
              </w:r>
            </w:hyperlink>
            <w:r>
              <w:rPr>
                <w:szCs w:val="28"/>
              </w:rPr>
              <w:t xml:space="preserve"> </w:t>
              <w:br/>
              <w:t>(40 посадочных мест на 1 тыс.чел.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центное отношение фактического количества посадочных мест предприятий общественного питания на 1 тыс.чел. к количеству посадочных мест согласно нормативу </w:t>
            </w:r>
            <w:hyperlink r:id="rId14">
              <w:r>
                <w:rPr>
                  <w:rStyle w:val="InternetLink"/>
                  <w:szCs w:val="28"/>
                </w:rPr>
                <w:t>СНиП 2.07.01-89*</w:t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 до 10 февраля года, следующего за отчетным периодо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еспеченность населения города рабочими местами предприятий бытового обслуживания согласно нормативу </w:t>
            </w:r>
            <w:hyperlink r:id="rId15">
              <w:r>
                <w:rPr>
                  <w:rStyle w:val="InternetLink"/>
                  <w:szCs w:val="28"/>
                </w:rPr>
                <w:t>СНиП 2.07.01-89*</w:t>
              </w:r>
            </w:hyperlink>
            <w:r>
              <w:rPr>
                <w:szCs w:val="28"/>
              </w:rPr>
              <w:t xml:space="preserve"> (9 рабочих мест / </w:t>
              <w:br/>
              <w:t>1 тыс.че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783840" cy="48387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83" r="-1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drawing>
                <wp:inline distT="0" distB="0" distL="0" distR="0">
                  <wp:extent cx="492760" cy="32004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1" t="-157" r="-10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>фактическое количество рабочих мест предприятий бытового обслуживания, ед.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 – численность постоянного населения города Перми, чел.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drawing>
                <wp:inline distT="0" distB="0" distL="0" distR="0">
                  <wp:extent cx="426720" cy="32004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 xml:space="preserve">количество рабочих мест предприятий бытового обслуживания согласно нормативу </w:t>
            </w:r>
            <w:hyperlink r:id="rId19">
              <w:r>
                <w:rPr>
                  <w:rStyle w:val="InternetLink"/>
                  <w:szCs w:val="28"/>
                </w:rPr>
                <w:t>СНиП 2.07.01-89*</w:t>
              </w:r>
            </w:hyperlink>
            <w:r>
              <w:rPr>
                <w:szCs w:val="28"/>
              </w:rPr>
              <w:t xml:space="preserve"> (9 рабочих мест на 1 тыс.чел.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центное отношение фактического количества рабочих мест предприятий бытового обслуживания на 1 тыс.чел. к количеству рабочих мест согласно нормативу </w:t>
            </w:r>
            <w:hyperlink r:id="rId20">
              <w:r>
                <w:rPr>
                  <w:rStyle w:val="InternetLink"/>
                  <w:szCs w:val="28"/>
                </w:rPr>
                <w:t>СНиП 2.07.01-89*</w:t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 до 10 февраля года, следующего за отчетным периодо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еспеченность населения города местами для хранения автотранспортных средств на автостоянках согласно местному нормативу градостроительного проектирования (400 автомобилей / </w:t>
              <w:br/>
              <w:t>1 тыс.че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886710" cy="47625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83" r="-1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drawing>
                <wp:inline distT="0" distB="0" distL="0" distR="0">
                  <wp:extent cx="598170" cy="32004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>фактическое количество мест для хранения автотранспортных средств на автостоянках, ед.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 – численность постоянного населения города Перми, чел.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drawing>
                <wp:inline distT="0" distB="0" distL="0" distR="0">
                  <wp:extent cx="412750" cy="32004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>количество мест для хранения автотранспортных средств согласно нормативу градостроительного проектирования (400 автомобилей на 1 тыс.чел.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центное отношение фактического количества мест для хранения автотранспортных средств на автостоянках на 1 тыс.чел. к количеству мест для хранения автотранспортных средств согласно нормативу градостроительного проектир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 до 10 февраля года, следующего за отчетным периодо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еспеченность населения услугами бань согласно нормативу </w:t>
            </w:r>
            <w:hyperlink r:id="rId24">
              <w:r>
                <w:rPr>
                  <w:rStyle w:val="InternetLink"/>
                  <w:szCs w:val="28"/>
                </w:rPr>
                <w:t>СНиП 2.07.01-89*</w:t>
              </w:r>
            </w:hyperlink>
            <w:r>
              <w:rPr>
                <w:szCs w:val="28"/>
              </w:rPr>
              <w:t xml:space="preserve"> (3 помывочных места / 1 тыс.че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928620" cy="51054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83" r="-1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862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drawing>
                <wp:inline distT="0" distB="0" distL="0" distR="0">
                  <wp:extent cx="520065" cy="32004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6" t="-156" r="-9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>фактическое количество помывочных мест, ед.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 – численность постоянного населения города Перми, чел.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drawing>
                <wp:inline distT="0" distB="0" distL="0" distR="0">
                  <wp:extent cx="440055" cy="32004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 xml:space="preserve">количество помывочных мест согласно нормативу </w:t>
            </w:r>
            <w:hyperlink r:id="rId28">
              <w:r>
                <w:rPr>
                  <w:rStyle w:val="InternetLink"/>
                  <w:szCs w:val="28"/>
                </w:rPr>
                <w:t>СНиП 2.07.01-89*</w:t>
              </w:r>
            </w:hyperlink>
            <w:r>
              <w:rPr>
                <w:szCs w:val="28"/>
              </w:rPr>
              <w:t xml:space="preserve"> </w:t>
              <w:br/>
              <w:t>(3 помывочных места на 1 тыс.чел.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центное отношение фактического количества помывочных мест на 1 тыс.чел. к общему количеству помывочных мест согласно нормативу </w:t>
            </w:r>
            <w:hyperlink r:id="rId29">
              <w:r>
                <w:rPr>
                  <w:rStyle w:val="InternetLink"/>
                  <w:szCs w:val="28"/>
                </w:rPr>
                <w:t>СНиП 2.07.01-89*</w:t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 до 10 февраля года, следующего за отчетным периодо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</w:t>
            </w:r>
            <w:r>
              <w:rPr/>
              <w:t xml:space="preserve"> нестационарных торговых объектов, размещенных в местах, определенных в схеме размещения нестационарных торговых объектов на территории города Перми, в общем количестве мест, определенных схемой размещения нестационарных торговых объектов на территории города Перм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%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951355" cy="26289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480060" cy="32004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>количество нестационарных торговых объектов, размещенных в местах, определенных в схеме размещения нестационарных торговых объектов на территории города Перми на конец отчетного периода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position w:val="-26"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480060" cy="32004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>общее количество мест, определенных схемой размещения нестационарных торговых объектов на территории города Перми на конец отчетного пери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ссчитывается как процентное отношение нестационарных торговых объектов, размещенных в местах, определенных в схеме размещения нестационарных торговых объектов на территории города Перми на конец отчетного периода к общему количеству мест, определенных схемой размещения нестационарных торговых объектов на территории города Перми на конец отчетного пери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ДЭП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0 февраля года, следующего за отчетным периодо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объектов потребительского рынка, размещенных в соответствии со схемами размещения нестационарных торговых объектов, рекламных конструкций, в общем количестве объектов потребительского рынка на территории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505075" cy="51181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83" r="-1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drawing>
                <wp:inline distT="0" distB="0" distL="0" distR="0">
                  <wp:extent cx="466725" cy="32004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>количество нестационарных торговых объектов, размещенных в соответствии со Схемой НТО, ед.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drawing>
                <wp:inline distT="0" distB="0" distL="0" distR="0">
                  <wp:extent cx="373380" cy="32004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>количество рекламных конструкций, размещенных в соответствии со Схемой РК, ед.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drawing>
                <wp:inline distT="0" distB="0" distL="0" distR="0">
                  <wp:extent cx="387350" cy="32004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>общее количество автостоянок открытого типа, ед.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drawing>
                <wp:inline distT="0" distB="0" distL="0" distR="0">
                  <wp:extent cx="480060" cy="32004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>общее количество нестационарных торговых объектов, ед.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drawing>
                <wp:inline distT="0" distB="0" distL="0" distR="0">
                  <wp:extent cx="373380" cy="32004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>общее количество рекламных конструкций, ед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центное отношение количества объектов потребительского рынка, размещенных в соответствии со схемами размещения нестационарных торговых объектов, рекламных конструкций, к общему количеству объектов потребительского рын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 до 10 февраля года, следующего за отчетным периодо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законно размещенных нестационарных торговых объектов в общем количестве нестационарных торговых объектов на территории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>НТО</w:t>
            </w:r>
            <w:r>
              <w:rPr>
                <w:szCs w:val="28"/>
              </w:rPr>
              <w:t xml:space="preserve"> = К</w:t>
            </w:r>
            <w:r>
              <w:rPr>
                <w:szCs w:val="28"/>
                <w:vertAlign w:val="subscript"/>
              </w:rPr>
              <w:t>зНТО</w:t>
            </w:r>
            <w:r>
              <w:rPr>
                <w:szCs w:val="28"/>
              </w:rPr>
              <w:t xml:space="preserve"> / К</w:t>
            </w:r>
            <w:r>
              <w:rPr>
                <w:szCs w:val="28"/>
                <w:vertAlign w:val="subscript"/>
              </w:rPr>
              <w:t xml:space="preserve">обНТО </w:t>
            </w:r>
            <w:r>
              <w:rPr>
                <w:szCs w:val="28"/>
              </w:rPr>
              <w:t xml:space="preserve">× 100%, </w:t>
              <w:br/>
              <w:t>где: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зНТО</w:t>
            </w:r>
            <w:r>
              <w:rPr>
                <w:szCs w:val="28"/>
              </w:rPr>
              <w:t xml:space="preserve"> – количество законно размещенных нестационарных торговых объектов, ед.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обНТО</w:t>
            </w:r>
            <w:r>
              <w:rPr>
                <w:szCs w:val="28"/>
              </w:rPr>
              <w:t xml:space="preserve"> – общее количество нестационарных торговых объектов, ед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центное отношение количества законно размещенных нестационарных торговых объектов к общему количеству нестационарных торговых объек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 до 10 февраля года, следующего за отчетны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оля демонтированн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мовольно установленных и незаконно размещенных нестационарных торговых объектов в общем количестве нестационарных торговых объектов, включенных в Единый реестр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%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389505" cy="27622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drawing>
                <wp:inline distT="0" distB="0" distL="0" distR="0">
                  <wp:extent cx="598170" cy="32004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>количество демонтированных самовольно установленных и незаконно размещенных нестационарных торговых объектов в отчетном периоде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drawing>
                <wp:inline distT="0" distB="0" distL="0" distR="0">
                  <wp:extent cx="598170" cy="32004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>общее количество нестационарных торговых объектов, включенных в Единый реестр самовольно установленных и незаконно размещенных движимых объектов, выявленных на территории города Перми на начало отчетного период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position w:val="-26"/>
                <w:szCs w:val="28"/>
              </w:rPr>
            </w:pPr>
            <w:r>
              <w:rPr>
                <w:position w:val="-26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считывается как процентное отношение демонтированных самовольно установленных и незаконно размещенных нестационарных торговых объектов в отчетном периоде к общему количеству нестационарных торговых объектов, включенных в Единый реестр самовольно установленных и незаконно размещенных движимых объектов, выявленных на территории города Перми на начало отчетного пери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ДЭП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0 февраля года, следующего за отчетным периодо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автостоянок открытого типа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, соответствующих нормативным требованиям действующего законодательства, в общем количестве автостоянок открытого типа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>НТО</w:t>
            </w:r>
            <w:r>
              <w:rPr>
                <w:szCs w:val="28"/>
              </w:rPr>
              <w:t xml:space="preserve"> = К</w:t>
            </w:r>
            <w:r>
              <w:rPr>
                <w:szCs w:val="28"/>
                <w:vertAlign w:val="subscript"/>
              </w:rPr>
              <w:t>зАСОТ</w:t>
            </w:r>
            <w:r>
              <w:rPr>
                <w:szCs w:val="28"/>
              </w:rPr>
              <w:t xml:space="preserve"> / К</w:t>
            </w:r>
            <w:r>
              <w:rPr>
                <w:szCs w:val="28"/>
                <w:vertAlign w:val="subscript"/>
              </w:rPr>
              <w:t>обАСОТ</w:t>
            </w:r>
            <w:r>
              <w:rPr>
                <w:szCs w:val="28"/>
              </w:rPr>
              <w:t xml:space="preserve"> × 100%, </w:t>
              <w:br/>
              <w:t>где: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зАСОТ</w:t>
            </w:r>
            <w:r>
              <w:rPr>
                <w:szCs w:val="28"/>
              </w:rPr>
              <w:t xml:space="preserve"> – количество автостоянок открытого типа, соответствующих нормативным требованиям, ед.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обАСОТ</w:t>
            </w:r>
            <w:r>
              <w:rPr>
                <w:szCs w:val="28"/>
              </w:rPr>
              <w:t xml:space="preserve"> – общее количество автостоянок открытого типа, ед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центное отношение количества автостоянок открытого типа, соответствующих нормативным требованиям действующего законодательства, к общему количеству автостоянок открытого типа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 до 10 февраля года, следующего за отчетным периодо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самовольно установленных и незаконно размещенных рекламных конструкций в общем количестве рекламных конструкций, размещенных на территории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 xml:space="preserve">РК </w:t>
            </w:r>
            <w:r>
              <w:rPr>
                <w:szCs w:val="28"/>
              </w:rPr>
              <w:t>= К</w:t>
            </w:r>
            <w:r>
              <w:rPr>
                <w:szCs w:val="28"/>
                <w:vertAlign w:val="subscript"/>
              </w:rPr>
              <w:t>сРК</w:t>
            </w:r>
            <w:r>
              <w:rPr>
                <w:szCs w:val="28"/>
              </w:rPr>
              <w:t xml:space="preserve"> / К</w:t>
            </w:r>
            <w:r>
              <w:rPr>
                <w:szCs w:val="28"/>
                <w:vertAlign w:val="subscript"/>
              </w:rPr>
              <w:t xml:space="preserve">обРК </w:t>
            </w:r>
            <w:r>
              <w:rPr>
                <w:szCs w:val="28"/>
              </w:rPr>
              <w:t xml:space="preserve">× 100%, </w:t>
              <w:br/>
              <w:t>где: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сРК</w:t>
            </w:r>
            <w:r>
              <w:rPr>
                <w:szCs w:val="28"/>
              </w:rPr>
              <w:t xml:space="preserve"> – количество самовольно установленных и незаконно размещенных рекламных конструкций, ед.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обРК</w:t>
            </w:r>
            <w:r>
              <w:rPr>
                <w:szCs w:val="28"/>
              </w:rPr>
              <w:t xml:space="preserve"> – общее количество рекламных конструкций, ед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центное отношение количества самовольно установленных и незаконно размещенных рекламных конструкций к общему количеству рекламных конструк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 до 10 февраля года, следующего за отчетным периодом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 В приложении 1:</w:t>
      </w:r>
    </w:p>
    <w:p>
      <w:pPr>
        <w:pStyle w:val="Normal"/>
        <w:ind w:firstLine="709"/>
        <w:rPr/>
      </w:pPr>
      <w:r>
        <w:rPr/>
        <w:t>6.1. строки 1.1.2.5.1, 1.1.2.5.2,</w:t>
      </w:r>
      <w:r>
        <w:rPr>
          <w:bCs/>
          <w:szCs w:val="28"/>
        </w:rPr>
        <w:t xml:space="preserve"> </w:t>
      </w:r>
      <w:r>
        <w:rPr/>
        <w:t>«Итого по основному мероприятию 1.1.2.5», «</w:t>
      </w:r>
      <w:r>
        <w:rPr>
          <w:bCs/>
          <w:szCs w:val="28"/>
        </w:rPr>
        <w:t>Итого по задаче 1.1.2», «Итого по подпрограмме 1.1, в том числе по источникам финансирования»</w:t>
      </w:r>
      <w:r>
        <w:rPr/>
        <w:t>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26"/>
        <w:gridCol w:w="1934"/>
        <w:gridCol w:w="2753"/>
        <w:gridCol w:w="1435"/>
        <w:gridCol w:w="1436"/>
        <w:gridCol w:w="2147"/>
        <w:gridCol w:w="505"/>
        <w:gridCol w:w="713"/>
        <w:gridCol w:w="12"/>
        <w:gridCol w:w="1271"/>
        <w:gridCol w:w="15"/>
        <w:gridCol w:w="1406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bCs/>
                <w:szCs w:val="28"/>
              </w:rPr>
              <w:t>1.1.2.5.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держание мест массового отдыха у вод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министрации </w:t>
              <w:br/>
              <w:t>Киров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5.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01.09.2015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рганизованных мест массового отдыха у воды, содержание которых финансируется за счет средств бюджета города Перми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680,325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администрации </w:t>
              <w:br/>
              <w:t>Ленин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5.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9.2015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295,135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администрации </w:t>
              <w:br/>
              <w:t>Мотовилихин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5.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9.2015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619,02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администрации </w:t>
              <w:br/>
              <w:t>Орджоникидзев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5.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9.2015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043,321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администрации </w:t>
              <w:br/>
              <w:t>поселка Новые Ля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5.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9.2015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781,77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2.5.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Организация спасательных постов в местах массового отдыха у вод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6.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9.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пасателей на спасательных постах в местах массового отдыха у воды, которые финансируются за счет средств бюджета города Пер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74,375</w:t>
            </w:r>
          </w:p>
        </w:tc>
      </w:tr>
      <w:tr>
        <w:trPr/>
        <w:tc>
          <w:tcPr>
            <w:tcW w:w="1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  <w:r>
              <w:rPr/>
              <w:t xml:space="preserve"> по основному мероприятию 1.1.2.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7893,949</w:t>
            </w:r>
          </w:p>
        </w:tc>
      </w:tr>
      <w:tr>
        <w:trPr/>
        <w:tc>
          <w:tcPr>
            <w:tcW w:w="1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задаче 1.1.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7893,949</w:t>
            </w:r>
          </w:p>
        </w:tc>
      </w:tr>
      <w:tr>
        <w:trPr/>
        <w:tc>
          <w:tcPr>
            <w:tcW w:w="1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7893,949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 В приложении 2:</w:t>
      </w:r>
    </w:p>
    <w:p>
      <w:pPr>
        <w:pStyle w:val="Normal"/>
        <w:ind w:firstLine="709"/>
        <w:rPr/>
      </w:pPr>
      <w:r>
        <w:rPr/>
        <w:t>7.1. строки 2.1.1.1.1, 2.1.1.1.2, 2.1.1.1.3, «Итого по основному мероприятию 2.1.1.1», «Итого по задаче 2.1.1» изложить в следующей редакции:</w:t>
      </w:r>
    </w:p>
    <w:tbl>
      <w:tblPr>
        <w:tblW w:w="149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430"/>
        <w:gridCol w:w="1843"/>
        <w:gridCol w:w="1691"/>
        <w:gridCol w:w="1503"/>
        <w:gridCol w:w="2494"/>
        <w:gridCol w:w="591"/>
        <w:gridCol w:w="1214"/>
        <w:gridCol w:w="1075"/>
        <w:gridCol w:w="1940"/>
      </w:tblGrid>
      <w:tr>
        <w:trPr>
          <w:trHeight w:val="225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1.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емонтаж </w:t>
              <w:br/>
              <w:t xml:space="preserve">самовольно установленных и незаконно размещенных нестационарных торговых </w:t>
              <w:br/>
              <w:t>объе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,1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в доброволь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6,457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в доброволь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в доброволь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,4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в доброволь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города </w:t>
              <w:br/>
              <w:t>Пер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1,945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в доброволь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  <w:br/>
              <w:t>города Пер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4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в доброволь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26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</w:t>
              <w:br/>
              <w:t xml:space="preserve">района города Перми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2,800</w:t>
            </w:r>
          </w:p>
        </w:tc>
      </w:tr>
      <w:tr>
        <w:trPr>
          <w:trHeight w:val="226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в доброволь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поселка Новые Ляды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в доброволь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1.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монтаж </w:t>
              <w:br/>
              <w:t>самовольно установленных и незаконно размещенных автостоянок открыт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автостоянок открытого типа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,4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автостоянок открытого типа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,669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автостоянок открытого типа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8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автостоянок открытого типа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6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города </w:t>
              <w:br/>
              <w:t>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автостоянок открытого типа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4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автостоянок открытого типа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800</w:t>
            </w:r>
          </w:p>
        </w:tc>
      </w:tr>
      <w:tr>
        <w:trPr>
          <w:trHeight w:val="258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</w:t>
              <w:br/>
              <w:t xml:space="preserve">района города Перм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автостоянок открытого типа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4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1.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монтаж </w:t>
              <w:br/>
              <w:t>самовольно установленных и незаконно размещенных рекламн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  <w:r>
              <w:rPr>
                <w:szCs w:val="28"/>
              </w:rPr>
              <w:t xml:space="preserve"> рекламных конструкций</w:t>
            </w:r>
            <w:r>
              <w:rPr/>
              <w:t xml:space="preserve">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6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  <w:r>
              <w:rPr>
                <w:szCs w:val="28"/>
              </w:rPr>
              <w:t xml:space="preserve"> рекламных конструкций</w:t>
            </w:r>
            <w:r>
              <w:rPr/>
              <w:t xml:space="preserve">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,474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  <w:r>
              <w:rPr>
                <w:szCs w:val="28"/>
              </w:rPr>
              <w:t xml:space="preserve"> рекламных конструкций</w:t>
            </w:r>
            <w:r>
              <w:rPr/>
              <w:t xml:space="preserve">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  <w:r>
              <w:rPr>
                <w:szCs w:val="28"/>
              </w:rPr>
              <w:t xml:space="preserve"> рекламных конструкций</w:t>
            </w:r>
            <w:r>
              <w:rPr/>
              <w:t xml:space="preserve">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9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города </w:t>
              <w:br/>
              <w:t>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  <w:r>
              <w:rPr>
                <w:szCs w:val="28"/>
              </w:rPr>
              <w:t>рекламных конструкций,</w:t>
            </w:r>
            <w:r>
              <w:rPr/>
              <w:t xml:space="preserve">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655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  <w:r>
              <w:rPr>
                <w:szCs w:val="28"/>
              </w:rPr>
              <w:t xml:space="preserve"> рекламных конструкций</w:t>
            </w:r>
            <w:r>
              <w:rPr/>
              <w:t xml:space="preserve">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4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района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  <w:r>
              <w:rPr>
                <w:szCs w:val="28"/>
              </w:rPr>
              <w:t xml:space="preserve"> рекламных конструкций</w:t>
            </w:r>
            <w:r>
              <w:rPr/>
              <w:t xml:space="preserve">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8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поселка Новые Ляды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  <w:r>
              <w:rPr>
                <w:szCs w:val="28"/>
              </w:rPr>
              <w:t xml:space="preserve"> рекламных конструкций</w:t>
            </w:r>
            <w:r>
              <w:rPr/>
              <w:t xml:space="preserve">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Итого по основному мероприятию 2.1.1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6,000</w:t>
            </w:r>
          </w:p>
        </w:tc>
      </w:tr>
      <w:tr>
        <w:trPr>
          <w:trHeight w:val="976" w:hRule="atLeast"/>
        </w:trPr>
        <w:tc>
          <w:tcPr>
            <w:tcW w:w="1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Итого по задаче 2.1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6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7.2. строку «Итого по подпрограмме 2.1, в том числе по источникам финансирования»</w:t>
      </w:r>
      <w:r>
        <w:rPr>
          <w:bCs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358"/>
        <w:gridCol w:w="1194"/>
        <w:gridCol w:w="1301"/>
      </w:tblGrid>
      <w:tr>
        <w:trPr/>
        <w:tc>
          <w:tcPr>
            <w:tcW w:w="1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подпрограмме 2.1, в том числе по источникам финансир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5901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yperlink" Target="consultantplus://offline/ref=D39FF194EFCEA8751B6941D176872B36297BFC72921225D458E87Bt3XCK" TargetMode="External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hyperlink" Target="consultantplus://offline/ref=D39FF194EFCEA8751B6941D176872B36297BFC72921225D458E87Bt3XCK" TargetMode="External"/><Relationship Id="rId14" Type="http://schemas.openxmlformats.org/officeDocument/2006/relationships/hyperlink" Target="consultantplus://offline/ref=D39FF194EFCEA8751B6941D176872B36297BFC72921225D458E87Bt3XCK" TargetMode="External"/><Relationship Id="rId15" Type="http://schemas.openxmlformats.org/officeDocument/2006/relationships/hyperlink" Target="consultantplus://offline/ref=D39FF194EFCEA8751B6941D176872B36297BFC72921225D458E87Bt3XCK" TargetMode="External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hyperlink" Target="consultantplus://offline/ref=D39FF194EFCEA8751B6941D176872B36297BFC72921225D458E87Bt3XCK" TargetMode="External"/><Relationship Id="rId20" Type="http://schemas.openxmlformats.org/officeDocument/2006/relationships/hyperlink" Target="consultantplus://offline/ref=D39FF194EFCEA8751B6941D176872B36297BFC72921225D458E87Bt3XCK" TargetMode="External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hyperlink" Target="consultantplus://offline/ref=D39FF194EFCEA8751B6941D176872B36297BFC72921225D458E87Bt3XCK" TargetMode="External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hyperlink" Target="consultantplus://offline/ref=D39FF194EFCEA8751B6941D176872B36297BFC72921225D458E87Bt3XCK" TargetMode="External"/><Relationship Id="rId29" Type="http://schemas.openxmlformats.org/officeDocument/2006/relationships/hyperlink" Target="consultantplus://offline/ref=D39FF194EFCEA8751B6941D176872B36297BFC72921225D458E87Bt3XCK" TargetMode="External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3.xml"/><Relationship Id="rId45" Type="http://schemas.openxmlformats.org/officeDocument/2006/relationships/footer" Target="footer4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07:00Z</dcterms:created>
  <dc:creator>EMarkin</dc:creator>
  <dc:description/>
  <dc:language>en-US</dc:language>
  <cp:lastModifiedBy>Пользователь</cp:lastModifiedBy>
  <cp:lastPrinted>2015-07-14T14:39:00Z</cp:lastPrinted>
  <dcterms:modified xsi:type="dcterms:W3CDTF">2015-07-15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</vt:lpwstr>
  </property>
  <property fmtid="{D5CDD505-2E9C-101B-9397-08002B2CF9AE}" pid="3" name="r_object_id">
    <vt:lpwstr>0900000191a59b82</vt:lpwstr>
  </property>
  <property fmtid="{D5CDD505-2E9C-101B-9397-08002B2CF9AE}" pid="4" name="r_version_label">
    <vt:lpwstr>1.11</vt:lpwstr>
  </property>
  <property fmtid="{D5CDD505-2E9C-101B-9397-08002B2CF9AE}" pid="5" name="reg_date">
    <vt:lpwstr>14.07.2015</vt:lpwstr>
  </property>
  <property fmtid="{D5CDD505-2E9C-101B-9397-08002B2CF9AE}" pid="6" name="reg_number">
    <vt:lpwstr>459</vt:lpwstr>
  </property>
  <property fmtid="{D5CDD505-2E9C-101B-9397-08002B2CF9AE}" pid="7" name="sign_flag">
    <vt:lpwstr>Подписан ЭЦП</vt:lpwstr>
  </property>
</Properties>
</file>