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25400</wp:posOffset>
            </wp:positionV>
            <wp:extent cx="7226300" cy="2165350"/>
            <wp:effectExtent l="0" t="0" r="0" b="0"/>
            <wp:wrapNone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1346835</wp:posOffset>
                </wp:positionV>
                <wp:extent cx="89979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6.0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940</wp:posOffset>
                </wp:positionH>
                <wp:positionV relativeFrom="page">
                  <wp:posOffset>1346835</wp:posOffset>
                </wp:positionV>
                <wp:extent cx="172021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6.05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1969135</wp:posOffset>
                </wp:positionV>
                <wp:extent cx="291592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Единого</w:t>
                              <w:br/>
                              <w:t>регламента сопровождения</w:t>
                              <w:br/>
                              <w:t>инвестиционных проектов</w:t>
                              <w:br/>
                              <w:t>по принципу «одного окна»</w:t>
                              <w:br/>
                              <w:t>в городе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0.95pt;mso-wrap-distance-left:9.05pt;mso-wrap-distance-right:9.05pt;mso-wrap-distance-top:0pt;mso-wrap-distance-bottom:0pt;margin-top:155.05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Единого</w:t>
                        <w:br/>
                        <w:t>регламента сопровождения</w:t>
                        <w:br/>
                        <w:t>инвестиционных проектов</w:t>
                        <w:br/>
                        <w:t>по принципу «одного окна»</w:t>
                        <w:br/>
                        <w:t>в городе Перм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в целях обеспечения благоприятного инвестиционного клима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Единый регламент сопровождения инвестиционных проектов по принципу «одного окна» в городе Пер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от 15.07.2015 № 46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ДИНЫЙ 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провождения инвестиционных проектов по принципу «одного окна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Единый регламент сопровождения инвестиционных проектов по принципу «одного окна» в городе Перми (далее – Регламент) разработан </w:t>
        <w:br/>
        <w:t xml:space="preserve">в соответствии со Стандартом деятельности администрации города Перми </w:t>
        <w:br/>
        <w:t>по обеспечению благоприятного инвестиционного климата, утвержденным распоряжением администрации города Перми от 14 ноября 2014 г. № 15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24242"/>
          <w:sz w:val="24"/>
          <w:szCs w:val="24"/>
          <w:shd w:fill="F0FF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планируемый и осуществляемый инвестором комплекс мероприятий по вложению капитала в различные отрасли и сферы </w:t>
        <w:br/>
        <w:t>экономики на территории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земельный участок на территории города Перми, необходимый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сопровождения </w:t>
        <w:br/>
        <w:t>Инвестиционных проектов по принципу «одного окн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орган – функциональный орган администрации города Перми, осуществляющий полномочия органов местного самоуправления города Перми </w:t>
        <w:br/>
        <w:t>в одной из сфер эконом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– сотрудник уполномоченного органа, обеспечивающий сопровождение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обращения Инициатора инвестиционного проек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 инвестиционного проекта направляет в Отраслевой орган  или Уполномоченный орган обращение о реализации Инвестиционного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енно, посредством почтовой связи или электронной почты) по форме согласно приложению 1 к настоящему Регламенту (далее –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ступлении Обращения в Уполномоченный орган последн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установленном порядке осуществляет регистрацию Обращения </w:t>
        <w:br/>
        <w:t>в системе электронного документооборо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значает Куратор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 позднее 5 рабочих дней с даты регистрации Обращения направляет документы в Отраслевой орган для подгото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влиянии Инвестиционного проекта на развитие отрасл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о итогам рассмотрения Обращения принимает Инвестиционный </w:t>
        <w:br/>
        <w:t>проект к сопровождению в соответствии с пунктом 2.6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Обращения в Отраслевой орган последн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осуществляет регистрацию Обращения </w:t>
        <w:br/>
        <w:t>в системе электронного документооборо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е позднее 5 рабочих дней рассматривает документы, указанные </w:t>
        <w:br/>
        <w:t>в пункте 2.1 настоящего Регламента, и подготавлив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влиянии Инвестиционного проекта на развитие отрасл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направляет документы, указанные в пункте 2.1 настоящего Регламента, и информацию о влиянии Инвестиционного проекта на развитие отрасли </w:t>
        <w:br/>
        <w:t>в Уполномоченный орган для принятия Инвестиционного проекта к сопровождению в соответствии с пунктом 2.6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Обращения осуществляется не позднее 10 рабочих дней </w:t>
        <w:br/>
        <w:t>с даты регистрации Обращ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рассмотрении обращения Куратором формируется справка </w:t>
        <w:br/>
        <w:t>о реализации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равки учитываются следующие свед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Инициатора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 реализации)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стиционной площадк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Инвестиционные проекты, имеющие положительное влияние на развитие отрасли, подлежат сопровождению в соответствии с разделом 3 настоящего Регламента и включаютс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 к реализации на территории города Перми (далее – Реестр), по форме согласно приложению 2 к настоящему Регламенту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ии Инвестиционного проекта к сопровождению направляется Уполномоченным органом в письменном виде Инициатору инвестиционного проекта посредством почтовой связи или электронной почты </w:t>
        <w:br/>
        <w:t>не позднее 13 рабочих дней с даты регистрации Обращ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ние Реестра осуществляется Уполномоченным орган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провождение Инвестиционного проекта</w:t>
      </w:r>
    </w:p>
    <w:p>
      <w:pPr>
        <w:pStyle w:val="Style21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осуществляется в фор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го, консультационного содейств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взаимодействия функциональных органов администрации города Перми при реализации Инвестиционного проекта на территории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тевыми компаниями по вопросу получения технических условий подключения к объектам инженерной инфраструктур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нвестиционной площад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ходе реализации Инвестиционного проекта </w:t>
        <w:br/>
        <w:t>на инвестиционном портале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нвестиционного проекта на Совете по улучшению инвестиционного климата при главе администрации города Перми или на совещании </w:t>
        <w:br/>
        <w:t>при главе администрации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2. Сопровождение Инвестиционных проектов по принципу «одного окна» предоставляется Инициаторам инвестиционных проектов на равных условиях </w:t>
        <w:br/>
        <w:t>в соответствии с требованиями антимонопольного законодатель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провождение Инвестиционного проекта осуществляется до завершения реализации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мере необходимости, но не реже 1 раза в полгода Уполномоченный орган совместно с Инициатором инвестиционного проекта проводят мониторинг реализации Инвестиционного проект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исключения Инвестиционного проекта из Реестра явл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еятельности, связанной с реализацией Инвестиционного проекта в течение календарного года, выявленной в ходе мониторинг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нициатора инвестиционного проекта об исключении из Реест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ях, указанных в пункте 3.5 настоящего Регламента, Уполномоченный орган прекращает сопровождение Инвестиционного проекта, о чем </w:t>
        <w:br/>
        <w:t xml:space="preserve">в письменном виде сообщает Инициатору инвестиционного проекта не позднее </w:t>
        <w:br/>
        <w:t>5 рабочих дней с даты исключения из Реест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3.5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естр размещается Уполномоченным органом на инвестиционном </w:t>
        <w:br/>
        <w:t>портале города Пер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spacing w:lineRule="exact" w:line="240"/>
        <w:ind w:firstLine="4820"/>
        <w:rPr/>
      </w:pPr>
      <w:r>
        <w:rPr>
          <w:szCs w:val="28"/>
        </w:rPr>
        <w:t>сопровождения инвестиционных проектов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ициатора инвестицион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юридического лица (индивидуального предпринимателя)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адрес)</w:t>
      </w:r>
    </w:p>
    <w:p>
      <w:pPr>
        <w:pStyle w:val="Normal"/>
        <w:pBdr>
          <w:bottom w:val="single" w:sz="6" w:space="1" w:color="000000"/>
        </w:pBdr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pBdr>
          <w:bottom w:val="single" w:sz="6" w:space="1" w:color="000000"/>
        </w:pBdr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идентификационный номер (ИНН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краткое описание инвестиционного проекта)</w:t>
      </w:r>
    </w:p>
    <w:p>
      <w:pPr>
        <w:pStyle w:val="Normal"/>
        <w:pBdr>
          <w:bottom w:val="single" w:sz="6" w:space="1" w:color="000000"/>
        </w:pBdr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объем инвестиций)</w:t>
      </w:r>
    </w:p>
    <w:p>
      <w:pPr>
        <w:pStyle w:val="Normal"/>
        <w:pBdr>
          <w:bottom w:val="sing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источники финансирования проекта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(характеристика инициатора инвестиционного проекта: дата регистрации </w:t>
        <w:br/>
        <w:t>в ЕГРЮЛ, опыт работы в отрасли реализации проек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ешаю публичное размещение информации об инвестиционном проекте на инвестиционном портале города Пер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  __________   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(подпись)                         (Ф.И.О.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дата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х проектов, планируемых к реализации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902"/>
        <w:gridCol w:w="2916"/>
        <w:gridCol w:w="2013"/>
        <w:gridCol w:w="2014"/>
        <w:gridCol w:w="2013"/>
        <w:gridCol w:w="2348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Дата принятия к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инвест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сопровождения инвестиционного проект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5:00Z</dcterms:created>
  <dc:creator>EMarkin</dc:creator>
  <dc:description/>
  <dc:language>en-US</dc:language>
  <cp:lastModifiedBy>Вагапова Наталья Валерьевна</cp:lastModifiedBy>
  <cp:lastPrinted>2015-07-15T15:32:00Z</cp:lastPrinted>
  <dcterms:modified xsi:type="dcterms:W3CDTF">2015-07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го регламента сопровождения инвестиционных проектов по принципу «одного окна» в городе Перми</vt:lpwstr>
  </property>
  <property fmtid="{D5CDD505-2E9C-101B-9397-08002B2CF9AE}" pid="3" name="r_object_id">
    <vt:lpwstr>09000001914ab6a2</vt:lpwstr>
  </property>
  <property fmtid="{D5CDD505-2E9C-101B-9397-08002B2CF9AE}" pid="4" name="r_version_label">
    <vt:lpwstr>1.20</vt:lpwstr>
  </property>
  <property fmtid="{D5CDD505-2E9C-101B-9397-08002B2CF9AE}" pid="5" name="reg_date">
    <vt:lpwstr>15.07.2015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