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  <w:t xml:space="preserve">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со статьями 8, 39 Градостроительного кодекса Российской Федерации, заявлением ООО «Фирма «Сэван стар»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от 24 апреля 2015 г.                           № СЭД-22-01-21-110, заключением о результатах публичных слушаний                от 08 июля 2015 г., с учетом рекомендации комиссии по землепользованию </w:t>
        <w:br/>
        <w:t xml:space="preserve">и застройке города Перми, изложенной в протоколе заседания комиссии </w:t>
        <w:br/>
        <w:t>по землепользованию и застройке города Перми от 08 июля 2015 г. № 23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311038:43, объекта капитального строительства с условным номером 59-59-22/059/2006-071 – «автозаправочные станции IV класса вредности» – в территориальной зоне обслуживания промышленности, торговли, складирования и мелкого производства (Ц-6) по ул.Уральской,90 Мотовилихин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Информационно-аналитическому управлению администрации 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Д.И.Самойлов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06:00Z</dcterms:created>
  <dc:creator>EMarkin</dc:creator>
  <dc:description/>
  <dc:language>en-US</dc:language>
  <cp:lastModifiedBy>Вагапова Наталья Валерьевна</cp:lastModifiedBy>
  <cp:lastPrinted>2015-07-15T14:05:00Z</cp:lastPrinted>
  <dcterms:modified xsi:type="dcterms:W3CDTF">2015-07-1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4311038:43, объекта капитального                                                        </vt:lpwstr>
  </property>
  <property fmtid="{D5CDD505-2E9C-101B-9397-08002B2CF9AE}" pid="3" name="r_object_id">
    <vt:lpwstr>090000019208901b</vt:lpwstr>
  </property>
  <property fmtid="{D5CDD505-2E9C-101B-9397-08002B2CF9AE}" pid="4" name="r_version_label">
    <vt:lpwstr>1.4</vt:lpwstr>
  </property>
  <property fmtid="{D5CDD505-2E9C-101B-9397-08002B2CF9AE}" pid="5" name="reg_date">
    <vt:lpwstr>15.07.2015</vt:lpwstr>
  </property>
  <property fmtid="{D5CDD505-2E9C-101B-9397-08002B2CF9AE}" pid="6" name="reg_number">
    <vt:lpwstr>466</vt:lpwstr>
  </property>
  <property fmtid="{D5CDD505-2E9C-101B-9397-08002B2CF9AE}" pid="7" name="sign_flag">
    <vt:lpwstr>Подписан ЭЦП</vt:lpwstr>
  </property>
</Properties>
</file>