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</w:r>
      <w:r>
        <w:rPr>
          <w:lang w:val="ru-RU"/>
        </w:rPr>
        <w:br/>
      </w:r>
      <w:r>
        <w:rPr/>
        <w:t xml:space="preserve">от 25 сентября 2013 г. № 781 «Об утверждении Порядка принятия решений </w:t>
      </w:r>
      <w:r>
        <w:rPr>
          <w:lang w:val="ru-RU"/>
        </w:rPr>
        <w:br/>
      </w:r>
      <w:r>
        <w:rP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</w:t>
      </w:r>
      <w:r>
        <w:rPr>
          <w:lang w:val="ru-RU"/>
        </w:rPr>
        <w:br/>
      </w:r>
      <w:r>
        <w:rPr/>
        <w:t xml:space="preserve">от 15 октября 2014 г. № 716 (в ред. от 30.01.2015 № 57, от 02.04.2015 № 176, </w:t>
      </w:r>
      <w:r>
        <w:rPr>
          <w:lang w:val="ru-RU"/>
        </w:rPr>
        <w:br/>
      </w:r>
      <w:r>
        <w:rPr/>
        <w:t>от 13.05.2015 № 267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keepNext w:val="true"/>
        <w:spacing w:lineRule="exact" w:line="240"/>
        <w:ind w:left="9639" w:hanging="0"/>
        <w:jc w:val="left"/>
        <w:rPr>
          <w:lang w:val="ru-RU"/>
        </w:rPr>
      </w:pPr>
      <w:r>
        <w:rPr/>
        <w:t>города Перми</w:t>
      </w:r>
    </w:p>
    <w:p>
      <w:pPr>
        <w:pStyle w:val="TextBody"/>
        <w:keepNext w:val="true"/>
        <w:spacing w:lineRule="exact" w:line="240"/>
        <w:ind w:left="9639" w:hanging="0"/>
        <w:jc w:val="left"/>
        <w:rPr>
          <w:lang w:val="ru-RU"/>
        </w:rPr>
      </w:pPr>
      <w:r>
        <w:rPr>
          <w:lang w:val="ru-RU"/>
        </w:rPr>
        <w:t>от 16.07.2015 № 471</w:t>
      </w:r>
    </w:p>
    <w:p>
      <w:pPr>
        <w:pStyle w:val="TextBody"/>
        <w:keepNext w:val="tru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>
          <w:b/>
        </w:rPr>
        <w:t>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 октября 2014 г. № 716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540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"/>
        <w:gridCol w:w="10272"/>
        <w:gridCol w:w="1439"/>
        <w:gridCol w:w="1285"/>
        <w:gridCol w:w="1286"/>
      </w:tblGrid>
      <w:tr>
        <w:trPr/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: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5604,299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5475,89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409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402,0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402,0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: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02,299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73,89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409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709"/>
        <w:rPr/>
      </w:pPr>
      <w:r>
        <w:rPr/>
        <w:t>2. Р</w:t>
      </w:r>
      <w:r>
        <w:rPr>
          <w:szCs w:val="28"/>
        </w:rPr>
        <w:t>аздел «Финансирование муниципальной программы «Обеспечение платности и законности использования земли на территории города Перми»</w:t>
      </w:r>
      <w:r>
        <w:rPr/>
        <w:t xml:space="preserve"> изложить в следующей редакции</w:t>
      </w:r>
      <w:r>
        <w:rPr>
          <w:szCs w:val="28"/>
        </w:rPr>
        <w:t>:</w:t>
      </w:r>
    </w:p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платности и законности использования земли на территории города Перми»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3604"/>
        <w:gridCol w:w="2157"/>
        <w:gridCol w:w="4348"/>
        <w:gridCol w:w="1357"/>
        <w:gridCol w:w="1213"/>
        <w:gridCol w:w="1213"/>
      </w:tblGrid>
      <w:tr>
        <w:trPr/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</w:t>
              <w:br/>
              <w:t xml:space="preserve">программы, подпрограммы, </w:t>
              <w:br/>
              <w:t>задачи</w:t>
            </w:r>
          </w:p>
        </w:tc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3604"/>
        <w:gridCol w:w="2157"/>
        <w:gridCol w:w="4348"/>
        <w:gridCol w:w="1357"/>
        <w:gridCol w:w="1213"/>
        <w:gridCol w:w="1213"/>
      </w:tblGrid>
      <w:tr>
        <w:trPr>
          <w:tblHeader w:val="true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Цель. Увеличение поступления доходов в бюджет города Перми от использования земл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оступление платежей за землю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02,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0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rPr>
                <w:szCs w:val="28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02,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формление прав на земельные участк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202,29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0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jc w:val="left"/>
              <w:rPr/>
            </w:pPr>
            <w:r>
              <w:rPr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202,29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64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цели 1, в том числе по источникам </w:t>
              <w:br/>
              <w:t xml:space="preserve">финансирования                                                                                               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04,29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4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</w:r>
            <w:r>
              <w:rPr>
                <w:szCs w:val="28"/>
              </w:rPr>
              <w:t xml:space="preserve">(без учета неиспользованных </w:t>
              <w:br/>
              <w:t>ассигнований 2014 года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5,89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4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40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программе, в том числе по источникам </w:t>
              <w:br/>
              <w:t xml:space="preserve">финансирования                                               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04,29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4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</w:r>
            <w:r>
              <w:rPr>
                <w:szCs w:val="28"/>
              </w:rPr>
              <w:t xml:space="preserve">(без учета неиспользованных </w:t>
              <w:br/>
              <w:t>ассигнований 2014 года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5,89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4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40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В разделе «Финансирование подпрограммы 1.1 «Поступление платежей за землю» муниципальной программы «Обеспечение платности и законности использования земли на территории города Перми»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1. строку 1.1.1.1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2059"/>
        <w:gridCol w:w="1361"/>
        <w:gridCol w:w="3415"/>
        <w:gridCol w:w="672"/>
        <w:gridCol w:w="717"/>
        <w:gridCol w:w="717"/>
        <w:gridCol w:w="718"/>
        <w:gridCol w:w="1069"/>
        <w:gridCol w:w="1040"/>
        <w:gridCol w:w="1062"/>
        <w:gridCol w:w="794"/>
      </w:tblGrid>
      <w:tr>
        <w:trPr>
          <w:trHeight w:val="240" w:hRule="atLeast"/>
          <w:cantSplit w:val="true"/>
        </w:trPr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2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земельно-имущественных прав, проведение претензионно-исковой </w:t>
              <w:br/>
              <w:t>работы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ыписок из Единого государственного реестра юридических лиц (Единого государственного реестра индивидуальных предпринимателей), определений суда о возмещении расходов на уведомление кредиторов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емельных участков, в отношении </w:t>
              <w:br/>
              <w:t xml:space="preserve">которых проведены работы по оценке рыночной стоимости, подготовлены </w:t>
              <w:br/>
              <w:t xml:space="preserve">заключения экспертов </w:t>
              <w:br/>
              <w:t>о качестве отчетов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2. строку «Итого по основному мероприятию 1.1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1"/>
        <w:gridCol w:w="3937"/>
        <w:gridCol w:w="1405"/>
        <w:gridCol w:w="702"/>
        <w:gridCol w:w="735"/>
      </w:tblGrid>
      <w:tr>
        <w:trPr>
          <w:cantSplit w:val="true"/>
        </w:trPr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602,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3. строку «Итого по задаче 1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1"/>
        <w:gridCol w:w="3937"/>
        <w:gridCol w:w="1405"/>
        <w:gridCol w:w="702"/>
        <w:gridCol w:w="735"/>
      </w:tblGrid>
      <w:tr>
        <w:trPr>
          <w:cantSplit w:val="true"/>
        </w:trPr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1402,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3.4. строку «Итого по подпрограмме 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1"/>
        <w:gridCol w:w="3937"/>
        <w:gridCol w:w="1405"/>
        <w:gridCol w:w="702"/>
        <w:gridCol w:w="735"/>
      </w:tblGrid>
      <w:tr>
        <w:trPr>
          <w:cantSplit w:val="true"/>
        </w:trPr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1402,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 xml:space="preserve">4. Раздел «Финансирование подпрограммы 1.2 «Оформление прав на земельные участки» муниципальной программы «Обеспечение платности и законности использования земли на территории города Перми» изложить </w:t>
      </w:r>
      <w:r>
        <w:rPr>
          <w:lang w:val="ru-RU"/>
        </w:rPr>
        <w:br/>
      </w:r>
      <w:r>
        <w:rPr/>
        <w:t>в следующей редакции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2 «Оформление прав на земельные участки»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программы «Обеспечение платности и законности использования </w:t>
        <w:br/>
        <w:t>земли на территории города Перми»</w:t>
      </w:r>
    </w:p>
    <w:p>
      <w:pPr>
        <w:pStyle w:val="Normal"/>
        <w:ind w:hanging="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813"/>
        <w:gridCol w:w="1258"/>
        <w:gridCol w:w="2231"/>
        <w:gridCol w:w="841"/>
        <w:gridCol w:w="838"/>
        <w:gridCol w:w="698"/>
        <w:gridCol w:w="838"/>
        <w:gridCol w:w="1537"/>
        <w:gridCol w:w="1111"/>
        <w:gridCol w:w="1257"/>
        <w:gridCol w:w="1255"/>
      </w:tblGrid>
      <w:tr>
        <w:trPr>
          <w:trHeight w:val="452" w:hRule="atLeast"/>
          <w:cantSplit w:val="true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69" w:firstLine="69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дачи, </w:t>
              <w:br/>
              <w:t>основ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  <w:br/>
            </w:r>
          </w:p>
        </w:tc>
        <w:tc>
          <w:tcPr>
            <w:tcW w:w="5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3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172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показателя  </w:t>
              <w:br/>
              <w:t>непосредственного результат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816"/>
        <w:gridCol w:w="1249"/>
        <w:gridCol w:w="2228"/>
        <w:gridCol w:w="847"/>
        <w:gridCol w:w="841"/>
        <w:gridCol w:w="695"/>
        <w:gridCol w:w="838"/>
        <w:gridCol w:w="1534"/>
        <w:gridCol w:w="1117"/>
        <w:gridCol w:w="1257"/>
        <w:gridCol w:w="1252"/>
      </w:tblGrid>
      <w:tr>
        <w:trPr>
          <w:tblHeader w:val="true"/>
          <w:trHeight w:val="127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Увеличение поступления доходов в бюджет города Перми от использования земли</w:t>
            </w:r>
          </w:p>
        </w:tc>
      </w:tr>
      <w:tr>
        <w:trPr>
          <w:trHeight w:val="240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36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формление прав на земельные участки</w:t>
            </w:r>
          </w:p>
        </w:tc>
      </w:tr>
      <w:tr>
        <w:trPr>
          <w:trHeight w:val="240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6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</w:tr>
      <w:tr>
        <w:trPr>
          <w:trHeight w:val="240" w:hRule="atLeast"/>
        </w:trPr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овлечение </w:t>
              <w:br/>
              <w:t xml:space="preserve">в оборот </w:t>
              <w:br/>
              <w:t>земельных участков</w:t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 xml:space="preserve">количество сервитутов, земельных участков, </w:t>
              <w:br/>
              <w:t xml:space="preserve">в отношении которых проведены работы по оценке рыночной </w:t>
              <w:br/>
              <w:t>стоимост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8,3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>
          <w:trHeight w:val="730" w:hRule="atLeast"/>
        </w:trPr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формационная система управления землям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71" w:hanging="84"/>
              <w:jc w:val="center"/>
              <w:rPr>
                <w:szCs w:val="28"/>
              </w:rPr>
            </w:pPr>
            <w:r>
              <w:rPr>
                <w:szCs w:val="28"/>
              </w:rPr>
              <w:t>4004,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4004,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4004,100</w:t>
            </w:r>
          </w:p>
        </w:tc>
      </w:tr>
      <w:tr>
        <w:trPr>
          <w:trHeight w:val="1726" w:hRule="atLeast"/>
        </w:trPr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 xml:space="preserve">количество экспертиз, сведений из государственного кадастра недвижимости, полученных </w:t>
              <w:br/>
              <w:t xml:space="preserve">с целью </w:t>
              <w:br/>
              <w:t>осуществления функций ДЗО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8,3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0,7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0,700</w:t>
            </w:r>
          </w:p>
        </w:tc>
      </w:tr>
      <w:tr>
        <w:trPr>
          <w:trHeight w:val="917" w:hRule="atLeast"/>
        </w:trPr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емельных участков, на которых определены координаты объектов недвижимости и объектов естественного </w:t>
              <w:br/>
              <w:t>и искусственного происхожде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0,0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/>
              <w:t>количество земельных участков, по которым в бюджет города Перми поступили доходы от продажи права на заключение договоров аренды земельных участков, государственная собственность на которые не разграничена и которые расположены в границах городских округов (в том числе НДС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039,</w:t>
              <w:br/>
              <w:t>59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" w:hanging="78"/>
              <w:jc w:val="center"/>
              <w:rPr>
                <w:szCs w:val="28"/>
              </w:rPr>
            </w:pPr>
            <w:r>
              <w:rPr>
                <w:szCs w:val="28"/>
              </w:rPr>
              <w:t>13750,</w:t>
              <w:br/>
              <w:t>39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131"/>
              <w:jc w:val="center"/>
              <w:rPr/>
            </w:pPr>
            <w:r>
              <w:rPr>
                <w:szCs w:val="28"/>
              </w:rPr>
              <w:t>4514,8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32"/>
              <w:jc w:val="center"/>
              <w:rPr/>
            </w:pPr>
            <w:r>
              <w:rPr>
                <w:szCs w:val="28"/>
              </w:rPr>
              <w:t>4514,800</w:t>
            </w:r>
          </w:p>
        </w:tc>
      </w:tr>
      <w:tr>
        <w:trPr>
          <w:trHeight w:val="240" w:hRule="atLeast"/>
        </w:trPr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кадастровых работ с целью отнесения </w:t>
              <w:br/>
              <w:t xml:space="preserve">земельных участков к муниципальной собственности </w:t>
              <w:br/>
              <w:t xml:space="preserve">города Перми либо в отношении </w:t>
              <w:br/>
              <w:t>земельных участков, находящихся в муниципальной собственности</w:t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 xml:space="preserve">образованных </w:t>
              <w:br/>
              <w:t xml:space="preserve">земельных участков, в том числе в результате раздела, которые подлежат отнесению </w:t>
              <w:br/>
              <w:t xml:space="preserve">к муниципальной собственности города Перми либо находятся </w:t>
              <w:br/>
              <w:t>в муниципальной собственност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trHeight w:val="240" w:hRule="atLeast"/>
        </w:trPr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 xml:space="preserve">образованных земельных участков </w:t>
              <w:br/>
              <w:t xml:space="preserve">(поставленных на государственный </w:t>
              <w:br/>
              <w:t>кадастровый учет), которые подлежат отнесению к муниципальной собственности города Перми (невыполнение показателя за предыдущий отчетный период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4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9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trHeight w:val="240" w:hRule="atLeast"/>
        </w:trPr>
        <w:tc>
          <w:tcPr>
            <w:tcW w:w="970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9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trHeight w:val="240" w:hRule="atLeast"/>
        </w:trPr>
        <w:tc>
          <w:tcPr>
            <w:tcW w:w="970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trHeight w:val="240" w:hRule="atLeast"/>
        </w:trPr>
        <w:tc>
          <w:tcPr>
            <w:tcW w:w="970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4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0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1" w:hanging="87"/>
              <w:jc w:val="center"/>
              <w:rPr>
                <w:szCs w:val="28"/>
              </w:rPr>
            </w:pPr>
            <w:r>
              <w:rPr>
                <w:szCs w:val="28"/>
              </w:rPr>
              <w:t>14202,</w:t>
              <w:br/>
              <w:t>29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131"/>
              <w:jc w:val="center"/>
              <w:rPr>
                <w:szCs w:val="28"/>
              </w:rPr>
            </w:pPr>
            <w:r>
              <w:rPr/>
              <w:t>4838,3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4838,</w:t>
              <w:br/>
              <w:t>300</w:t>
            </w:r>
          </w:p>
        </w:tc>
      </w:tr>
      <w:tr>
        <w:trPr>
          <w:trHeight w:val="240" w:hRule="atLeast"/>
        </w:trPr>
        <w:tc>
          <w:tcPr>
            <w:tcW w:w="970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1" w:hanging="87"/>
              <w:jc w:val="center"/>
              <w:rPr>
                <w:szCs w:val="28"/>
              </w:rPr>
            </w:pPr>
            <w:r>
              <w:rPr>
                <w:szCs w:val="28"/>
              </w:rPr>
              <w:t>14073,</w:t>
              <w:br/>
              <w:t>89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131"/>
              <w:jc w:val="center"/>
              <w:rPr>
                <w:szCs w:val="28"/>
              </w:rPr>
            </w:pPr>
            <w:r>
              <w:rPr>
                <w:szCs w:val="28"/>
              </w:rPr>
              <w:t>4838,3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4838,</w:t>
              <w:br/>
              <w:t>300</w:t>
            </w:r>
          </w:p>
        </w:tc>
      </w:tr>
      <w:tr>
        <w:trPr>
          <w:trHeight w:val="240" w:hRule="atLeast"/>
        </w:trPr>
        <w:tc>
          <w:tcPr>
            <w:tcW w:w="970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4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0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1" w:hanging="87"/>
              <w:jc w:val="center"/>
              <w:rPr>
                <w:szCs w:val="28"/>
              </w:rPr>
            </w:pPr>
            <w:r>
              <w:rPr>
                <w:szCs w:val="28"/>
              </w:rPr>
              <w:t>14202,</w:t>
              <w:br/>
              <w:t>29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131"/>
              <w:jc w:val="center"/>
              <w:rPr/>
            </w:pPr>
            <w:r>
              <w:rPr/>
              <w:t>4838,3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4838,</w:t>
              <w:br/>
              <w:t>300</w:t>
            </w:r>
          </w:p>
        </w:tc>
      </w:tr>
      <w:tr>
        <w:trPr>
          <w:trHeight w:val="240" w:hRule="atLeast"/>
        </w:trPr>
        <w:tc>
          <w:tcPr>
            <w:tcW w:w="970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1" w:hanging="87"/>
              <w:jc w:val="center"/>
              <w:rPr>
                <w:szCs w:val="28"/>
              </w:rPr>
            </w:pPr>
            <w:r>
              <w:rPr>
                <w:szCs w:val="28"/>
              </w:rPr>
              <w:t>14073,</w:t>
              <w:br/>
              <w:t>89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131"/>
              <w:jc w:val="center"/>
              <w:rPr/>
            </w:pPr>
            <w:r>
              <w:rPr/>
              <w:t>4838,3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4838,</w:t>
              <w:br/>
              <w:t>300</w:t>
            </w:r>
          </w:p>
        </w:tc>
      </w:tr>
      <w:tr>
        <w:trPr>
          <w:trHeight w:val="240" w:hRule="atLeast"/>
        </w:trPr>
        <w:tc>
          <w:tcPr>
            <w:tcW w:w="970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4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5. В приложении 1:</w:t>
      </w:r>
    </w:p>
    <w:p>
      <w:pPr>
        <w:pStyle w:val="Normal"/>
        <w:rPr/>
      </w:pPr>
      <w:r>
        <w:rPr/>
        <w:t>5.1. дополнить строкой  1.1.1.1.3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5"/>
        <w:gridCol w:w="3179"/>
        <w:gridCol w:w="653"/>
        <w:gridCol w:w="1372"/>
        <w:gridCol w:w="1372"/>
        <w:gridCol w:w="3599"/>
        <w:gridCol w:w="457"/>
        <w:gridCol w:w="401"/>
        <w:gridCol w:w="1326"/>
        <w:gridCol w:w="1026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Оспаривание кадастровой стоимости земельных участков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7.201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земельных участков, в отношении </w:t>
              <w:br/>
              <w:t xml:space="preserve">которых проведены работы по оценке рыночной стоимости, подготовлены заключения экспертов о качестве </w:t>
              <w:br/>
              <w:t>отчетов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5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8"/>
        </w:rPr>
        <w:t>5.2. строку «Итого по основному мероприятию 1.1.1.1» изложить в следующей ре</w:t>
      </w:r>
      <w:r>
        <w:rPr/>
        <w:t>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7"/>
        <w:gridCol w:w="5764"/>
        <w:gridCol w:w="1999"/>
      </w:tblGrid>
      <w:tr>
        <w:trPr/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spacing w:lineRule="exact" w:line="240"/>
        <w:ind w:firstLine="709"/>
        <w:rPr/>
      </w:pPr>
      <w:bookmarkStart w:id="0" w:name="Par762"/>
      <w:bookmarkStart w:id="1" w:name="Par680"/>
      <w:bookmarkEnd w:id="0"/>
      <w:bookmarkEnd w:id="1"/>
      <w:r>
        <w:rPr/>
        <w:t>5.3. строку «Итого по задаче 1.1.1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53"/>
        <w:gridCol w:w="5718"/>
        <w:gridCol w:w="1953"/>
      </w:tblGrid>
      <w:tr>
        <w:trPr/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/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2,000</w:t>
            </w:r>
          </w:p>
        </w:tc>
      </w:tr>
    </w:tbl>
    <w:p>
      <w:pPr>
        <w:pStyle w:val="TextBody"/>
        <w:keepNext w:val="true"/>
        <w:spacing w:lineRule="exact" w:line="240"/>
        <w:ind w:hanging="0"/>
        <w:rPr/>
      </w:pPr>
      <w:r>
        <w:rPr/>
      </w:r>
    </w:p>
    <w:p>
      <w:pPr>
        <w:pStyle w:val="TextBody"/>
        <w:keepNext w:val="true"/>
        <w:spacing w:lineRule="exact" w:line="240"/>
        <w:ind w:firstLine="709"/>
        <w:rPr/>
      </w:pPr>
      <w:r>
        <w:rPr/>
        <w:t>5.4. строку «Итого по подпрограмме 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7"/>
        <w:gridCol w:w="5764"/>
        <w:gridCol w:w="1999"/>
      </w:tblGrid>
      <w:tr>
        <w:trPr/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ложение 2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Calibri"/>
          <w:b/>
        </w:rPr>
        <w:t>«ПЛАН-ГРАФИ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</w:rPr>
      </w:pPr>
      <w:r>
        <w:rPr>
          <w:rFonts w:cs="Calibri"/>
          <w:b/>
        </w:rPr>
        <w:t>подпрограммы 1.2 «Оформление прав на земельные участки» муниципальной программы «Обеспечение платности и законности использования земли на территории города Перми» на 2015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804" w:type="dxa"/>
        <w:jc w:val="left"/>
        <w:tblInd w:w="-6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6"/>
        <w:gridCol w:w="1977"/>
        <w:gridCol w:w="1142"/>
        <w:gridCol w:w="1846"/>
        <w:gridCol w:w="1414"/>
        <w:gridCol w:w="2268"/>
        <w:gridCol w:w="851"/>
        <w:gridCol w:w="992"/>
        <w:gridCol w:w="1701"/>
        <w:gridCol w:w="1417"/>
      </w:tblGrid>
      <w:tr>
        <w:trPr/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задачи, основного мероприятия (мероприятия/объекта по подпрограмме). Место проведения/расположе-ния (адрес)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Дата начала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та окончания реализации мероприятия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бъем </w:t>
              <w:br/>
              <w:t>финансирования, тыс.руб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5"/>
        <w:gridCol w:w="1975"/>
        <w:gridCol w:w="11"/>
        <w:gridCol w:w="1131"/>
        <w:gridCol w:w="1846"/>
        <w:gridCol w:w="1417"/>
        <w:gridCol w:w="2268"/>
        <w:gridCol w:w="851"/>
        <w:gridCol w:w="992"/>
        <w:gridCol w:w="1701"/>
        <w:gridCol w:w="1417"/>
      </w:tblGrid>
      <w:tr>
        <w:trPr>
          <w:tblHeader w:val="true"/>
          <w:trHeight w:val="264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6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а. Обеспечение оформления прав на земельные участки с целью собираемости платежей за землю</w:t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6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Вовлечение в оборот земельных участков</w:t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ценка </w:t>
              <w:br/>
              <w:t xml:space="preserve">рыночной </w:t>
              <w:br/>
              <w:t>стоимости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сервитутов, земельных участков, </w:t>
              <w:br/>
              <w:t xml:space="preserve">в отношении </w:t>
              <w:br/>
              <w:t xml:space="preserve">которых проведены работы по оценке рыночной </w:t>
              <w:br/>
              <w:t>стоим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78,350</w:t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работка </w:t>
              <w:br/>
              <w:t>и техническая поддержка Информационной системы управления землями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нформационная система управления зем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04,100</w:t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1.1.3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геодезических экспертиз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экспертиз, проведенных с целью осуществления функций ДЗ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,350</w:t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1.1.4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Оплата судебных экспертиз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эксперти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1.1.5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Получение сведений из государственного кадастра недвижимости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сведений из государственного кадастра недвижимости, полученных с целью осуществления функций ДЗ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6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пределение координат объектов недвижимости и объектов естественного и искусственного происхождения в целях изготовления схем расположения земельных участков на кадастровом плане территории города Перми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ЗО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3.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земельных участков, на которых определены координаты объектов недвижимости и объектов естественного </w:t>
              <w:br/>
              <w:t>и искусственного происхожд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,000</w:t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7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дажа права на заключение договоров аренды </w:t>
              <w:br/>
              <w:t xml:space="preserve">земельных участков, государственная собственность на которые не разграничена </w:t>
              <w:br/>
              <w:t xml:space="preserve">и которые </w:t>
              <w:br/>
              <w:t xml:space="preserve">расположены </w:t>
              <w:br/>
              <w:t xml:space="preserve">в границах </w:t>
              <w:br/>
              <w:t xml:space="preserve">городских </w:t>
              <w:br/>
              <w:t xml:space="preserve">округов 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земельных участков, по которым в бюджет города Перми поступили доходы от продажи права на заключение договоров аренды земельных участков, государственная собственность на которые не разграничена и </w:t>
              <w:br/>
              <w:t>которые расположены в границах городских округов (в том числе НДС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9,590</w:t>
            </w:r>
          </w:p>
        </w:tc>
      </w:tr>
      <w:tr>
        <w:trPr/>
        <w:tc>
          <w:tcPr>
            <w:tcW w:w="116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750,390</w:t>
            </w:r>
          </w:p>
        </w:tc>
      </w:tr>
      <w:tr>
        <w:trPr>
          <w:trHeight w:val="621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136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Выполнение кадастровых работ с целью отнесения земельных участков к муниципальной собственности города Перми либо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1.2.1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Заключение контрактов </w:t>
              <w:br/>
              <w:t>на выполнение кадастровых работ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образованных </w:t>
              <w:br/>
              <w:t xml:space="preserve">земельных участков, в том числе </w:t>
              <w:br/>
              <w:t xml:space="preserve">в результате </w:t>
              <w:br/>
              <w:t>раздела, которые подлежат отнесению к муниципальной собственности города Перми, либо находятся в муниципальной соб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23,50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образованных </w:t>
              <w:br/>
              <w:t xml:space="preserve">земельных участков (поставленных на государственный кадастровый учет), которые подлежат отнесению </w:t>
              <w:br/>
              <w:t xml:space="preserve">к муниципальной собственности города Перми (невыполнение показателя </w:t>
              <w:br/>
              <w:t>за 2014 год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 xml:space="preserve">Перми </w:t>
              <w:br/>
              <w:t xml:space="preserve">(неиспользованных ассигнования </w:t>
              <w:br/>
              <w:t>2014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409</w:t>
            </w:r>
          </w:p>
        </w:tc>
      </w:tr>
      <w:tr>
        <w:trPr/>
        <w:tc>
          <w:tcPr>
            <w:tcW w:w="1168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51,909</w:t>
            </w:r>
          </w:p>
        </w:tc>
      </w:tr>
      <w:tr>
        <w:trPr/>
        <w:tc>
          <w:tcPr>
            <w:tcW w:w="1168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 (без учета неиспользованных ассигнований 2014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/>
        <w:tc>
          <w:tcPr>
            <w:tcW w:w="1168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 xml:space="preserve">Перми </w:t>
              <w:br/>
              <w:t xml:space="preserve">(неиспользованные </w:t>
              <w:br/>
              <w:t xml:space="preserve">ассигнования </w:t>
              <w:br/>
              <w:t>2014 года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409</w:t>
            </w:r>
          </w:p>
        </w:tc>
      </w:tr>
      <w:tr>
        <w:trPr/>
        <w:tc>
          <w:tcPr>
            <w:tcW w:w="1168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2,299</w:t>
            </w:r>
          </w:p>
        </w:tc>
      </w:tr>
      <w:tr>
        <w:trPr/>
        <w:tc>
          <w:tcPr>
            <w:tcW w:w="1168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рода </w:t>
              <w:br/>
              <w:t>Перми (без учета неиспользованных ассигнований 2014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73,890</w:t>
            </w:r>
          </w:p>
        </w:tc>
      </w:tr>
      <w:tr>
        <w:trPr/>
        <w:tc>
          <w:tcPr>
            <w:tcW w:w="1168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 xml:space="preserve">Перми </w:t>
              <w:br/>
              <w:t xml:space="preserve">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409</w:t>
            </w:r>
          </w:p>
        </w:tc>
      </w:tr>
      <w:tr>
        <w:trPr/>
        <w:tc>
          <w:tcPr>
            <w:tcW w:w="1168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2,299</w:t>
            </w:r>
          </w:p>
        </w:tc>
      </w:tr>
      <w:tr>
        <w:trPr/>
        <w:tc>
          <w:tcPr>
            <w:tcW w:w="1168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73,890</w:t>
            </w:r>
          </w:p>
        </w:tc>
      </w:tr>
      <w:tr>
        <w:trPr/>
        <w:tc>
          <w:tcPr>
            <w:tcW w:w="1168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 xml:space="preserve">Перми </w:t>
              <w:br/>
              <w:t xml:space="preserve">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409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363" w:top="1125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8:00Z</dcterms:created>
  <dc:creator>EMarkin</dc:creator>
  <dc:description/>
  <dc:language>en-US</dc:language>
  <cp:lastModifiedBy>Вагапова Наталья Валерьевна</cp:lastModifiedBy>
  <cp:lastPrinted>2015-07-16T12:37:00Z</cp:lastPrinted>
  <dcterms:modified xsi:type="dcterms:W3CDTF">2015-07-1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.10.2014 № 716</vt:lpwstr>
  </property>
  <property fmtid="{D5CDD505-2E9C-101B-9397-08002B2CF9AE}" pid="3" name="r_object_id">
    <vt:lpwstr>09000001919b999e</vt:lpwstr>
  </property>
  <property fmtid="{D5CDD505-2E9C-101B-9397-08002B2CF9AE}" pid="4" name="r_version_label">
    <vt:lpwstr>1.22</vt:lpwstr>
  </property>
  <property fmtid="{D5CDD505-2E9C-101B-9397-08002B2CF9AE}" pid="5" name="reg_date">
    <vt:lpwstr>16.07.2015</vt:lpwstr>
  </property>
  <property fmtid="{D5CDD505-2E9C-101B-9397-08002B2CF9AE}" pid="6" name="reg_number">
    <vt:lpwstr>471</vt:lpwstr>
  </property>
  <property fmtid="{D5CDD505-2E9C-101B-9397-08002B2CF9AE}" pid="7" name="sign_flag">
    <vt:lpwstr>Подписан ЭЦП</vt:lpwstr>
  </property>
</Properties>
</file>