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.07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.07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</w:t>
        <w:br/>
        <w:t xml:space="preserve">2014 г. № 713 (в ред. от 30.12.2014 № 1060, от 09.04.2015 № 200, от 08.06.2015 </w:t>
        <w:br/>
        <w:t>№ 352).</w:t>
      </w:r>
    </w:p>
    <w:p>
      <w:pPr>
        <w:pStyle w:val="Normal"/>
        <w:ind w:firstLine="709"/>
        <w:rPr/>
      </w:pPr>
      <w:r>
        <w:rPr/>
        <w:t xml:space="preserve"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0348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348" w:hanging="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left="10348" w:hanging="0"/>
        <w:rPr/>
      </w:pPr>
      <w:r>
        <w:rPr/>
        <w:t>города Перми</w:t>
      </w:r>
    </w:p>
    <w:p>
      <w:pPr>
        <w:pStyle w:val="Normal"/>
        <w:spacing w:lineRule="exact" w:line="240"/>
        <w:ind w:left="10348" w:hanging="0"/>
        <w:rPr/>
      </w:pPr>
      <w:r>
        <w:rPr/>
        <w:t>16.07.2015 № 474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в муниципальную программу «Приведение в нормативное состояние образовательных учреждений города Перми», утвержденную постановлением администрации города Перми от 15 октября 2014 г. № 7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1. В разделе «Паспорт муниципальной программы»:</w:t>
      </w:r>
    </w:p>
    <w:p>
      <w:pPr>
        <w:pStyle w:val="Normal"/>
        <w:ind w:firstLine="709"/>
        <w:rPr/>
      </w:pPr>
      <w:r>
        <w:rPr/>
        <w:t>1.1. в строке 5 слова «МАОУ ДОД «ЦДОД «Мотовилиха» г.Перми» заменить словами «МАУ ДО «ЦДОД «Мотовилиха» г.Перми»;</w:t>
      </w:r>
    </w:p>
    <w:p>
      <w:pPr>
        <w:pStyle w:val="Normal"/>
        <w:ind w:firstLine="709"/>
        <w:rPr/>
      </w:pPr>
      <w:r>
        <w:rPr/>
        <w:t>1.2. строку 9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98"/>
        <w:gridCol w:w="9482"/>
        <w:gridCol w:w="1797"/>
        <w:gridCol w:w="1639"/>
        <w:gridCol w:w="1637"/>
      </w:tblGrid>
      <w:tr>
        <w:trPr/>
        <w:tc>
          <w:tcPr>
            <w:tcW w:w="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программы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рограммы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 (тыс.руб.), в том числе: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133,06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 всего (тыс.руб.), в том числе: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133,062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без учета неиспользованных ассигновани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В разделе «Финансирование муниципальной программы «Приведение в нормативное состояние образовательных учреждений города Перми»:</w:t>
      </w:r>
    </w:p>
    <w:p>
      <w:pPr>
        <w:pStyle w:val="Normal"/>
        <w:ind w:firstLine="709"/>
        <w:rPr/>
      </w:pPr>
      <w:r>
        <w:rPr/>
        <w:t>2.1. строку 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70"/>
        <w:gridCol w:w="7557"/>
        <w:gridCol w:w="514"/>
        <w:gridCol w:w="1847"/>
        <w:gridCol w:w="1581"/>
        <w:gridCol w:w="1442"/>
        <w:gridCol w:w="1442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Приведение в нормативное состояние муниципальных образовательных учреждений города Перми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133,0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</w:tbl>
    <w:p>
      <w:pPr>
        <w:pStyle w:val="ConsPlusNormal"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ind w:left="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tabs>
          <w:tab w:val="clear" w:pos="708"/>
          <w:tab w:val="left" w:pos="779" w:leader="none"/>
          <w:tab w:val="left" w:pos="5315" w:leader="none"/>
          <w:tab w:val="left" w:pos="7300" w:leader="none"/>
          <w:tab w:val="left" w:pos="10135" w:leader="none"/>
          <w:tab w:val="left" w:pos="11836" w:leader="none"/>
          <w:tab w:val="left" w:pos="1339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троки 1.1.2, «Итого по цели, в том числе по источникам финансирования», «Итого по программе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491"/>
        <w:gridCol w:w="2822"/>
        <w:gridCol w:w="1693"/>
        <w:gridCol w:w="1551"/>
        <w:gridCol w:w="1592"/>
      </w:tblGrid>
      <w:tr>
        <w:trPr/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Создание материально-технических условий, способствующих </w:t>
              <w:br/>
              <w:t>развитию системы образования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5,84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>
          <w:trHeight w:val="317" w:hRule="atLeast"/>
        </w:trPr>
        <w:tc>
          <w:tcPr>
            <w:tcW w:w="7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133,0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280" w:hRule="atLeast"/>
        </w:trPr>
        <w:tc>
          <w:tcPr>
            <w:tcW w:w="7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410" w:hRule="atLeast"/>
        </w:trPr>
        <w:tc>
          <w:tcPr>
            <w:tcW w:w="7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7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1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133,062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7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 (без учета неиспользованных ассигнований 2014 года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>
          <w:trHeight w:val="332" w:hRule="atLeast"/>
        </w:trPr>
        <w:tc>
          <w:tcPr>
            <w:tcW w:w="7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(неиспользованные ассигнования </w:t>
              <w:br/>
              <w:t>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32" w:hRule="atLeast"/>
        </w:trPr>
        <w:tc>
          <w:tcPr>
            <w:tcW w:w="71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 В разделе «Финансирование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строку 1.1.1.1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045"/>
        <w:gridCol w:w="2109"/>
        <w:gridCol w:w="844"/>
        <w:gridCol w:w="2388"/>
        <w:gridCol w:w="564"/>
        <w:gridCol w:w="422"/>
        <w:gridCol w:w="421"/>
        <w:gridCol w:w="422"/>
        <w:gridCol w:w="2249"/>
        <w:gridCol w:w="1545"/>
        <w:gridCol w:w="1408"/>
        <w:gridCol w:w="1436"/>
      </w:tblGrid>
      <w:tr>
        <w:trPr/>
        <w:tc>
          <w:tcPr>
            <w:tcW w:w="1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.1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осстановление дошкольных образовательных организаций, закрытых на капитальный ремонт, ранее перепрофилированных групп </w:t>
              <w:br/>
              <w:t>в дошкольных образовательных организациях</w:t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У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ДОУ, закрытых </w:t>
              <w:br/>
              <w:t>на капитальный ремонт</w:t>
            </w:r>
          </w:p>
        </w:tc>
        <w:tc>
          <w:tcPr>
            <w:tcW w:w="5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2166,88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(неиспользованные </w:t>
              <w:br/>
              <w:t>ассигнования 2014 года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021,2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 xml:space="preserve">восстановленных </w:t>
              <w:br/>
              <w:t>ранее перепрофилированных групп для предоставления 12-часовой услуг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62,305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</w:t>
              <w:br/>
              <w:t>восстановленных ранее перепрофилированных групп для предоставления 4-часовой услуги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196,812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4547,21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000,00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474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и 1.1.2.1, «</w:t>
      </w:r>
      <w:r>
        <w:rPr>
          <w:szCs w:val="28"/>
        </w:rPr>
        <w:t>Итого по основному мероприятию 1.1.2.1», «Итого по задаче 1.1.2», «Итого по подпрограмме 1.1» изложить в следующей редакции:</w:t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9"/>
        <w:gridCol w:w="2501"/>
        <w:gridCol w:w="884"/>
        <w:gridCol w:w="1920"/>
        <w:gridCol w:w="457"/>
        <w:gridCol w:w="401"/>
        <w:gridCol w:w="400"/>
        <w:gridCol w:w="401"/>
        <w:gridCol w:w="2645"/>
        <w:gridCol w:w="1581"/>
        <w:gridCol w:w="1442"/>
        <w:gridCol w:w="1442"/>
      </w:tblGrid>
      <w:tr>
        <w:trPr/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.2.1</w:t>
            </w:r>
          </w:p>
        </w:tc>
        <w:tc>
          <w:tcPr>
            <w:tcW w:w="25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ведение имущественных комплексов образовательных организаций в соответствие </w:t>
              <w:br/>
              <w:t xml:space="preserve">с требованиями действующего </w:t>
              <w:br/>
              <w:t>законодательства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У, в которых устраня</w:t>
              <w:softHyphen/>
              <w:t>ются предписания надзорных органов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163,2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3,9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292,11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152,5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595,062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ОШ, УДО</w:t>
            </w:r>
          </w:p>
        </w:tc>
        <w:tc>
          <w:tcPr>
            <w:tcW w:w="19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ОШ, УДО, </w:t>
              <w:br/>
              <w:t xml:space="preserve">в которых устраняются предписания надзорных </w:t>
              <w:br/>
              <w:t>органов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неиспользованных ассигнований </w:t>
              <w:br/>
              <w:t>2014 года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490,6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3,12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5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93,72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28,25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00,000</w:t>
            </w:r>
          </w:p>
        </w:tc>
      </w:tr>
      <w:tr>
        <w:trPr/>
        <w:tc>
          <w:tcPr>
            <w:tcW w:w="77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основному мероприятию 1.1.2.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5,84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53,8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.1.2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2585,84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653,8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895,062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7,02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43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1.1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7133,06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  <w:br/>
              <w:t xml:space="preserve">Перми (без учета </w:t>
              <w:br/>
              <w:t xml:space="preserve">неиспользованных ассигнований </w:t>
              <w:br/>
              <w:t>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1179,83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80,8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369,062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юджет гор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ерми (неиспользо</w:t>
              <w:softHyphen/>
              <w:t>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88,24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43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 (неиспользованные ассигнования 2014 года)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64,98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План-график подпрограммы 1.1 «Приведение в нормативное состояние муниципальных 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«ПЛАН-ГРАФИК </w:t>
        <w:br/>
        <w:t xml:space="preserve">подпрограммы 1.1 «Приведение в нормативное состояние муниципальных </w:t>
        <w:br/>
        <w:t>образовательных учреждений города Перми» муниципальной программы «Приведение в нормативное состояние образовательных учреждений города Перми» на 2015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20"/>
        <w:gridCol w:w="2518"/>
        <w:gridCol w:w="1536"/>
        <w:gridCol w:w="1262"/>
        <w:gridCol w:w="1256"/>
        <w:gridCol w:w="1544"/>
        <w:gridCol w:w="698"/>
        <w:gridCol w:w="980"/>
        <w:gridCol w:w="1677"/>
        <w:gridCol w:w="1816"/>
      </w:tblGrid>
      <w:tr>
        <w:trPr>
          <w:trHeight w:val="14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Наименование задачи, основного мероприятия (мероприятия/объекта </w:t>
              <w:br/>
              <w:t xml:space="preserve">по подпрограмме). </w:t>
              <w:br/>
              <w:t xml:space="preserve">Место проведения/расположения </w:t>
              <w:br/>
              <w:t>(адрес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Участник програм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начала реализа-ции мероп-рият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Дата окончания реализа-ции мероп-риятия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оказатель непосредственного результат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Источник </w:t>
              <w:br/>
              <w:t>финансир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бъем </w:t>
              <w:br/>
              <w:t>финансирования, тыс.руб.</w:t>
            </w:r>
          </w:p>
        </w:tc>
      </w:tr>
      <w:tr>
        <w:trPr>
          <w:trHeight w:val="14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ед. изм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значение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20"/>
        <w:gridCol w:w="2523"/>
        <w:gridCol w:w="1536"/>
        <w:gridCol w:w="1268"/>
        <w:gridCol w:w="1254"/>
        <w:gridCol w:w="1539"/>
        <w:gridCol w:w="696"/>
        <w:gridCol w:w="978"/>
        <w:gridCol w:w="1688"/>
        <w:gridCol w:w="1805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1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Создание дополнительных мест в муниципальных образовательных учреждениях, реализующих программу дошкольного образования, подведомственных департаменту образования администрации города Перм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</w:t>
            </w:r>
          </w:p>
        </w:tc>
        <w:tc>
          <w:tcPr>
            <w:tcW w:w="1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осстановление дошкольных образовательных организаций, закрытых на капитальный ремонт, ранее перепрофилированных групп в дошкольных образовательных организациях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роектно-сметной документации </w:t>
              <w:br/>
              <w:t>(далее – ПСД) на капитальный ремонт здания, проведение капитального ремонта здания МАДОУ «Центр развития ребенка – детский сад № 268» г.Перми по ул.Толмачева,2, в том числе устройство теневых навесов, 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26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 xml:space="preserve">мебели, </w:t>
              <w:br/>
              <w:t>оплата 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59,6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апитального ремонта здания МАДОУ «Детский сад № 12» г.Перми по ул.Формовщиков,5, в том числе устройство теневых навесов, приобретение, установка оборудования для прогулочных участк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12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плата муниципального контракта по капитальному ремонту здания, по которому не в полном объеме произведены выплаты </w:t>
              <w:br/>
              <w:t>в 2014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,00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СД, проведение капитального ремонта здания </w:t>
              <w:br/>
              <w:t xml:space="preserve">МАДОУ «Детский сад </w:t>
              <w:br/>
              <w:t>№ 278» г.Перми по ул.9 Мая,9, в том числе устройство теневых навесов, 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278» г.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СД, 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263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</w:t>
              <w:br/>
              <w:t xml:space="preserve">МАДОУ «Детский сад № 85» г.Перми по ул.Судозаводской,26, </w:t>
              <w:br/>
              <w:t>в том числе устройство теневых навесов, 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85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ПСД на капитальный ремонт здания МАДОУ «Детский сад № 261» г.Перми по ул.Херсонской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26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реконструкции здания </w:t>
              <w:br/>
              <w:t xml:space="preserve">МАДОУ «Детский сад </w:t>
              <w:br/>
              <w:t xml:space="preserve">№ 409» г.Перми по ул.Каляева,35а, получение технических условий </w:t>
              <w:br/>
              <w:t>(2014-2016 го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40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</w:t>
              <w:br/>
              <w:t>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81,22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МАДОУ «Центр развития ребенка – детский сад № 134» г.Перми по ул.Тургенева,37, </w:t>
              <w:br/>
              <w:t>в том числе устройство теневых навесов, 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134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4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МАДОУ «Детский сад </w:t>
              <w:br/>
              <w:t xml:space="preserve">№ 358» г.Перми по ул.Корсуньской,13, </w:t>
              <w:br/>
              <w:t>в том числе устройство теневых навесов, 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35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3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СД, проведение капитального ремонта здания </w:t>
              <w:br/>
              <w:t xml:space="preserve">МАДОУ «Детский сад </w:t>
              <w:br/>
              <w:t xml:space="preserve">№ 400» г.Перми по ул.Никитина,18б, в том числе устройство теневых навесов, ограждения территории, приобретение, установка оборудования, малых архитектурных форм, мебели; получение технических условий, технологическое присоединение, приобретение, установка оборудования, малых </w:t>
              <w:br/>
              <w:t>архитектурных форм, мебел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400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ПСД, 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63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МАДОУ «Детский сад </w:t>
              <w:br/>
              <w:t xml:space="preserve">№ 418» г.Перми по ул.Краснополян-ской,39, в том числе устройство теневых навесов, ограждения территории, приобретение, установка оборудования, малых </w:t>
              <w:br/>
              <w:t xml:space="preserve">архитектурных форм, мебели; получение технических условий, технологическое присоединение, приобретение, установка оборудования, малых архитектурных форм, мебели </w:t>
              <w:br/>
              <w:t>(2012-2015 го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41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капитальным ремонтом объекта, акт выполненных работ по технологическому присоединению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МАДОУ «Детский сад </w:t>
              <w:br/>
              <w:t xml:space="preserve">№ 39» г.Перми по ул.Солдатова,17а, </w:t>
              <w:br/>
              <w:t xml:space="preserve">в том числе устройство теневых навесов, ограждения территории, приобретение, установка оборудования, малых архитектурных форм, мебели; приобретение, установка оборудования, малых архитектурных форм, мебели </w:t>
              <w:br/>
              <w:t>(2014-2015 год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>№ 3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капитальным ремонтом объекта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363,36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МАДОУ «Центр развития ребенка – детский сад № 112» г.Перми по ул.Чердынской,18а, благоустройство </w:t>
              <w:br/>
              <w:t>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112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плата муниципального контракта по капитальному ремонту здания, по которому не в полном объеме произведены </w:t>
              <w:br/>
              <w:t xml:space="preserve">выплаты </w:t>
              <w:br/>
              <w:t>в 2014 год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83,91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олучение технических условий, технологическое присоединение МАДОУ «Центр развития ребенка – детский сад № 298» г.Перми по ул.Студенческой,16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«Центр развития ребенка – детский сад № 29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приемки выполненных работ по технологическому присоединению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73,9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407» г.Перми по ул.Докучаева,28а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407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4,8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алых архитектурных форм, мебели в МБДОУ «Детский сад № 199» г.Перми по ул.Нефтяников,57а, устройство, ремонт теневых навесов, устройство ограждения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ДОУ «Детский сад № 199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2,9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278» г.Перми по ул.Баумана,25б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7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3,5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 xml:space="preserve">в МАДОУ «Детский сад № 85» г.Перми по ул.Камышинской,9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85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9,8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>в МАДОУ «Детский сад № 94» г.Перми по ул.Маршала Рыбалко,109б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94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9,1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</w:t>
              <w:br/>
              <w:t xml:space="preserve">МАДОУ «Детский сад </w:t>
              <w:br/>
              <w:t xml:space="preserve">№ 155» г.Перми по ул.Маршала Рыбалко,95а, устройство, </w:t>
              <w:br/>
              <w:t xml:space="preserve">ремонт теневых </w:t>
              <w:br/>
              <w:t>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155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0,51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</w:t>
              <w:br/>
              <w:t xml:space="preserve">№ 410» г.Перми по ул.Танцорова,28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410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1,2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№ 49» г.Перми по ул.Бушмакина,22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49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4,4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>в МАДОУ «Детский сад № 187» г.Перми по ул.Александра Щербакова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187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0,77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>в МАОУ «СОШ № 94» г.Перми по ул.Героев Хасана,117, устройство, ремонт теневых навесов (2 групп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Ш </w:t>
              <w:br/>
              <w:t xml:space="preserve">№ 94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74,90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АДОУ «Центр развития ребенка – детский сад </w:t>
              <w:br/>
              <w:t>№ 2» г.Перми по ул.Машинистов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2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9,86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28» г.Перми по ул.Хабаровской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2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,25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АДОУ «Детский сад № 55» г.Перми по ул.Василия </w:t>
              <w:br/>
              <w:t>Каменского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55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7,9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МАДОУ «Детский сад </w:t>
              <w:br/>
              <w:t xml:space="preserve">№ 120» г.Перми по ул.Строителей,14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120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7,23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407» г.Перми по ул.Докучаева,2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407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,8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1» г.Перми по ул.Нефтяников,22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1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0,65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23» г.Перми по ул.Стахановской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23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2,28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БДОУ «Центр развития </w:t>
              <w:br/>
              <w:t xml:space="preserve">ребенка – детский сад </w:t>
              <w:br/>
              <w:t xml:space="preserve">№ 210» г.Перми </w:t>
              <w:br/>
              <w:t>по ул.Карпинского,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БДОУ «Центр </w:t>
              <w:br/>
              <w:t xml:space="preserve">развития </w:t>
              <w:br/>
              <w:t xml:space="preserve">ребенка – детский сад </w:t>
              <w:br/>
              <w:t>№ 210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44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оборудования, малых архитектурных форм, мебели в МАДОУ «Детский сад № 278» г.Перми по ул.9-го Мая,9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27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05» г.Перми по ул.Нефтяников,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305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3,95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АДОУ «Центр развития </w:t>
              <w:br/>
              <w:t xml:space="preserve">ребенка – детский сад </w:t>
              <w:br/>
              <w:t>№ 403» г.Перми по ул.Свиязева,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403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9,2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71» г.Перми по ул.Закамской,5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71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15,69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МАДОУ «Центр развития ребенк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детский сад № 108» г.Перми по ул.Адмирала Нахимова,18а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10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2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БДОУ «Детский сад № 281» г.Перми по ул.Чистопольской,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ДОУ «Детский сад </w:t>
              <w:br/>
              <w:t xml:space="preserve">№ 281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5,10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95» г.Перми по ул.Победы,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395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4,9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6» г.Перми по ул.Крисанова,22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36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6,88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63» г.Перми по ул.Добролюбова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63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5,36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АДОУ «Детский сад № 67» г.Перми по ул.Макаренко,38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67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4,7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.1.1.1.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</w:t>
              <w:br/>
              <w:t xml:space="preserve">в МАДОУ «Центр развития ребенка – </w:t>
              <w:br/>
              <w:t xml:space="preserve">детский сад № 298» г.Перми по ул.Технической,16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29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3,16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АДОУ «Детский сад № 393» г.Перми по ул.Гашкова,22а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393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 xml:space="preserve">работ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83,45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93» г.Перми по ул.Гашкова,22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393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7,3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93» г.Перми по ул.Гашкова,22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</w:t>
              <w:br/>
              <w:t xml:space="preserve">№ 393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64,9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алых архитектурных форм, мебели в МБДОУ «Центр развития ребенка – детский сад № 411» г.Перми по ул.Целинной,11а, устройство, ремонт </w:t>
              <w:br/>
              <w:t xml:space="preserve">теневых навесов </w:t>
              <w:br/>
              <w:t>(2 группы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411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,12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АДОУ «Центр развития ребенка – детский сад </w:t>
              <w:br/>
              <w:t>№ 144» г.Перми по ул.Академика Веденеева,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144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9,11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175» г.Перми по ул.Воркутинской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175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1,37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68» г.Перми по ул.Репина,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36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6,98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90» г.Перми по ул.Вильямса,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390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9,19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оборудования, мебели в МАДОУ «Центр развития ребенка – детский сад № 394» г.Перми по ул.Гайвинской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«Центр развития ребенка – детский сад № 394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АДОУ «Центр развития ребенка – детский сад </w:t>
              <w:br/>
              <w:t>№ 394» г.Перми по ул.Трясолобова,65, установка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«Центр развития ребенка – детский сад № 394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0,9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400» г.Перми по ул.Карбышева,78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400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,43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9» г.Перми по ул.Тбилисской,7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39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4,05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239» г.Перми по ул.Фонтанной,9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3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5,12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текущего ремонта здания, приобретение оборудования, мебели в МБДОУ «Центр развития ребенка – детский сад </w:t>
              <w:br/>
              <w:t>№ 269» г.Перми по ул.Героев Хасана,13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269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7,08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алых архитектурных форм, мебели в МАДОУ «Детский сад № 287» г.Перми по ул.1-й Красноармейской,54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87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1,96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ебели в МАДОУ «Детский сад № 352» г.Перми по ул.Гусарова,9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352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,73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оборудования, малых архитектурных форм, мебели в МАДОУ «Центр развития ребенка – детский сад № 108» г.Перми по ул.Адмирала Нахимова,14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Центр развития ребенка – детский сад № 108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города Перми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,04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1.1.6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текущего ремонта здания, приобретение оборудования, малых архитектурных форм, мебели в МАДОУ «Детский сад № 422» г.Перми по ул.Народовольческой,</w:t>
              <w:br/>
              <w:t>28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422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82,231</w:t>
            </w:r>
          </w:p>
        </w:tc>
      </w:tr>
      <w:tr>
        <w:trPr/>
        <w:tc>
          <w:tcPr>
            <w:tcW w:w="10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 547,214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526,000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1,214</w:t>
            </w:r>
          </w:p>
        </w:tc>
      </w:tr>
      <w:tr>
        <w:trPr/>
        <w:tc>
          <w:tcPr>
            <w:tcW w:w="10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4547,214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2526,000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21,2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</w:t>
            </w:r>
          </w:p>
        </w:tc>
        <w:tc>
          <w:tcPr>
            <w:tcW w:w="1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дача. Создание материально-технических условий, способствующих развитию системы образова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</w:t>
            </w:r>
          </w:p>
        </w:tc>
        <w:tc>
          <w:tcPr>
            <w:tcW w:w="1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ведение имущественных комплексов образовательных организаций в соответствие с требованиями действующего законодательств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>«Детский сад № 90 «Оляпка» г.Перми по ул.Василия Каменского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Детский сад № 90 «Оляпка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>«Детский сад № 120» г.Перми по ул.Строителей,14, устройство ограждения территории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120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здания МАДОУ «Детский сад № 195 – центр развития ребенка» г.Перми по ул.Решетникова,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Детский сад № 195 – центр развития ребенка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здания, разработка проектно-сметной документации, МАДОУ «Детский сад № 203» г.Перми по ул.Костычева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03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</w:t>
              <w:br/>
              <w:t xml:space="preserve">выполненных </w:t>
              <w:br/>
              <w:t>работ, 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233 – «Школа Рыцарей и Принцесс» г.Перми по ул.Подлесной,21/2, устройство, 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«Детский сад № 233 – «Школа </w:t>
              <w:br/>
              <w:t xml:space="preserve">Рыцарей </w:t>
              <w:br/>
              <w:t>и Принцесс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19,15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приобретение оборудования для </w:t>
              <w:br/>
              <w:t xml:space="preserve">пищеблока в МАДОУ «Детский сад № 360» г.Перми по ул.Маяковского,35, ул.Маяковского,46б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60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накладная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83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здания МАДОУ «Детский сад № 6» г.Перми по ул.Сивкова,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6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32,877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140» г.Перми по ул.Композитора </w:t>
              <w:br/>
              <w:t>Глинки,11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140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4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разработка ПСД в МАДОУ «Центр развития ребенка – детский сад </w:t>
              <w:br/>
              <w:t>№ 226» г.Перми по ул.Танкистов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226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1,34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ротивоаварийных мероприятий (усиление балок чердачного перекрытия), выполнение работ по текущему ремонту здания МБДОУ </w:t>
              <w:br/>
              <w:t>«Детский сад № 4» г.Перми по ул.Закамской,44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4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плата рабочей документации, работ, выполненных в 2014 году,  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>«Детский сад № 71» г.Перми по ул.Шишкина,16, ул.Закамской,58а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7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87,2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  <w:br/>
              <w:t>№ 108» г.Перми по ул.Адмирала Нахимова,14а, ул.Адмирала Нахимова,18а, устройство, ремонт теневых навесов, устройство ограждения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10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>«Детский сад № 111» г.Перми по ул.Химградской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11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апитальный ремонт здания, разработка ПСД, выполнение </w:t>
              <w:br/>
              <w:t xml:space="preserve">работ по текущему </w:t>
              <w:br/>
              <w:t xml:space="preserve">ремонту здания </w:t>
              <w:br/>
              <w:t xml:space="preserve">МАДОУ «Центр </w:t>
              <w:br/>
              <w:t xml:space="preserve">развития ребенка – </w:t>
              <w:br/>
              <w:t xml:space="preserve">детский сад № 137» г.Перми по ул.Автозаводской,29, ул.Закамской,27, ул.Александра Невского,12, устройство ограждения территории, устройство, </w:t>
              <w:br/>
              <w:t xml:space="preserve">ремонт теневых </w:t>
              <w:br/>
              <w:t>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137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плата договора по капитальному ремонту здания, договора на разработку ПСД, договора по устройству теневых навесов, по которым не в полном </w:t>
              <w:br/>
              <w:t xml:space="preserve">объеме произведены </w:t>
              <w:br/>
              <w:t xml:space="preserve">выплаты, акт </w:t>
              <w:br/>
              <w:t>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БДОУ </w:t>
              <w:br/>
              <w:t xml:space="preserve">«Детский сад № 281» г.Перми по ул.Закамской,35а, ул.Чистопольской,20, ул.Ласьвинской,22а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28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69,14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«Центр развития ребенка – детский сад </w:t>
              <w:br/>
              <w:t>№ 29» г.Перми по ул.Екатерининской,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Д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Центр развития ребенка – детский сад № 2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36» г.Перми по ул.Луначарского,122а, ул.Крисанова,20а, ул.Крисанова,22а, ул.Екатерининской, 142, устройство, </w:t>
              <w:br/>
              <w:t xml:space="preserve">ремонт теневых </w:t>
              <w:br/>
              <w:t>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6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0,06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238» г.Перми по ул.Максима Горького,42, ул.Газеты </w:t>
              <w:br/>
              <w:t xml:space="preserve">Звезда,12, устройство, </w:t>
              <w:br/>
              <w:t xml:space="preserve">ремонт теневых </w:t>
              <w:br/>
              <w:t>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3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1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приобретение оборудования для </w:t>
              <w:br/>
              <w:t>пищеблока в МАДОУ «Детский сад № 273» г.Перми по ул.25-го Октября,4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73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накладная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капитальный ремонт наружных сетей водопровода, получение технических условий, технологическое присоединение, устройство скважины в МАДОУ «Детский сад № 404» г.Перми по ул.Профессора Дедюкина,6а, ул.Линии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-й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404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ы выполненных работ по текущему ремонту здания, капитальному </w:t>
              <w:br/>
              <w:t xml:space="preserve">ремонту наружных сетей водопровода, </w:t>
              <w:br/>
              <w:t>технологическому присоединению, устройству скважин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БДОУ </w:t>
              <w:br/>
              <w:t xml:space="preserve">«Детский сад № 13» г.Перми по ул.Технической,4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13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2,859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2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СД на </w:t>
              <w:br/>
              <w:t xml:space="preserve">ремонт кровли, </w:t>
              <w:br/>
              <w:t xml:space="preserve">пищеблока, выполнение работ по текущему </w:t>
              <w:br/>
              <w:t xml:space="preserve">ремонту здания, приобретение оборудования для пищеблока </w:t>
              <w:br/>
              <w:t xml:space="preserve">МАДОУ «Центр развития ребенка – </w:t>
              <w:br/>
              <w:t xml:space="preserve">детский сад № 134» г.Перми по ул.Тургенева,41, устройство, ремонт </w:t>
              <w:br/>
              <w:t>теневых наве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134» г.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оплата работ по договору на разработку ПСД, ремонт кровли, пищеблока, выполненных </w:t>
              <w:br/>
              <w:t>в 2014 году, акт выполненных работ, накладная, счет-фактура на приобретение оборудования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8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3,181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приобретение оборудования для </w:t>
              <w:br/>
              <w:t xml:space="preserve">пищеблока МАДОУ «Центр развития </w:t>
              <w:br/>
              <w:t>ребенка – детский сад № 161» г.Перми по ул.Студенческой,7, ул.КИМ,103, ул.КИМ,105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16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48,13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приобретение оборудования для пищеблока МАДОУ «Детский сад № 227» г.Перми по ул.Степана Разина,77, ул.Крупской,91а, ул.Старцева,35в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27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</w:t>
              <w:br/>
              <w:t>по текущему ремонту здания, приобретение оборудования для пищеблока МБДОУ «Детский сад № 295» г.Перми по ул.Лядовской,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295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4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  <w:br/>
              <w:t xml:space="preserve">№ 298» г.Перми по ул.Технической,16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29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44,53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</w:t>
              <w:br/>
              <w:t xml:space="preserve">по текущему ремонту здания, приобретение оборудования для </w:t>
              <w:br/>
              <w:t xml:space="preserve">пищеблока МАДОУ «Детский сад № 317» г.Перми по ул.Крупской,90, бульвару Гагарина,79а, бульвару Гагарина,105а, устройство, ремонт теневых </w:t>
              <w:br/>
              <w:t>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17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22,35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393» г.Перми по ул.Гашкова,22а, ул.Гашкова,22б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93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2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» г.Перми по ул.Генерала Черняховского,80, ул.Колвинской,23, ул.Бушмакина,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4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>«Детский сад № 175» г.Перми по ул.Карбышева,34, ул.Репина,6, ул.Репина,23, ул.Воркутинской,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175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91,60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390» г.Перми по ул.Вильямса,47, ул.Никитина,22, ул.Маршала Толбухина,44, устройство, </w:t>
              <w:br/>
              <w:t xml:space="preserve">ремонт теневых </w:t>
              <w:br/>
              <w:t>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90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  <w:br/>
              <w:t xml:space="preserve">№ 394» г.Перми по ул.Репина,10а, ул.Трясолобова,65, ул.Гайвинской,16, устройство, ремон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394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приобретение оборудования для </w:t>
              <w:br/>
              <w:t xml:space="preserve">пищеблока МАДОУ «Центр развития </w:t>
              <w:br/>
              <w:t xml:space="preserve">ребенка – детский сад </w:t>
              <w:br/>
              <w:t xml:space="preserve">№ 69» г.Перми по ул.Куйбышева,169/5, ул.Лукоянова,10, </w:t>
              <w:br/>
              <w:t xml:space="preserve">проведение детально-инструментального </w:t>
              <w:br/>
              <w:t xml:space="preserve">обследования здания, инженерно-геологических </w:t>
              <w:br/>
              <w:t xml:space="preserve">и инжненерно-геодезических изысканий по ул.Анвара </w:t>
              <w:br/>
              <w:t>Гатауллина,7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6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, заключение по результатам обсле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96,57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БДОУ </w:t>
              <w:br/>
              <w:t>«Детский сад № 80» г.Перми по ул.Моторострои-телей,4, ул.Моторостроителей,</w:t>
              <w:br/>
              <w:t>14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80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25,40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ремонту ограждения, приобретение оборудования для пищеблока </w:t>
              <w:br/>
              <w:t xml:space="preserve">МАДОУ «Детский сад </w:t>
              <w:br/>
              <w:t>№ 87» г.Перми по ул.Куйбышева,68а, ул.Седова,14, ул.Седова,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87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здания, приобретение оборудования для пищеблока МБДОУ «Детский сад № 165» г.Перми по ул.Мира,5, ул.Мира,9, ул.Мира,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165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87,34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«Центр развития </w:t>
              <w:br/>
              <w:t xml:space="preserve">ребенка – детский сад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178» г.Перми по ул.Белинского,53, ул.Полины Осипенко,48, ул.Полины </w:t>
              <w:br/>
              <w:t>Осипенко,50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ДОУ «Центр развития ребенка – детский сад № 17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приобретение оборудования для </w:t>
              <w:br/>
              <w:t>пищеблока МБДОУ «Детский сад № 251» г.Перми по ул.1-й Красноармейской,17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25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накладная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3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</w:t>
              <w:br/>
              <w:t xml:space="preserve">по текущему ремонту здания МАДОУ </w:t>
              <w:br/>
              <w:t>«Детский сад № 262» г.Перми по ул.Солдатова,14а, устройство ограждения территории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62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</w:t>
              <w:br/>
              <w:t xml:space="preserve">по текущему ремонту здания, приобретение оборудования для пищеблока МБДОУ «Центр развития </w:t>
              <w:br/>
              <w:t xml:space="preserve">ребенка – детский сад </w:t>
              <w:br/>
              <w:t>№ 269» г.Перми по ул.Героев Хасана,13а, Комсомольскому проспекту,88б, устройство, ремонт 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БДОУ «Центр развития ребенка – детский сад № 26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накладная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32,772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</w:t>
              <w:br/>
              <w:t xml:space="preserve">по текущему ремонту здания, приобретение оборудования для </w:t>
              <w:br/>
              <w:t>пищеблока МАДОУ «Детский сад № 287» г.Перми по ул.Полины Осипенко,57а, ул.1-й Красноармейской,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87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выполненных </w:t>
              <w:br/>
              <w:t>работ, накладная, счет-фактура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817,5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>«Детский сад № 291» г.Перми по ул.Льва Шатрова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9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60,3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296» г.Перми по ул.Швецова,31, ул.Механошина,8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96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321» г.Перми по ул.Лихвинской,114, ул.Казахской,56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2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5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БДОУ </w:t>
              <w:br/>
              <w:t xml:space="preserve">«Детский сад № 364» г.Перми по Серебрянскому проезду,6, </w:t>
              <w:br/>
              <w:t>Серебрянскому проезду,10, Серебрянскому проезду,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БДОУ «Детский сад № 364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01,03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369» г.Перми по ул.Холмогорской,4а, ул.Братской,6а, ул.Балхашской,203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69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 МАДОУ </w:t>
              <w:br/>
              <w:t xml:space="preserve">«Детский сад № 377» г.Перми по ул.Коломенской,5а, устройство, ремонт </w:t>
              <w:br/>
              <w:t>теневых наве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377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80,00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8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Выполнение работ по текущему ремонту здания, приобретение оборудования в том числе прогулочных участков, мебели </w:t>
              <w:br/>
              <w:t xml:space="preserve">МАДОУ «Детский сад № 418» г.Перми по ул.Нейвинской,10а, ул.Коломенской,22, устройство, ремонт </w:t>
              <w:br/>
              <w:t>теневых навесов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418» г.Перми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выполненных работ, накладная, счет-фактура на приобретение оборудования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63,9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991,8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4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</w:t>
              <w:br/>
              <w:t>хозяйственных товаров, ковров, жалюзи, кухонной, столовой посуды для выкупаемого здания ДОУ по ул.Комбайнеров,30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218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ые, счет-фактуры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МАОУ «Гимназия № 4 имени братьев Каменских» г.Перми по ул.Плеханова,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МАОУ «Гимназия </w:t>
              <w:br/>
              <w:t xml:space="preserve">№ 4 имени Братьев </w:t>
              <w:br/>
              <w:t xml:space="preserve">Каменских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МАОУ «Гимназия </w:t>
              <w:br/>
              <w:t>№ 1» г.Перми по ул.Космонавта Леонова,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«Гимназия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работ по благоустройству территории МАОУ «СОШ № 91» г.Перми по ул.Карпинского,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СОШ № 91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8,4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здания  МАОУ «СОШ № 64» г.Перми по ул.Ласьвинской,64а, ул.Победы,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СОШ № 64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СД на капитальный ремонт здания МАОУ «ООШ </w:t>
              <w:br/>
              <w:t>№ 73» г.Перми по ул.Ямпольской,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О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73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апитального ремонта здания МАОУ «СОШ № 83» г.Перми по ул.Волгодонской,20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«СОШ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№ </w:t>
            </w:r>
            <w:r>
              <w:rPr>
                <w:sz w:val="24"/>
              </w:rPr>
              <w:t>83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апитального ремонта здания МАОУ «Лицей № 10» г.Перми по ул.Льва Шатрова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«Лице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СД на капитальный ремонт здания МАОУ «СОШ </w:t>
              <w:br/>
              <w:t>№ 112» г.Перми по площади Дружбы,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12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С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8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апитального ремонта здания МАОУ «СОШ № 101» г.Перми по ул.Репина,12, приобретение оборудования, мебели, устройство ограждения территории, благоустройство территории, монтаж систем вентиляции, текущий ремонт здания (2013-2015 годы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1» г.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кт приемки законченного капитальным ремонтом объекта, накладная, счет-фактура на приобретение оборудования, мебели, акты выполненных работ по текущему ремонту здания, монтажу систем вентиляции, оплата работ, выполненных в 2014 году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802,2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,98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5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апитального ремонта здания МБС(К)ОУ «Школа-интернат № 4 VI вида» г.Перми по ул.Вильямса,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БС(К)ОУ «Школа-интернат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 VI вида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0,00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0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оведение капитального ремонта здания МАОУ «СОШ № 96» г.Перми по ул.Клары Цеткин,10, в том числе устройство ограждения территории, благоустройство территории, приобретение, установка оборудования, малых архитектурных форм, мебели; приобретение, установка оборудования, малых архитектурных форм, мебели </w:t>
              <w:br/>
              <w:t>(2014-2015 годы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96» г.Перм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акт приемки законченного капитальным ремонтом объекта, накладная, счет-фактура на приобретение оборудования, </w:t>
              <w:br/>
              <w:t>мебели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15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Выполнение работ по текущему ремонту здания МАОУ «СОШ № 134» г.Перми по ул.Льва Шатрова,25, устройство ограждения территор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ОУ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СОШ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34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85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оведение капитального ремонта здания МАУ ДО «ДД(Ю)Т» г.Перми по ул.Сибирской,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У ДО «ДД(Ю)Т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акт выполненных раб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0,000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3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зработка ПСД </w:t>
              <w:br/>
              <w:t xml:space="preserve">на реконструкцию здания МАУ ДО «Центр дополнительного образования детей «Мотовилиха» г.Перми по ул.1905 года,2 </w:t>
              <w:br/>
              <w:t>(2014-2016 годы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МАУ «ДО «Центр дополнительного образования детей «Мотовилиха» г.Пер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С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0,000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5,14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ул.Красногвардейс-кой,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ДОУ «Детский сад № 413» г.Пер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ые, счет-фактуры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ого здания ДОУ по </w:t>
              <w:br/>
              <w:t>ул.Цимлянской,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АДОУ «Детский сад № 64» г.Перм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накладные, счет-фактуры на приобретение оборуд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00,00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1.2.1.6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риобретение мебели, оборудования (технологического, для медицинского блока, прогулочных участков и прочего, которое относится к полномочиям города Перми), оргтехники, инвентаря (хозяйственного, кухонного и прочего, которое относится к полномочиям города Перми), мягкого инвентаря, хозяйственных товаров, ковров, жалюзи, кухонной, столовой посуды для выкупаемых здания ДО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1.20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2.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кладные, счет-фактуры на приобретение оборудования, </w:t>
              <w:br/>
              <w:t>мебел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0,000</w:t>
            </w:r>
          </w:p>
        </w:tc>
      </w:tr>
      <w:tr>
        <w:trPr/>
        <w:tc>
          <w:tcPr>
            <w:tcW w:w="10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основному мероприятию 1.1.2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585,848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653,838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67,029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64,981</w:t>
            </w:r>
          </w:p>
        </w:tc>
      </w:tr>
      <w:tr>
        <w:trPr/>
        <w:tc>
          <w:tcPr>
            <w:tcW w:w="10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задаче 1.1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2585,848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8653,838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67,029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 xml:space="preserve">(неиспользованные ассигнования </w:t>
              <w:br/>
              <w:t>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64,981</w:t>
            </w:r>
          </w:p>
        </w:tc>
      </w:tr>
      <w:tr>
        <w:trPr/>
        <w:tc>
          <w:tcPr>
            <w:tcW w:w="10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одпрограмме 1.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133,062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179,838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88,243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64,981</w:t>
            </w:r>
          </w:p>
        </w:tc>
      </w:tr>
      <w:tr>
        <w:trPr/>
        <w:tc>
          <w:tcPr>
            <w:tcW w:w="109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7133,062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без учета неис</w:t>
              <w:softHyphen/>
              <w:t>пользованных ассигнований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1179,838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 (неиспользованные ассигнования 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488,243</w:t>
            </w:r>
          </w:p>
        </w:tc>
      </w:tr>
      <w:tr>
        <w:trPr/>
        <w:tc>
          <w:tcPr>
            <w:tcW w:w="109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бюджет Пермского края </w:t>
              <w:br/>
              <w:t xml:space="preserve">(неиспользованные </w:t>
              <w:br/>
              <w:t xml:space="preserve">ассигнования </w:t>
              <w:br/>
              <w:t>2014 года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64,981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sz w:val="24"/>
      <w:szCs w:val="28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Xl66">
    <w:name w:val="xl66"/>
    <w:basedOn w:val="Normal"/>
    <w:qFormat/>
    <w:pPr>
      <w:spacing w:before="280" w:after="280"/>
      <w:ind w:hanging="0"/>
      <w:jc w:val="left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color w:val="FF0000"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top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4">
    <w:name w:val="xl104"/>
    <w:basedOn w:val="Normal"/>
    <w:qFormat/>
    <w:pPr>
      <w:spacing w:before="280" w:after="280"/>
      <w:ind w:hanging="0"/>
      <w:jc w:val="center"/>
      <w:textAlignment w:val="top"/>
    </w:pPr>
    <w:rPr>
      <w:sz w:val="24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  <w:textAlignment w:val="top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22:00Z</dcterms:created>
  <dc:creator>EMarkin</dc:creator>
  <dc:description/>
  <dc:language>en-US</dc:language>
  <cp:lastModifiedBy>Вагапова Наталья Валерьевна</cp:lastModifiedBy>
  <cp:lastPrinted>2015-07-16T17:18:00Z</cp:lastPrinted>
  <dcterms:modified xsi:type="dcterms:W3CDTF">2015-07-1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
«Приведение в нормативное состояние образовательных
учреждений города Перми», утвержденную постановлением администрации города Перми от 15.10.2014 № 713</vt:lpwstr>
  </property>
  <property fmtid="{D5CDD505-2E9C-101B-9397-08002B2CF9AE}" pid="3" name="r_object_id">
    <vt:lpwstr>0900000191d537bb</vt:lpwstr>
  </property>
  <property fmtid="{D5CDD505-2E9C-101B-9397-08002B2CF9AE}" pid="4" name="r_version_label">
    <vt:lpwstr>1.26</vt:lpwstr>
  </property>
  <property fmtid="{D5CDD505-2E9C-101B-9397-08002B2CF9AE}" pid="5" name="reg_date">
    <vt:lpwstr>16.07.2015</vt:lpwstr>
  </property>
  <property fmtid="{D5CDD505-2E9C-101B-9397-08002B2CF9AE}" pid="6" name="reg_number">
    <vt:lpwstr>474</vt:lpwstr>
  </property>
  <property fmtid="{D5CDD505-2E9C-101B-9397-08002B2CF9AE}" pid="7" name="sign_flag">
    <vt:lpwstr>Подписан ЭЦП</vt:lpwstr>
  </property>
</Properties>
</file>