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в размер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  <w:br/>
        <w:t xml:space="preserve">на 2015 год и плановый период 2016 и 2017 годов, утвержденный постановлением администрации города Перми от 28 октября 2014 г. № 791 (в ред. от 24.04.2015 </w:t>
        <w:br/>
        <w:t xml:space="preserve">№ 225, от 28.05.2015 № 320), изложив таблицу «2015 год» в редакции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изменения в размер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5 год и плановый период 2016 и 2017 годов, утвержденный постановлением администрации города Перми от 01 сентября 2014 г. № 573 (в ред. от 10.11.2014 </w:t>
      </w:r>
      <w:hyperlink r:id="rId4">
        <w:r>
          <w:rPr>
            <w:rStyle w:val="InternetLink"/>
            <w:szCs w:val="28"/>
          </w:rPr>
          <w:t>№ 824</w:t>
        </w:r>
      </w:hyperlink>
      <w:r>
        <w:rPr>
          <w:szCs w:val="28"/>
        </w:rPr>
        <w:t xml:space="preserve">, от 10.02.2015 </w:t>
      </w:r>
      <w:hyperlink r:id="rId5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 xml:space="preserve">, </w:t>
        <w:br/>
        <w:t xml:space="preserve">от 24.04.2015 № 225, от 28.05.2015 № 320), изложив в редакции согласно </w:t>
      </w:r>
      <w:hyperlink r:id="rId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2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нести изменения в размер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  <w:br/>
        <w:t xml:space="preserve">на содержание муниципального имущества на 2015 год и плановый период </w:t>
        <w:br/>
        <w:t xml:space="preserve">2016 и 2017 годов, утвержденный постановлением администрации города Перми от 26 сентября 2014 г. № 664 (в ред. от 28.10.2014 № 787, от 24.04.2015 № 225, </w:t>
        <w:br/>
        <w:t xml:space="preserve">от 28.05.2015 № 320), изложив таблицу «2015 год» в редакции согласно </w:t>
      </w:r>
      <w:hyperlink r:id="rId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3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Внести изменения в размер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</w:t>
        <w:br/>
        <w:t xml:space="preserve">2016 и 2017 годов, утвержденный постановлением администрации города Перми от 28 октября 2014 г. № 789 (в ред. от 24.04.2015 № 225, от 28.05.2015 № 320), </w:t>
        <w:br/>
        <w:t xml:space="preserve">изложив таблицу «2015 год» в редакции согласно </w:t>
      </w:r>
      <w:hyperlink r:id="rId8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4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нести изменения в размер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</w:t>
      </w:r>
      <w:r>
        <w:rPr/>
        <w:t>,</w:t>
      </w:r>
      <w:r>
        <w:rPr>
          <w:sz w:val="24"/>
        </w:rPr>
        <w:t xml:space="preserve"> </w:t>
      </w:r>
      <w:r>
        <w:rPr/>
        <w:t xml:space="preserve">утвержденный постановлением администрации города Перми от </w:t>
      </w:r>
      <w:r>
        <w:rPr>
          <w:szCs w:val="28"/>
        </w:rPr>
        <w:t xml:space="preserve">28 октября 2014 г. № 790 (в ред. от 24.04.2015 </w:t>
        <w:br/>
        <w:t xml:space="preserve">№ 225, от 28.05.2015 № 320), изложив таблицу «2015 год» в редакции согласно </w:t>
      </w:r>
      <w:hyperlink r:id="rId9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5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Внести изменения в размер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на 2015 год и плановый период 2016 и 2017 годов, утвержденный постановлением администрации города Перми от 30 сентября 2014 г. № 672 (в ред. от 21.10.2014 № 759, </w:t>
        <w:br/>
        <w:t xml:space="preserve">от 24.04.2015 № 225, от 28.05.2015 № 320), изложив таблицу «2015 год» в редакции согласно </w:t>
      </w:r>
      <w:hyperlink r:id="rId1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6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      и распространяется на правоотношения, возникшие с 01 января 201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5528"/>
        <w:rPr/>
      </w:pPr>
      <w:r>
        <w:rPr/>
        <w:t>Приложение 1</w:t>
      </w:r>
    </w:p>
    <w:p>
      <w:pPr>
        <w:pStyle w:val="Normal"/>
        <w:spacing w:lineRule="exact" w:line="240"/>
        <w:ind w:firstLine="5528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528"/>
        <w:rPr/>
      </w:pPr>
      <w:r>
        <w:rPr/>
        <w:t>города Перми</w:t>
      </w:r>
    </w:p>
    <w:p>
      <w:pPr>
        <w:pStyle w:val="Normal"/>
        <w:spacing w:lineRule="exact" w:line="240"/>
        <w:ind w:firstLine="5528"/>
        <w:rPr/>
      </w:pPr>
      <w:r>
        <w:rPr/>
        <w:t>от 16.07.2015 № 475</w:t>
      </w:r>
    </w:p>
    <w:p>
      <w:pPr>
        <w:pStyle w:val="Normal"/>
        <w:spacing w:lineRule="exact" w:line="240"/>
        <w:ind w:right="-1" w:firstLine="5529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Cs w:val="28"/>
        </w:rPr>
      </w:pPr>
      <w:r>
        <w:rPr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418"/>
        <w:gridCol w:w="1200"/>
      </w:tblGrid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Размер нормативных затрат на оказание муниципальной услуги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5 по 30.04.2015, руб.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1,5 лет до 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от 3 лет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</w:t>
              <w:br/>
              <w:t xml:space="preserve">недвижимого и особо ценного движимого имущества </w:t>
              <w:br/>
              <w:t xml:space="preserve">(далее – коммунальные услуги)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2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, в том числе содержание недвижимого и особо ценного движимого имущества (далее – работы и услуги по содержанию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мущества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4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     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6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8,68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6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1,9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муниципальной услуги для расчета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9,41</w:t>
            </w:r>
          </w:p>
        </w:tc>
      </w:tr>
      <w:tr>
        <w:trPr>
          <w:trHeight w:val="270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 с 01.05.2015, руб.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2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4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,19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     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8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4,18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9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7,4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муниципальной услуги для расчета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9,41</w:t>
            </w:r>
          </w:p>
        </w:tc>
      </w:tr>
      <w:tr>
        <w:trPr>
          <w:trHeight w:val="270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коммунальные услуги, в том числе </w:t>
            </w:r>
          </w:p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содержание недвижимого имуществ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6376696,79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содержание </w:t>
            </w:r>
          </w:p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имуществ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11203,68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923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firstLine="9923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right="-1" w:firstLine="9923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right="-1" w:firstLine="9923"/>
        <w:jc w:val="left"/>
        <w:rPr/>
      </w:pPr>
      <w:r>
        <w:rPr/>
        <w:t>от 16.07.2015 № 475</w:t>
      </w:r>
    </w:p>
    <w:p>
      <w:pPr>
        <w:pStyle w:val="Normal"/>
        <w:spacing w:lineRule="exact" w:line="240"/>
        <w:ind w:right="-1" w:firstLine="9923"/>
        <w:jc w:val="left"/>
        <w:rPr/>
      </w:pPr>
      <w:r>
        <w:rPr/>
      </w:r>
    </w:p>
    <w:p>
      <w:pPr>
        <w:pStyle w:val="Normal"/>
        <w:spacing w:lineRule="exact" w:line="240"/>
        <w:ind w:right="-1" w:firstLine="992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firstLine="99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firstLine="9923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дошкольного образования общеразвивающей 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направленности с пребыванием не менее 4 часов в части присмотра и ухода, содержания детей, осваивающих 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образовательные программы дошкольного образования в муниципальных образовательных учреждениях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</w:rPr>
        <w:t>города Перми, на 2015 год и плановый период 2016 и 2017 годов</w:t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400"/>
        <w:gridCol w:w="2420"/>
        <w:gridCol w:w="2835"/>
        <w:gridCol w:w="3118"/>
      </w:tblGrid>
      <w:tr>
        <w:trPr>
          <w:trHeight w:val="7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Размер нормативных затрат на оказание 4-часовой муниципальной услуги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 30.04.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 01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400"/>
        <w:gridCol w:w="10"/>
        <w:gridCol w:w="2410"/>
        <w:gridCol w:w="2835"/>
        <w:gridCol w:w="3118"/>
      </w:tblGrid>
      <w:tr>
        <w:trPr>
          <w:tblHeader w:val="true"/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слуги связи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ммунальные услуги, </w:t>
            </w:r>
            <w:r>
              <w:rPr>
                <w:szCs w:val="28"/>
              </w:rPr>
              <w:t xml:space="preserve">в том числе содержание недвижимого и особо ценного движимого имуще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рочие работы, услуги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основных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материальных запасов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2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1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в том числе продукты 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Итого нормативные затраты 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на оказание муниципальной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2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65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Итого нормативные затраты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на оказание муниципальной услуги для расчета бюджета города Пер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9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right="-1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6.07.2015 № 475</w:t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Cs w:val="28"/>
        </w:rPr>
      </w:pPr>
      <w:r>
        <w:rPr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707"/>
      </w:tblGrid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на оказание муниципальной услуги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5 по 30.04.2015, руб.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 содержание недвижимого         и особо ценного движимого имущества (далее – коммунальные услуг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, </w:t>
            </w:r>
            <w:r>
              <w:rPr/>
              <w:t xml:space="preserve">в том числе содержание недвижимого и особо ценного движимого имущества </w:t>
            </w:r>
          </w:p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/>
              <w:t>(далее – работы и услуги по содержанию имуще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,0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5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27,2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3,2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60,71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 с 01.05.2015, руб.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содержанию имущ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,0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5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2,7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58,7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60,71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содержание недвижимого и особо ценного движимого имущ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77231,64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7723,5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" w:firstLine="6237"/>
        <w:rPr/>
      </w:pPr>
      <w:r>
        <w:rPr/>
      </w:r>
    </w:p>
    <w:p>
      <w:pPr>
        <w:pStyle w:val="Normal"/>
        <w:spacing w:lineRule="exact" w:line="240"/>
        <w:ind w:left="2835" w:right="-1" w:firstLine="2835"/>
        <w:rPr/>
      </w:pPr>
      <w:r>
        <w:rPr/>
        <w:t>Приложение 4</w:t>
      </w:r>
    </w:p>
    <w:p>
      <w:pPr>
        <w:pStyle w:val="Normal"/>
        <w:spacing w:lineRule="exact" w:line="240"/>
        <w:ind w:left="2835" w:firstLine="2835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2835" w:right="-1" w:firstLine="2835"/>
        <w:rPr/>
      </w:pPr>
      <w:r>
        <w:rPr/>
        <w:t>города Перми</w:t>
      </w:r>
    </w:p>
    <w:p>
      <w:pPr>
        <w:pStyle w:val="Normal"/>
        <w:spacing w:lineRule="exact" w:line="240"/>
        <w:ind w:left="2835" w:right="-1" w:firstLine="2835"/>
        <w:rPr/>
      </w:pPr>
      <w:r>
        <w:rPr/>
        <w:t>от 16.07.2015 № 475</w:t>
      </w:r>
    </w:p>
    <w:p>
      <w:pPr>
        <w:pStyle w:val="Normal"/>
        <w:spacing w:lineRule="exact" w:line="240"/>
        <w:ind w:left="2835" w:right="-1" w:firstLine="2835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Cs w:val="28"/>
        </w:rPr>
      </w:pPr>
      <w:r>
        <w:rPr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6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на оказание муниципальной услуги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5 по 30.04.2015, руб.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, в том числе содержани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недвижимого и особо ценного движимого имущества (далее – коммунальные услуги)    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 и услуги по содержанию имущества, в том числе содержание недвижимого и особо ценного движимого имущества (далее – работы и услуг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по содержанию имущества)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запасов, в том числ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41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10,0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64,56</w:t>
            </w:r>
          </w:p>
        </w:tc>
      </w:tr>
      <w:tr>
        <w:trPr>
          <w:trHeight w:val="40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змер нормативных затрат на оказание муниципальной услуги         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5.2015, руб.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содержанию имуще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,40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запасов, в том числ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96,12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19,56</w:t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коммунальные услуги, в том числе </w:t>
            </w:r>
          </w:p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одержание недвижимого имуществ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91,67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3151,08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5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6.07.2015 № 475</w:t>
      </w:r>
    </w:p>
    <w:p>
      <w:pPr>
        <w:pStyle w:val="Normal"/>
        <w:spacing w:lineRule="exact" w:line="240"/>
        <w:ind w:right="-1" w:firstLine="567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Cs w:val="28"/>
        </w:rPr>
      </w:pPr>
      <w:r>
        <w:rPr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2077"/>
        <w:gridCol w:w="2077"/>
      </w:tblGrid>
      <w:tr>
        <w:trPr/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-часов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муниципаль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усл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0,5-часовая муниципальная услуг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на оказание муниципальной услуги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 01.01.2015 по 30.04.201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,        в том числе содержание недвижимого и особо ценного движимого имущества </w:t>
            </w:r>
          </w:p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далее – работы, услуги по содержанию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мущества)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4,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4,09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материальных запасов, 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9,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9,92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37,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37,05</w:t>
            </w:r>
          </w:p>
        </w:tc>
      </w:tr>
      <w:tr>
        <w:trPr>
          <w:trHeight w:val="31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на оказание муниципальной услуги с 01.05.2015 </w:t>
            </w:r>
          </w:p>
        </w:tc>
      </w:tr>
      <w:tr>
        <w:trPr>
          <w:trHeight w:val="31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>
          <w:trHeight w:val="31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>
          <w:trHeight w:val="31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</w:tr>
      <w:tr>
        <w:trPr>
          <w:trHeight w:val="31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>
          <w:trHeight w:val="31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4,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4,09</w:t>
            </w:r>
          </w:p>
        </w:tc>
      </w:tr>
      <w:tr>
        <w:trPr>
          <w:trHeight w:val="31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материальных запасов, 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85,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85,42</w:t>
            </w:r>
          </w:p>
        </w:tc>
      </w:tr>
      <w:tr>
        <w:trPr>
          <w:trHeight w:val="31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31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52,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52,55</w:t>
            </w:r>
          </w:p>
        </w:tc>
      </w:tr>
      <w:tr>
        <w:trPr>
          <w:trHeight w:val="31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коммунальные услуги, в том числе на содержание недвижимого имуществ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46788,60</w:t>
            </w:r>
          </w:p>
        </w:tc>
      </w:tr>
      <w:tr>
        <w:trPr>
          <w:trHeight w:val="15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на содержание муниципального имуществ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814,98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2977" w:right="-1" w:firstLine="2693"/>
        <w:rPr/>
      </w:pPr>
      <w:r>
        <w:rPr/>
        <w:t>Приложение 6</w:t>
      </w:r>
    </w:p>
    <w:p>
      <w:pPr>
        <w:pStyle w:val="Normal"/>
        <w:spacing w:lineRule="exact" w:line="240"/>
        <w:ind w:left="2977" w:firstLine="2693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2977" w:right="-1" w:firstLine="2693"/>
        <w:rPr/>
      </w:pPr>
      <w:r>
        <w:rPr/>
        <w:t>города Перми</w:t>
      </w:r>
    </w:p>
    <w:p>
      <w:pPr>
        <w:pStyle w:val="Normal"/>
        <w:spacing w:lineRule="exact" w:line="240"/>
        <w:ind w:left="2977" w:right="-1" w:firstLine="2693"/>
        <w:rPr/>
      </w:pPr>
      <w:r>
        <w:rPr/>
        <w:t>от 16.07.2015 № 475</w:t>
      </w:r>
    </w:p>
    <w:p>
      <w:pPr>
        <w:pStyle w:val="Normal"/>
        <w:spacing w:lineRule="exact" w:line="240"/>
        <w:ind w:left="2977" w:right="-1" w:firstLine="2693"/>
        <w:rPr/>
      </w:pPr>
      <w:r>
        <w:rPr/>
      </w:r>
    </w:p>
    <w:p>
      <w:pPr>
        <w:pStyle w:val="Normal"/>
        <w:spacing w:lineRule="exact" w:line="240"/>
        <w:ind w:right="-1" w:firstLine="72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2015 год</w:t>
      </w:r>
    </w:p>
    <w:p>
      <w:pPr>
        <w:pStyle w:val="Normal"/>
        <w:ind w:right="-1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700"/>
        <w:gridCol w:w="1617"/>
      </w:tblGrid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часовая </w:t>
            </w:r>
          </w:p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ормативных затрат на оказание муниципальной услуги 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по 30.04.2015, руб.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коммунальных услуг, в том числе 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едвижимого и особо ценного движимого имущества (далее – расходы на оплату коммунальных усл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2,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работ, услуг по содержанию 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, в том числе содержание недвижимого 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собо ценного движимого имущества </w:t>
              <w:br/>
              <w:t xml:space="preserve">(далее – расходы на оплату работ, услуг </w:t>
              <w:br/>
              <w:t>по содержанию имуще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4,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,19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материальных </w:t>
              <w:br/>
              <w:t>запасов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6,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8,68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6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6,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1,9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й услуги для расчета бюджета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0,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9,4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ормативных затрат на оказание муниципальной услуги с 01.05.2015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2,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,62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работ, услуг по содержанию 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4,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69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03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,19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увеличение стоимости материальных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запасов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89,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4,18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9,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7,41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</w:r>
          </w:p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й услуги для расчета </w:t>
            </w:r>
          </w:p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0,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9,4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F18C9794A6FBA523016ADAC28DFFFD811EA5F8B0F25038142094CD5040A5A8827F0DC26864243073EA8EvFiFI" TargetMode="External"/><Relationship Id="rId4" Type="http://schemas.openxmlformats.org/officeDocument/2006/relationships/hyperlink" Target="consultantplus://offline/ref=A39ACB5C0FCD918C2E25082BFA3F73B31F3DEEE7ACFFEA79F7EBDFD3557D46CF37FD5C2A216CA1B0BAB526i1P5G" TargetMode="External"/><Relationship Id="rId5" Type="http://schemas.openxmlformats.org/officeDocument/2006/relationships/hyperlink" Target="consultantplus://offline/ref=A39ACB5C0FCD918C2E25082BFA3F73B31F3DEEE7A3F6EC79F8EBDFD3557D46CF37FD5C2A216CA1B0BAB52Ei1P9G" TargetMode="External"/><Relationship Id="rId6" Type="http://schemas.openxmlformats.org/officeDocument/2006/relationships/hyperlink" Target="consultantplus://offline/ref=00F18C9794A6FBA523016ADAC28DFFFD811EA5F8B0F25038142094CD5040A5A8827F0DC26864243073EA8EvFiFI" TargetMode="External"/><Relationship Id="rId7" Type="http://schemas.openxmlformats.org/officeDocument/2006/relationships/hyperlink" Target="consultantplus://offline/ref=00F18C9794A6FBA523016ADAC28DFFFD811EA5F8B0F25038142094CD5040A5A8827F0DC26864243073EA8EvFiFI" TargetMode="External"/><Relationship Id="rId8" Type="http://schemas.openxmlformats.org/officeDocument/2006/relationships/hyperlink" Target="consultantplus://offline/ref=00F18C9794A6FBA523016ADAC28DFFFD811EA5F8B0F25038142094CD5040A5A8827F0DC26864243073EA8EvFiFI" TargetMode="External"/><Relationship Id="rId9" Type="http://schemas.openxmlformats.org/officeDocument/2006/relationships/hyperlink" Target="consultantplus://offline/ref=00F18C9794A6FBA523016ADAC28DFFFD811EA5F8B0F25038142094CD5040A5A8827F0DC26864243073EA8EvFiFI" TargetMode="External"/><Relationship Id="rId10" Type="http://schemas.openxmlformats.org/officeDocument/2006/relationships/hyperlink" Target="consultantplus://offline/ref=00F18C9794A6FBA523016ADAC28DFFFD811EA5F8B0F25038142094CD5040A5A8827F0DC26864243073EA8EvFiF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3:00Z</dcterms:created>
  <dc:creator>EMarkin</dc:creator>
  <dc:description/>
  <dc:language>en-US</dc:language>
  <cp:lastModifiedBy>Вагапова Наталья Валерьевна</cp:lastModifiedBy>
  <cp:lastPrinted>2015-07-16T17:43:00Z</cp:lastPrinted>
  <dcterms:modified xsi:type="dcterms:W3CDTF">2015-07-1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2012e5e</vt:lpwstr>
  </property>
  <property fmtid="{D5CDD505-2E9C-101B-9397-08002B2CF9AE}" pid="4" name="r_version_label">
    <vt:lpwstr>1.11</vt:lpwstr>
  </property>
  <property fmtid="{D5CDD505-2E9C-101B-9397-08002B2CF9AE}" pid="5" name="reg_date">
    <vt:lpwstr>16.07.2015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