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О внесении изменений в Положение</w:t>
        <w:br/>
        <w:t>о системе оплаты труда работников</w:t>
        <w:br/>
        <w:t>муниципальных учреждений,</w:t>
        <w:br/>
        <w:t>уполномоченных решать задачи</w:t>
        <w:br/>
        <w:t>в области гражданской обороны</w:t>
        <w:br/>
        <w:t>и защиты населения и территорий</w:t>
        <w:br/>
        <w:t>от чрезвычайных ситуаций города</w:t>
        <w:br/>
        <w:t xml:space="preserve">Перми, утвержденное постановлением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администрации города Перми </w:t>
        <w:br/>
        <w:t>от 30.11.2009 № 914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>В соответствии с постановлениями администрации города Перми № 402 от 24.06.2015 г.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, № 915 от 02.12.2014 г.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работы  их  руководителей»,  № 403 от 25.06.2015 г. «О внесении изменений в постановление администрации города Перми от 02.12.2014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в целях совершенствования системы оплаты труда и материального стимулирования работников муниципального казенного учреждения «Пермское городское управление гражданской защиты»</w:t>
      </w:r>
    </w:p>
    <w:p>
      <w:pPr>
        <w:pStyle w:val="Normal"/>
        <w:ind w:firstLine="54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 ноября 2009 г. № 914 (в ред. от 23.12.2011 № 37, от 16.01.2014 № 16, от 25.03.2014 № 192, от 19.12.2014 № 1010)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 4.1.2 изложить в следующей редакции:</w:t>
      </w:r>
    </w:p>
    <w:p>
      <w:pPr>
        <w:pStyle w:val="Normal"/>
        <w:ind w:firstLine="540"/>
        <w:rPr/>
      </w:pPr>
      <w:r>
        <w:rPr/>
        <w:t>«4.1.2. Премиальные надбавки производятся по итогам работы за месяц, квартал, год с учетом критериев, позволяющих оценить эффективность деятельности учреждения (руководителя учреждения), на основании правового акта учредителя.</w:t>
      </w:r>
    </w:p>
    <w:p>
      <w:pPr>
        <w:pStyle w:val="Normal"/>
        <w:ind w:firstLine="540"/>
        <w:rPr/>
      </w:pPr>
      <w:r>
        <w:rPr/>
        <w:t>4.1.2.1. Премиальные выплаты по итогам работы за месяц руководителю учреждения устанавливаются с учетом следующих целевых показателей эффективности деятельности учреждения и критериев  оценки эффективности его работы:</w:t>
      </w:r>
    </w:p>
    <w:p>
      <w:pPr>
        <w:pStyle w:val="Normal"/>
        <w:ind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2340"/>
        <w:gridCol w:w="2700"/>
        <w:gridCol w:w="180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новная деятельность учреждения</w:t>
            </w:r>
          </w:p>
        </w:tc>
      </w:tr>
      <w:tr>
        <w:trPr>
          <w:trHeight w:val="3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довлетворенност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селения качеством предоставляемых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реждение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униципальных услуг (выполняемых работ) (устанавливается для учреждений, которые оказывают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ые услуги (выполняют работ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Оценка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слуг в Пермском кра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прос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города Перми о качестве и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м на портале «Оценка качества муниципальных услуг в Пермском кра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балл поставщика на портале: от 3,5 до 5 баллов – 5 баллов; от 2,5 до 3,4 балла – 3 балла; от 0 до 2,4 балла – 0 баллов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письменных жалоб на качество оказания муниципальных услуг, поступивших от населения учредителю и в надзорные органы и признанных обоснованны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учре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19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евременность представления месячных отчетов учредител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сроков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х порядков и форм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сведений,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балл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сроков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х порядков и форм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сведений,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(ежемесячный итог) – 14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ремиальных выплат по итогам работы за месяц руководителю учреждения устанавливается в следующем порядке:</w:t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4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76"/>
        <w:gridCol w:w="8652"/>
      </w:tblGrid>
      <w:tr>
        <w:trPr>
          <w:trHeight w:val="3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миального фонда с учетом числа полученных</w:t>
            </w:r>
          </w:p>
          <w:p>
            <w:pPr>
              <w:pStyle w:val="Normal"/>
              <w:jc w:val="center"/>
              <w:rPr/>
            </w:pPr>
            <w:r>
              <w:rPr/>
              <w:t>баллов (в процентах от планового размера месячного премиального фонда)</w:t>
            </w:r>
          </w:p>
        </w:tc>
      </w:tr>
      <w:tr>
        <w:trPr>
          <w:trHeight w:val="1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1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менее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мируется за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4.1.2.2. Премиальные выплаты по итогам работы за квартал руководителю учреждения устанавливаются с учетом следующих целевых показателей эффективности   деятельности   учреждения и критериев оценки   эффективности его работы: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0"/>
        <w:gridCol w:w="2340"/>
        <w:gridCol w:w="2765"/>
        <w:gridCol w:w="1739"/>
      </w:tblGrid>
      <w:tr>
        <w:trPr>
          <w:trHeight w:val="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новная деятельность учреждения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информационной </w:t>
            </w:r>
          </w:p>
          <w:p>
            <w:pPr>
              <w:pStyle w:val="Normal"/>
              <w:rPr/>
            </w:pPr>
            <w:r>
              <w:rPr/>
              <w:t>открытости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фициальный сайт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я информации о деятельности государственных (муниципальных) учреждений </w:t>
            </w:r>
            <w:hyperlink r:id="rId4">
              <w:r>
                <w:rPr>
                  <w:rStyle w:val="InternetLink"/>
                </w:rPr>
                <w:t>www.bus.gov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б учреждении в соответствии с требования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ными </w:t>
            </w:r>
            <w:hyperlink r:id="rId5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финансов Российской Федерации от 21 июля 2011 г. № 86н, на официальном сайте для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х (муниципальных) учреждений www.bus.gov.r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есвоевременно и не в</w:t>
            </w:r>
          </w:p>
          <w:p>
            <w:pPr>
              <w:pStyle w:val="Normal"/>
              <w:jc w:val="center"/>
              <w:rPr/>
            </w:pPr>
            <w:r>
              <w:rPr/>
              <w:t>полном объеме,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едостоверн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Наличие собственного Интернет-сайт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его поддержки </w:t>
            </w:r>
          </w:p>
          <w:p>
            <w:pPr>
              <w:pStyle w:val="Normal"/>
              <w:jc w:val="left"/>
              <w:rPr/>
            </w:pPr>
            <w:r>
              <w:rPr/>
              <w:t>в актуальном состоян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ернет-сайт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размещения информации об учреждении: визитная карточка учреждения, фамилия, имя, отчество руководителя учреждения, цели и задачи учреждения, отчет о результатах деятельности муниципального учреждения и использовании закрепленного за ним муниципального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 на Интернет-сайте учреждения неактуальной, недостоверной информации, отсутствие Интернет-сайта учре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 xml:space="preserve">учреждением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задания на оказание </w:t>
            </w:r>
          </w:p>
          <w:p>
            <w:pPr>
              <w:pStyle w:val="Normal"/>
              <w:rPr/>
            </w:pPr>
            <w:r>
              <w:rPr/>
              <w:t xml:space="preserve">муниципальных услуг (выполнение работ) </w:t>
            </w:r>
          </w:p>
          <w:p>
            <w:pPr>
              <w:pStyle w:val="Normal"/>
              <w:rPr/>
            </w:pPr>
            <w:r>
              <w:rPr/>
              <w:t xml:space="preserve">(устанавливается для учреждений, которым утверждено </w:t>
            </w:r>
          </w:p>
          <w:p>
            <w:pPr>
              <w:pStyle w:val="Normal"/>
              <w:rPr/>
            </w:pPr>
            <w:r>
              <w:rPr/>
              <w:t xml:space="preserve">муниципальное задание на оказание </w:t>
            </w:r>
          </w:p>
          <w:p>
            <w:pPr>
              <w:pStyle w:val="Normal"/>
              <w:rPr/>
            </w:pPr>
            <w:r>
              <w:rPr/>
              <w:t>муниципальных услуг (выполнение работ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 учреждения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 муниципального задания на оказание муниципальных услуг (выполнение рабо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 на оказание муниципальных услуг (выполнение работ) выполнено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 на оказание муниципальных услуг (выполнение работ) не выполне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13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ыполнение отраслевых показателей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учре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стижение установленных учреждению учредителем отраслевых показателей 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</w:tr>
      <w:tr>
        <w:trPr>
          <w:trHeight w:val="2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достижение установленных учреждению учредителем отраслевых показателей 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Своевременност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ставления </w:t>
            </w:r>
          </w:p>
          <w:p>
            <w:pPr>
              <w:pStyle w:val="Normal"/>
              <w:jc w:val="left"/>
              <w:rPr/>
            </w:pPr>
            <w:r>
              <w:rPr/>
              <w:t>квартальных отчетов учредителю и в департамент имущественных отношений администрации города Перми (далее – Д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нные учредителя, ДИ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блюдение сроков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х порядков и форм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сведений, отчетов, в том числе ежекварт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ов, в рамках </w:t>
            </w:r>
            <w:hyperlink r:id="rId6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взаимодействия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города Перми, функциональных, территориальных органов администрации города Перми, муниципальных 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города Перми при ведении реестр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города Перми, утвержденног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города Перми от 29 ноября 2013 г. № 11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рушение сроков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х порядков и форм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й, отчетов, в том числе отчетов в рамках </w:t>
            </w:r>
            <w:hyperlink r:id="rId7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взаимодействия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города Перми, функциональных, территориальных органов администрации города Перми, муниципальных 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города Перми при ведении реестр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города Перми, утвержденног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 от 29 ноября 2013 г. № 11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Целевое и эффективное использование </w:t>
            </w:r>
          </w:p>
          <w:p>
            <w:pPr>
              <w:pStyle w:val="Normal"/>
              <w:jc w:val="left"/>
              <w:rPr/>
            </w:pPr>
            <w:r>
              <w:rPr/>
              <w:t>бюджетных средст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нные учре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сутствие просроченной дебиторской и</w:t>
            </w:r>
          </w:p>
          <w:p>
            <w:pPr>
              <w:pStyle w:val="Normal"/>
              <w:jc w:val="center"/>
              <w:rPr/>
            </w:pPr>
            <w:r>
              <w:rPr/>
              <w:t>кредиторской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 и</w:t>
            </w:r>
          </w:p>
          <w:p>
            <w:pPr>
              <w:pStyle w:val="Normal"/>
              <w:jc w:val="center"/>
              <w:rPr/>
            </w:pPr>
            <w:r>
              <w:rPr/>
              <w:t>нарушений финансово-хозяйствен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, приведших к нецелевому и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ному</w:t>
            </w:r>
          </w:p>
          <w:p>
            <w:pPr>
              <w:pStyle w:val="Normal"/>
              <w:jc w:val="center"/>
              <w:rPr/>
            </w:pPr>
            <w:r>
              <w:rPr/>
              <w:t>расходованию бюджетных средств, 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 в бюджеты различных уровн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 просроченной</w:t>
            </w:r>
          </w:p>
          <w:p>
            <w:pPr>
              <w:pStyle w:val="Normal"/>
              <w:jc w:val="center"/>
              <w:rPr/>
            </w:pPr>
            <w:r>
              <w:rPr/>
              <w:t>дебиторской и</w:t>
            </w:r>
          </w:p>
          <w:p>
            <w:pPr>
              <w:pStyle w:val="Normal"/>
              <w:jc w:val="center"/>
              <w:rPr/>
            </w:pPr>
            <w:r>
              <w:rPr/>
              <w:t>кредиторской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 и</w:t>
            </w:r>
          </w:p>
          <w:p>
            <w:pPr>
              <w:pStyle w:val="Normal"/>
              <w:jc w:val="center"/>
              <w:rPr/>
            </w:pPr>
            <w:r>
              <w:rPr/>
              <w:t>нарушений финансово-хозяйствен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, приведших к нецелевому и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ному</w:t>
            </w:r>
          </w:p>
          <w:p>
            <w:pPr>
              <w:pStyle w:val="Normal"/>
              <w:jc w:val="center"/>
              <w:rPr/>
            </w:pPr>
            <w:r>
              <w:rPr/>
              <w:t>расходованию бюджетных средств, наличие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 в бюджеты различных уровн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овокупная значимость всех критериев (ежеквартальный итог) – 8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ремиальных выплат по итогам работы за квартал руководителю  учреждения устанавливается в следующем порядке:</w:t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27"/>
        <w:gridCol w:w="715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квартал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миального фонда с учетом числа полученных баллов (в процентах от планового размера квартального премиального фонда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и мене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мируется за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4.1.2.3. премиальные выплаты по итогам работы за год руководителю учреждения устанавливаются с учетом следующих целевых показателей эффективности деятельности учреждения и критериев оценки эффективности его работы:</w:t>
      </w:r>
    </w:p>
    <w:p>
      <w:pPr>
        <w:pStyle w:val="Normal"/>
        <w:ind w:firstLine="540"/>
        <w:rPr/>
      </w:pPr>
      <w:r>
        <w:rPr/>
      </w:r>
    </w:p>
    <w:tbl>
      <w:tblPr>
        <w:tblW w:w="1037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42"/>
        <w:gridCol w:w="2340"/>
        <w:gridCol w:w="2993"/>
        <w:gridCol w:w="1617"/>
      </w:tblGrid>
      <w:tr>
        <w:trPr>
          <w:trHeight w:val="3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новная деятельность учреждения</w:t>
            </w:r>
          </w:p>
        </w:tc>
      </w:tr>
      <w:tr>
        <w:trPr>
          <w:trHeight w:val="9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сутствие фактов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рушения действующего законодательства п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езультатам проверок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трольных, надзорных и правоохранительных </w:t>
            </w:r>
          </w:p>
          <w:p>
            <w:pPr>
              <w:pStyle w:val="Normal"/>
              <w:jc w:val="left"/>
              <w:rPr/>
            </w:pPr>
            <w:r>
              <w:rPr/>
              <w:t>органов, учредител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  <w:p>
            <w:pPr>
              <w:pStyle w:val="Normal"/>
              <w:jc w:val="center"/>
              <w:rPr/>
            </w:pPr>
            <w:r>
              <w:rPr/>
              <w:t>проверок, представления контрольных, надзорных и правоохранительных органов, учред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19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ру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21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раслевых показателе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д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ю</w:t>
            </w:r>
          </w:p>
          <w:p>
            <w:pPr>
              <w:pStyle w:val="Normal"/>
              <w:jc w:val="center"/>
              <w:rPr/>
            </w:pPr>
            <w:r>
              <w:rPr/>
              <w:t>учредителем отраслев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221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ижение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ю</w:t>
            </w:r>
          </w:p>
          <w:p>
            <w:pPr>
              <w:pStyle w:val="Normal"/>
              <w:jc w:val="center"/>
              <w:rPr/>
            </w:pPr>
            <w:r>
              <w:rPr/>
              <w:t>учредителем отраслев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2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инансово-экономическая деятельность и исполнительская дисциплина</w:t>
            </w:r>
          </w:p>
        </w:tc>
      </w:tr>
      <w:tr>
        <w:trPr>
          <w:trHeight w:val="79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сохранности и эффектив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спользовани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мущества, переданного учреждению на праве </w:t>
            </w:r>
          </w:p>
          <w:p>
            <w:pPr>
              <w:pStyle w:val="Normal"/>
              <w:jc w:val="left"/>
              <w:rPr/>
            </w:pPr>
            <w:r>
              <w:rPr/>
              <w:t>оперативного управления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  <w:p>
            <w:pPr>
              <w:pStyle w:val="Normal"/>
              <w:jc w:val="center"/>
              <w:rPr/>
            </w:pPr>
            <w:r>
              <w:rPr/>
              <w:t>проверок контро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ов, учредителя, ДИ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24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замеч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4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сполнение бюджета учреждением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д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бюджетной сметы 95 %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бюджетной сметы менее 95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0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еятельность, направленная на работу с кадровым составом учреждения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комплектованност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реждения кадрами в </w:t>
            </w:r>
          </w:p>
          <w:p>
            <w:pPr>
              <w:pStyle w:val="Normal"/>
              <w:jc w:val="left"/>
              <w:rPr/>
            </w:pPr>
            <w:r>
              <w:rPr/>
              <w:t>соответствии со штатным расписание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д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омплектованности, составляющая </w:t>
              <w:br/>
              <w:t>от 95 % до 100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укомплектованности, составляющая от 85 % до 9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3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комплектованности, составляющая менее 85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30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стиж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становленного </w:t>
            </w:r>
          </w:p>
          <w:p>
            <w:pPr>
              <w:pStyle w:val="Normal"/>
              <w:jc w:val="left"/>
              <w:rPr/>
            </w:pPr>
            <w:r>
              <w:rPr/>
              <w:t>учреждению целевого показателя уровня средней заработной платы работников учреждения (учитывается для учреждений, которым установлено ежегодное значение целевого показателя уровня средней заработной платы работников учреждения)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д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ю</w:t>
            </w:r>
          </w:p>
          <w:p>
            <w:pPr>
              <w:pStyle w:val="Normal"/>
              <w:jc w:val="center"/>
              <w:rPr/>
            </w:pPr>
            <w:r>
              <w:rPr/>
              <w:t>учредителем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 уровня средней заработной платы работников 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27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ижение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ю</w:t>
            </w:r>
          </w:p>
          <w:p>
            <w:pPr>
              <w:pStyle w:val="Normal"/>
              <w:jc w:val="center"/>
              <w:rPr/>
            </w:pPr>
            <w:r>
              <w:rPr/>
              <w:t>учредителем</w:t>
            </w:r>
          </w:p>
          <w:p>
            <w:pPr>
              <w:pStyle w:val="Normal"/>
              <w:jc w:val="center"/>
              <w:rPr/>
            </w:pPr>
            <w:r>
              <w:rPr/>
              <w:t>уровня средней заработной платы работников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0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(годовой итог) – 75 балл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мер премиальных выплат по итогам работы за год руководителю учреждения устанавливается в следующем порядке:</w:t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76"/>
        <w:gridCol w:w="7303"/>
      </w:tblGrid>
      <w:tr>
        <w:trPr>
          <w:trHeight w:val="7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миального фонда с учетом числа полученных баллов (в процентах от планового размера годового премиального фонда)</w:t>
            </w:r>
          </w:p>
        </w:tc>
      </w:tr>
      <w:tr>
        <w:trPr>
          <w:trHeight w:val="31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1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и мене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мируется за год</w:t>
            </w:r>
          </w:p>
        </w:tc>
      </w:tr>
    </w:tbl>
    <w:p>
      <w:pPr>
        <w:pStyle w:val="Normal"/>
        <w:ind w:firstLine="540"/>
        <w:rPr/>
      </w:pPr>
      <w:r>
        <w:rPr/>
        <w:t>4.1.2.4. критерии оценки личного вклада работников учреждения устанавливаются локальным нормативным актом учреждения с учетом следующих показателей:</w:t>
      </w:r>
    </w:p>
    <w:p>
      <w:pPr>
        <w:pStyle w:val="Normal"/>
        <w:ind w:firstLine="540"/>
        <w:rPr/>
      </w:pPr>
      <w:r>
        <w:rPr/>
        <w:t>оперативность и профессионализм при выполнении заданий и поручений;</w:t>
      </w:r>
    </w:p>
    <w:p>
      <w:pPr>
        <w:pStyle w:val="Normal"/>
        <w:ind w:firstLine="540"/>
        <w:rPr/>
      </w:pPr>
      <w:r>
        <w:rPr/>
        <w:t>инициатива при выполнении функций, возложенных на работника;</w:t>
      </w:r>
    </w:p>
    <w:p>
      <w:pPr>
        <w:pStyle w:val="Normal"/>
        <w:ind w:firstLine="540"/>
        <w:rPr/>
      </w:pPr>
      <w:r>
        <w:rPr/>
        <w:t>своевременное и качественное выполнение плана работ, составление отчетности, подготовка запрашиваемой информации и представление ее в соответствующие органы».</w:t>
      </w:r>
    </w:p>
    <w:p>
      <w:pPr>
        <w:pStyle w:val="Normal"/>
        <w:ind w:firstLine="540"/>
        <w:rPr/>
      </w:pPr>
      <w:r>
        <w:rPr/>
        <w:t>1.2 Пункт 5.2 изложить в следующей редакции:</w:t>
      </w:r>
    </w:p>
    <w:p>
      <w:pPr>
        <w:pStyle w:val="Normal"/>
        <w:ind w:firstLine="540"/>
        <w:rPr/>
      </w:pPr>
      <w:r>
        <w:rPr/>
        <w:t>«5.2. Должностной оклад руководителя учреждения устанавливается в кратном отношении к средней заработной плате работников основного персонала возглавляемого им учреждения и составляет 1,6 размера указанной средней заработной платы.</w:t>
      </w:r>
    </w:p>
    <w:p>
      <w:pPr>
        <w:pStyle w:val="Normal"/>
        <w:ind w:firstLine="540"/>
        <w:rPr/>
      </w:pPr>
      <w:r>
        <w:rPr/>
        <w:t>Размер кратности определяется  в зависимости от объемных показателей и качественных критериев по гражданской обороне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гражданской обор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ра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8"/>
        <w:gridCol w:w="1645"/>
        <w:gridCol w:w="1645"/>
        <w:gridCol w:w="1916"/>
        <w:gridCol w:w="1749"/>
      </w:tblGrid>
      <w:tr>
        <w:trPr>
          <w:trHeight w:val="1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родских рай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химически опасных объ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енциально опас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особой важности</w:t>
            </w:r>
          </w:p>
        </w:tc>
      </w:tr>
      <w:tr>
        <w:trPr>
          <w:trHeight w:val="3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4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 кв. к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Качественные критерии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гражданской оборон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химической опасност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теп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 основному персоналу учреждения относятся работники, непосредственно обеспечивающие выполнение основных функций, связанных с уставной деятельностью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540"/>
        <w:rPr/>
      </w:pPr>
      <w:r>
        <w:rPr/>
        <w:t>заместитель руководителя учреждения по городскому району,</w:t>
      </w:r>
    </w:p>
    <w:p>
      <w:pPr>
        <w:pStyle w:val="Normal"/>
        <w:rPr/>
      </w:pPr>
      <w:r>
        <w:rPr/>
        <w:t xml:space="preserve">        </w:t>
      </w:r>
      <w:r>
        <w:rPr/>
        <w:t>начальник отдела,</w:t>
      </w:r>
    </w:p>
    <w:p>
      <w:pPr>
        <w:pStyle w:val="Normal"/>
        <w:rPr/>
      </w:pPr>
      <w:r>
        <w:rPr/>
        <w:t xml:space="preserve">        </w:t>
      </w:r>
      <w:r>
        <w:rPr/>
        <w:t>главный специалист,</w:t>
      </w:r>
    </w:p>
    <w:p>
      <w:pPr>
        <w:pStyle w:val="Normal"/>
        <w:rPr/>
      </w:pPr>
      <w:r>
        <w:rPr/>
        <w:t xml:space="preserve">        </w:t>
      </w:r>
      <w:r>
        <w:rPr/>
        <w:t>ведущий специалист,</w:t>
      </w:r>
    </w:p>
    <w:p>
      <w:pPr>
        <w:pStyle w:val="Normal"/>
        <w:rPr/>
      </w:pPr>
      <w:r>
        <w:rPr/>
        <w:t xml:space="preserve">        </w:t>
      </w:r>
      <w:r>
        <w:rPr/>
        <w:t>врач-специалист,</w:t>
      </w:r>
    </w:p>
    <w:p>
      <w:pPr>
        <w:pStyle w:val="Normal"/>
        <w:rPr/>
      </w:pPr>
      <w:r>
        <w:rPr/>
        <w:t xml:space="preserve">        </w:t>
      </w:r>
      <w:r>
        <w:rPr/>
        <w:t>старший оперативный дежурный,</w:t>
      </w:r>
    </w:p>
    <w:p>
      <w:pPr>
        <w:pStyle w:val="Normal"/>
        <w:rPr/>
      </w:pPr>
      <w:r>
        <w:rPr/>
        <w:t xml:space="preserve">        </w:t>
      </w:r>
      <w:r>
        <w:rPr/>
        <w:t>преподаватель,</w:t>
      </w:r>
    </w:p>
    <w:p>
      <w:pPr>
        <w:pStyle w:val="Normal"/>
        <w:rPr/>
      </w:pPr>
      <w:r>
        <w:rPr/>
        <w:t xml:space="preserve">        </w:t>
      </w:r>
      <w:r>
        <w:rPr/>
        <w:t>методист.</w:t>
      </w:r>
    </w:p>
    <w:p>
      <w:pPr>
        <w:pStyle w:val="Normal"/>
        <w:rPr/>
      </w:pPr>
      <w:r>
        <w:rPr/>
        <w:t xml:space="preserve">        </w:t>
      </w:r>
      <w:r>
        <w:rPr/>
        <w:t>При расчете средней заработной платы работников основного персонала учреждения учитываются их должностные оклады и надбавки стимулирующего характера, произведенные за счет средств бюджета города Перми за календарный год, предшествующий году установления должностного оклада руководителя учреждения».</w:t>
      </w:r>
    </w:p>
    <w:p>
      <w:pPr>
        <w:pStyle w:val="Normal"/>
        <w:ind w:firstLine="540"/>
        <w:rPr/>
      </w:pPr>
      <w:r>
        <w:rPr/>
        <w:t>1.3 Раздел 5 дополнить пунктом 5.2.1:</w:t>
      </w:r>
    </w:p>
    <w:p>
      <w:pPr>
        <w:pStyle w:val="Normal"/>
        <w:ind w:firstLine="540"/>
        <w:rPr/>
      </w:pPr>
      <w:r>
        <w:rPr/>
        <w:t>«5.2.1. Средняя заработная плата руководителя учреждения устанавливается в кратном отношении к средней заработной плате работников основного персонала возглавляемого им учреждения и составляет до 4-х кратного размера указанной средней заработной 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заработная плата руководителя учреждения состоит из:</w:t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69"/>
        <w:gridCol w:w="2372"/>
        <w:gridCol w:w="2168"/>
        <w:gridCol w:w="2054"/>
      </w:tblGrid>
      <w:tr>
        <w:trPr>
          <w:trHeight w:val="205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 (ежемесячная, квартальная, год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за работу со сведениями, составляющими государственную тай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таж работы в области ГО и защиты населения и территорий от Ч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льский коэффициент </w:t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о штатным расписание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0%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0%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40%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4 Пункт 5.3 изложить в следующей редакции:</w:t>
      </w:r>
    </w:p>
    <w:p>
      <w:pPr>
        <w:pStyle w:val="Normal"/>
        <w:ind w:firstLine="540"/>
        <w:rPr/>
      </w:pPr>
      <w:r>
        <w:rPr/>
        <w:t>«5.3. Размеры должностных окладов заместителей руководителя учреждения устанавливаются на 10 % ниже должностного оклада руководителя учреждения. Соответственно, средняя заработная плата заместителя руководителя состоит из:</w:t>
      </w:r>
    </w:p>
    <w:p>
      <w:pPr>
        <w:pStyle w:val="Normal"/>
        <w:ind w:firstLine="540"/>
        <w:rPr/>
      </w:pPr>
      <w:r>
        <w:rPr/>
      </w:r>
    </w:p>
    <w:tbl>
      <w:tblPr>
        <w:tblW w:w="1078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9"/>
        <w:gridCol w:w="2426"/>
        <w:gridCol w:w="2347"/>
        <w:gridCol w:w="1968"/>
      </w:tblGrid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 (ежемесячная, квартальная, годов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за работу со сведениями, составляющими государственную тай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таж работы в области ГО и защиты населения и территорий от Ч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льский коэффициент 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штатным расписа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0%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0%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40%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мер должностного оклада начальника финасново-экономического отдела – главного бухгалтера – на 30 % ниже должностного оклада руководителя учреждения. Соответственно, средняя заработная плата начальника финансово-экономического отдела – главного бухгалтера состоит из:</w:t>
      </w:r>
    </w:p>
    <w:tbl>
      <w:tblPr>
        <w:tblW w:w="1080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24"/>
        <w:gridCol w:w="2295"/>
        <w:gridCol w:w="2454"/>
        <w:gridCol w:w="2058"/>
      </w:tblGrid>
      <w:tr>
        <w:trPr>
          <w:trHeight w:val="17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 (ежемесячная, квартальная, годова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за работу со сведениями составляющими государственную тай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таж работы в области ГО и защиты населения и территорий от Ч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коэффициент</w:t>
            </w:r>
          </w:p>
        </w:tc>
      </w:tr>
      <w:tr>
        <w:trPr>
          <w:trHeight w:val="7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штатным расписа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0%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%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40%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. Департаменту общественной безопасности администрации города Перми письменно уведомить руководителя учреждения о предстоящих изменениях существенных условий труда, в соответствии с действующим Трудовым кодексом Российской Федерации. </w:t>
      </w:r>
    </w:p>
    <w:p>
      <w:pPr>
        <w:pStyle w:val="Normal"/>
        <w:rPr/>
      </w:pPr>
      <w:r>
        <w:rPr/>
        <w:t xml:space="preserve">           </w:t>
      </w:r>
      <w:r>
        <w:rPr/>
        <w:t>3. Руководителю учреждения письменно уведомить работников учреждения о предстоящих изменениях существенных условий труда, в соответствии с действующим Трудовым кодексом Российской Федерации.</w:t>
      </w:r>
    </w:p>
    <w:p>
      <w:pPr>
        <w:pStyle w:val="Normal"/>
        <w:rPr/>
      </w:pPr>
      <w:r>
        <w:rPr/>
        <w:t xml:space="preserve">           </w:t>
      </w: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           </w:t>
      </w: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          </w:t>
      </w: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rFonts w:eastAsia="MS Mincho;ＭＳ 明朝"/>
        </w:rPr>
        <w:t>города Перми                                                                                     Д.И.Самойл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ое казенное учреждение не оказывает муниципальные услуги (не выполняет работы), то для обеспечения сопоставимости ежемесячных оценок эффективности работы руководителей муниципальных казенных учреждений по показателям 1 и 2 количество баллов рассчитывается как максимально возможно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уальным считается такое состояние Интернет-сайта, при котором вся размещенная на нем информация о муниципальном казенном учреждении соответствует действительности на данный момент време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муниципальному казенному учреждению не утверждено муниципальное задание на оказание муниципальных услуг (выполнение работ), то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ценка выполнения муниципального задания на оказание муниципальных услуг (выполнение работ) осуществляется учредителем в соответствии с Методикой расчета оценки выполнения муниципального задания на оказание муниципальных услуг (выполнение работ) муниципальными учреждениями, утвержденной постановлением администрации города Перм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аслевые показатели деятельности учреждения устанавливаются нормативным актом учредите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ношении муниципального казенного учреждения не проводилось проверок контрольными, надзорными и правоохранительными органами, учредителем, то для обеспечения сопоставимости годовых оценок эффективности работы руководителя муниципального казенного учреждения по показателю 1 количество баллов рассчитывается как максимально возможно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ношении муниципального казенного учреждения не проводилось проверок контрольными органами, учредителем, департаментом имущественных отношений администрации города Перми, то для обеспечения сопоставимости годовых оценок эффективности работы руководителя муниципального казенного учреждения по показателю 3 количество баллов рассчитывается как максимально возможное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муниципальному казенному учреждению учредителем не установлен целевой показатель уровня средней заработной платы работников учреждения, то для обеспечения сопоставимости годовых оценок эффективности работы руководителя муниципального казенного учреждения по показателю 6 количество баллов рассчитывается как максимально возможное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AA96A1AAC63087392527A037C70A82CB9555FB8D0E0D6708E4F3860ED50F4A1C82EE52432CE7212B0942P1z9K" TargetMode="External"/><Relationship Id="rId4" Type="http://schemas.openxmlformats.org/officeDocument/2006/relationships/hyperlink" Target="http://www.bus.gov/" TargetMode="External"/><Relationship Id="rId5" Type="http://schemas.openxmlformats.org/officeDocument/2006/relationships/hyperlink" Target="consultantplus://offline/ref=EFA7433606FE9FCEFC1A44A32CB9FA58196C23B599C4F8E3ACA69C2139sE16F" TargetMode="External"/><Relationship Id="rId6" Type="http://schemas.openxmlformats.org/officeDocument/2006/relationships/hyperlink" Target="consultantplus://offline/ref=EFA7433606FE9FCEFC1A5AAE3AD5A753106279B196C0F6B4F8F9C77C6EEF8511354A5C6939AD3145F70EFCsD14F" TargetMode="External"/><Relationship Id="rId7" Type="http://schemas.openxmlformats.org/officeDocument/2006/relationships/hyperlink" Target="consultantplus://offline/ref=EFA7433606FE9FCEFC1A5AAE3AD5A753106279B196C0F6B4F8F9C77C6EEF8511354A5C6939AD3145F70EFCsD14F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6:00Z</dcterms:created>
  <dc:creator>Анастасия</dc:creator>
  <dc:description/>
  <dc:language>en-US</dc:language>
  <cp:lastModifiedBy>Пользователь</cp:lastModifiedBy>
  <cp:lastPrinted>2015-07-16T09:47:00Z</cp:lastPrinted>
  <dcterms:modified xsi:type="dcterms:W3CDTF">2015-07-21T12:36:00Z</dcterms:modified>
  <cp:revision>2</cp:revision>
  <dc:subject/>
  <dc:title/>
</cp:coreProperties>
</file>