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07690" cy="180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путевками на санаторно-курортное лечение и оздор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42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путевками на санаторно-курортное лечение и оздор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579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Законом Пермского края от 01 апреля 2015 г. № 461-ПК             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ем Правительства Пермского края от 09 июля 2015 г. № 449-п                        «Об утверждении Порядка обеспечения работников государственных учреждений Пермского края путевками на санаторно–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», решением Пермской городской Думы </w:t>
      </w:r>
      <w:r>
        <w:rPr>
          <w:szCs w:val="28"/>
        </w:rPr>
        <w:t xml:space="preserve">от 23 июня 2015 г. № 129               </w:t>
      </w:r>
      <w:r>
        <w:rPr/>
        <w:t xml:space="preserve"> «Об обеспечении путевками на санаторно-курортное лечение и оздоровление работников муниципальных учреждений города Перми в 2015-2017 года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1.1. Порядок обеспечения работников муниципальных учреждений города Перми путевками на санаторно-курортное лечение и оздоровление;</w:t>
      </w:r>
    </w:p>
    <w:p>
      <w:pPr>
        <w:pStyle w:val="Normal"/>
        <w:ind w:firstLine="709"/>
        <w:jc w:val="both"/>
        <w:rPr/>
      </w:pPr>
      <w:r>
        <w:rPr/>
        <w:t>1.2. Порядок взаимодействия  участников системы обеспечения работников муниципальных учреждений города Перми путевками на санаторно-курортное лечение и оздоровление.</w:t>
      </w:r>
    </w:p>
    <w:p>
      <w:pPr>
        <w:pStyle w:val="Normal"/>
        <w:ind w:firstLine="709"/>
        <w:jc w:val="both"/>
        <w:rPr/>
      </w:pPr>
      <w:r>
        <w:rPr/>
        <w:t xml:space="preserve">2. Определить департамент социальной политики администрации города Перми уполномоченным органом администрации города Перми по организации обеспечения работников муниципальных учреждений города Перми путевками на санаторно-курортное лечение и оздоровление. </w:t>
      </w:r>
    </w:p>
    <w:p>
      <w:pPr>
        <w:pStyle w:val="Normal"/>
        <w:ind w:firstLine="709"/>
        <w:jc w:val="both"/>
        <w:rPr/>
      </w:pPr>
      <w:r>
        <w:rPr/>
        <w:t>3. Определить 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 уполномоченными органами по организации работы в подведомственных муниципальных учреждениях по обеспечению работников путевками на санаторно-курортное лечение и оздоровление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/>
        <w:t>4. Установить предельную нормативную стоимость путевки на санаторно-курортное лечение и оздоровление в 2015 году равной 28890 руб.</w:t>
      </w:r>
    </w:p>
    <w:p>
      <w:pPr>
        <w:pStyle w:val="Normal"/>
        <w:ind w:firstLine="709"/>
        <w:jc w:val="both"/>
        <w:rPr/>
      </w:pPr>
      <w:r>
        <w:rPr/>
        <w:t>5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от 22 апреля 2008 г. № 292 «Об утверждении Порядка обеспечения работников муниципальных учреждений города Перми путевками на санаторно-курортное лечение и оздоровление»;</w:t>
      </w:r>
    </w:p>
    <w:p>
      <w:pPr>
        <w:pStyle w:val="Normal"/>
        <w:ind w:firstLine="709"/>
        <w:jc w:val="both"/>
        <w:rPr/>
      </w:pPr>
      <w:r>
        <w:rPr/>
        <w:t>от 16 сентября 2008 г. № 900 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16 июня 2009 г. № 346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25 февраля 2010 г. № 74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18 апреля 2011 г. № 157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10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17 января 2012 г. № 10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11 годы»;</w:t>
      </w:r>
    </w:p>
    <w:p>
      <w:pPr>
        <w:pStyle w:val="Normal"/>
        <w:ind w:firstLine="709"/>
        <w:jc w:val="both"/>
        <w:rPr/>
      </w:pPr>
      <w:r>
        <w:rPr/>
        <w:t>от 19 декабря 2012 г. № 933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21 февраля 2013 г. № 88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12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19 марта 2013 г. № 163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13 годы»;</w:t>
      </w:r>
    </w:p>
    <w:p>
      <w:pPr>
        <w:pStyle w:val="Normal"/>
        <w:ind w:firstLine="709"/>
        <w:jc w:val="both"/>
        <w:rPr/>
      </w:pPr>
      <w:r>
        <w:rPr/>
        <w:t xml:space="preserve">от </w:t>
      </w:r>
      <w:r>
        <w:rPr>
          <w:szCs w:val="28"/>
        </w:rPr>
        <w:t xml:space="preserve">11 февраля 2014 г. № 78 </w:t>
      </w:r>
      <w:r>
        <w:rPr/>
        <w:t>«О внесении изменений в постановление администрации города от 22.04.2008 № 292 «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14 годы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bookmarkStart w:id="0" w:name="Par35"/>
      <w:bookmarkEnd w:id="0"/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center"/>
        <w:rPr/>
      </w:pPr>
      <w:r>
        <w:rPr/>
        <w:t>обеспечения работников муниципальных учреждений города Перми путевками на санаторно-курортное лечение и оздор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Par40"/>
      <w:bookmarkEnd w:id="1"/>
      <w:r>
        <w:rPr/>
        <w:t>Порядок обеспечения работников муниципальных учреждений города Перми путевками на санаторно-курортное лечение и оздоровление (далее - Порядок), работающих в сферах:</w:t>
      </w:r>
    </w:p>
    <w:p>
      <w:pPr>
        <w:pStyle w:val="Normal"/>
        <w:ind w:firstLine="709"/>
        <w:jc w:val="both"/>
        <w:rPr/>
      </w:pPr>
      <w:r>
        <w:rPr/>
        <w:t>образования;</w:t>
      </w:r>
    </w:p>
    <w:p>
      <w:pPr>
        <w:pStyle w:val="Normal"/>
        <w:ind w:firstLine="709"/>
        <w:jc w:val="both"/>
        <w:rPr/>
      </w:pPr>
      <w:r>
        <w:rPr/>
        <w:t>физкультуры и спорта;</w:t>
      </w:r>
    </w:p>
    <w:p>
      <w:pPr>
        <w:pStyle w:val="Normal"/>
        <w:ind w:firstLine="709"/>
        <w:jc w:val="both"/>
        <w:rPr/>
      </w:pPr>
      <w:r>
        <w:rPr/>
        <w:t>культуры и искусства;</w:t>
      </w:r>
    </w:p>
    <w:p>
      <w:pPr>
        <w:pStyle w:val="Normal"/>
        <w:ind w:firstLine="709"/>
        <w:jc w:val="both"/>
        <w:rPr/>
      </w:pPr>
      <w:r>
        <w:rPr/>
        <w:t>молодежной политики,</w:t>
      </w:r>
    </w:p>
    <w:p>
      <w:pPr>
        <w:pStyle w:val="Normal"/>
        <w:ind w:firstLine="709"/>
        <w:jc w:val="both"/>
        <w:rPr/>
      </w:pPr>
      <w:r>
        <w:rPr/>
        <w:t xml:space="preserve">разработан в целях </w:t>
      </w:r>
      <w:r>
        <w:rPr>
          <w:szCs w:val="28"/>
        </w:rPr>
        <w:t xml:space="preserve">исполнения </w:t>
      </w:r>
      <w:hyperlink r:id="rId5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от 23 июня 2015 г. № 129 «</w:t>
      </w:r>
      <w:r>
        <w:rPr/>
        <w:t>Об обеспечении путевками на санаторно-курортное лечение и оздоровление работников муниципальных учреждений города Перми в 2015-2017 годах» и определяет порядок взаимодействия участников системы обеспечения работников муниципальных учреждений путевками на санаторно-курортное лечение и оздоро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сновные термины и определения, используемые в настоящем Поряд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цели настоящего Порядка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/>
        <w:t>2.1. Учреждение – муниципальное учреждение (организация) города Перми, созданное на базе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2.2. Функциональный орган – департамент образования администрации города Перми, комитет по физической культуре и спорту администрации города Перми,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2.3. СКЛ - санаторно-курортное лечение и оздоровление, продолжительностью не менее 14 дней.</w:t>
      </w:r>
    </w:p>
    <w:p>
      <w:pPr>
        <w:pStyle w:val="Normal"/>
        <w:ind w:firstLine="709"/>
        <w:jc w:val="both"/>
        <w:rPr/>
      </w:pPr>
      <w:r>
        <w:rPr/>
        <w:t>2.4. Департамент – департамент социальной политики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2.5. Работник – физическое лицо, находящееся в трудовых отношениях по основному месту работы с работодателем (Учреждением)  не менее 3 лет и нуждающееся в СКЛ.</w:t>
      </w:r>
    </w:p>
    <w:p>
      <w:pPr>
        <w:pStyle w:val="Normal"/>
        <w:ind w:firstLine="709"/>
        <w:jc w:val="both"/>
        <w:rPr/>
      </w:pPr>
      <w:r>
        <w:rPr/>
        <w:t>2.6. Книга регистрации – книга регистрации заявлений на получение путевок на СКЛ.</w:t>
      </w:r>
    </w:p>
    <w:p>
      <w:pPr>
        <w:pStyle w:val="Normal"/>
        <w:ind w:firstLine="709"/>
        <w:jc w:val="both"/>
        <w:rPr/>
      </w:pPr>
      <w:r>
        <w:rPr/>
        <w:t>2.7. Предельная нормативная стоимость путевки - предельная нормативная стоимость путевки на СКЛ, устанавливаемая ежегодно нормативным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иобретение и оплата путев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Учреждение приобретает путевки на СКЛ продолжительностью не менее 14 дней в порядке, установленном действующим законодательством. Количество приобретаемых путевок зависит от суммы денежных средств, выделяемой бюджетом города Перми и бюджетом Пермского края.</w:t>
      </w:r>
    </w:p>
    <w:p>
      <w:pPr>
        <w:pStyle w:val="Normal"/>
        <w:ind w:firstLine="709"/>
        <w:jc w:val="both"/>
        <w:rPr/>
      </w:pPr>
      <w:r>
        <w:rPr/>
        <w:t xml:space="preserve">3.2. Оплата стоимости путевки осуществляется Учреждением и Работником. </w:t>
      </w:r>
    </w:p>
    <w:p>
      <w:pPr>
        <w:pStyle w:val="Normal"/>
        <w:ind w:firstLine="709"/>
        <w:jc w:val="both"/>
        <w:rPr/>
      </w:pPr>
      <w:r>
        <w:rPr/>
        <w:t>3.3. Учреждение производит оплату стоимости путевки на СКЛ из средств, предусмотренных на указанные цели в текущем финансовом году в следующих размерах:</w:t>
      </w:r>
    </w:p>
    <w:p>
      <w:pPr>
        <w:pStyle w:val="Normal"/>
        <w:ind w:firstLine="709"/>
        <w:jc w:val="both"/>
        <w:rPr/>
      </w:pPr>
      <w:r>
        <w:rPr/>
        <w:t>3.3.1. из средств бюджета города Перми - 30% от стоимости путевки, но не более 30% от предельной нормативной стоимости путевки;</w:t>
      </w:r>
    </w:p>
    <w:p>
      <w:pPr>
        <w:pStyle w:val="Normal"/>
        <w:ind w:firstLine="709"/>
        <w:jc w:val="both"/>
        <w:rPr/>
      </w:pPr>
      <w:r>
        <w:rPr/>
        <w:t xml:space="preserve">3.3.2. из средств бюджета Перм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0 % </w:t>
      </w:r>
      <w:r>
        <w:rPr/>
        <w:t>от стоимости путевки, но не более 60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не более 10001 руб. за год, предшествующий году получения путевки на СК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5 % </w:t>
      </w:r>
      <w:r>
        <w:rPr/>
        <w:t>от стоимости путевки, но не более 55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10001 руб. до 15000 руб. за год, предшествующий году получения путевки на СК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0 % </w:t>
      </w:r>
      <w:r>
        <w:rPr/>
        <w:t>от стоимости путевки, но не более 50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15001 руб. до 20000 руб. за год, предшествующий году получения путевки на СК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5 % </w:t>
      </w:r>
      <w:r>
        <w:rPr/>
        <w:t>от стоимости путевки, но не более 45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>среднемесячной заработной плате Работника от 20001 руб. до 26000 руб. за год, предшествующий году получения путевки на СК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0 % </w:t>
      </w:r>
      <w:r>
        <w:rPr/>
        <w:t>от стоимости путевки, но не более 40% от предельной нормативной стоимости путевки</w:t>
      </w:r>
      <w:r>
        <w:rPr>
          <w:szCs w:val="28"/>
        </w:rPr>
        <w:t xml:space="preserve"> при </w:t>
      </w:r>
      <w:r>
        <w:rPr/>
        <w:t xml:space="preserve">среднемесячной заработной плате Работника более 26001 руб. за год, предшествующий году получения путевки на СКЛ. </w:t>
      </w:r>
    </w:p>
    <w:p>
      <w:pPr>
        <w:pStyle w:val="Normal"/>
        <w:ind w:firstLine="709"/>
        <w:jc w:val="both"/>
        <w:rPr/>
      </w:pPr>
      <w:r>
        <w:rPr/>
        <w:t>3.4. Работник производит оплату стоимости путевки на СКЛ из собственных средств в следующем размер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</w:t>
      </w:r>
      <w:r>
        <w:rPr/>
        <w:t>среднемесячной заработной плате за год, предшествующий году получения путевки на СКЛ, не более 10001 руб. - 10% от стоимости путевки;</w:t>
      </w:r>
    </w:p>
    <w:p>
      <w:pPr>
        <w:pStyle w:val="Normal"/>
        <w:ind w:firstLine="709"/>
        <w:jc w:val="both"/>
        <w:rPr/>
      </w:pPr>
      <w:r>
        <w:rPr/>
        <w:t>при среднемесячной заработной плате за год, предшествующий году получения путевки на СКЛ, от 10001 руб. до 15000 руб. – 15% от стоимости путевки;</w:t>
      </w:r>
    </w:p>
    <w:p>
      <w:pPr>
        <w:pStyle w:val="Normal"/>
        <w:ind w:firstLine="709"/>
        <w:jc w:val="both"/>
        <w:rPr/>
      </w:pPr>
      <w:r>
        <w:rPr/>
        <w:t>при среднемесячной заработной плате за год, предшествующий году получения путевки на СКЛ, от 15001 руб. до 20000 руб. – 20% от стоимости путевки;</w:t>
      </w:r>
    </w:p>
    <w:p>
      <w:pPr>
        <w:pStyle w:val="Normal"/>
        <w:ind w:firstLine="709"/>
        <w:jc w:val="both"/>
        <w:rPr/>
      </w:pPr>
      <w:r>
        <w:rPr/>
        <w:t>при среднемесячной заработной плате за год, предшествующий году получения путевки на СКЛ, от 20001 руб. до 26000 руб. – 25% от стоимости путевки;</w:t>
      </w:r>
    </w:p>
    <w:p>
      <w:pPr>
        <w:pStyle w:val="Normal"/>
        <w:ind w:firstLine="709"/>
        <w:jc w:val="both"/>
        <w:rPr/>
      </w:pPr>
      <w:r>
        <w:rPr/>
        <w:t>при среднемесячной заработной плате за год, предшествующий году получения путевки на СКЛ, более 26001 руб. – 30% от стоимости путевки.</w:t>
      </w:r>
    </w:p>
    <w:p>
      <w:pPr>
        <w:pStyle w:val="Normal"/>
        <w:ind w:firstLine="709"/>
        <w:jc w:val="both"/>
        <w:rPr/>
      </w:pPr>
      <w:r>
        <w:rPr/>
        <w:t>3.5. Учреждение вправе приобрести путевку на СКЛ стоимостью, превышающей установленную предельную нормативную стоимость путевки, при условии оплаты Работником разницы между фактической стоимостью путевки и размером оплаты, произведенной Учреждением в соответствии с пунктом 3.3. настояще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Ведение учета заявлений Работников и предоставление путево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Функциональный орган распорядительным актом назначает уполномоченное лицо Функционального органа, ответственное за организацию работы по обеспечению работников подведомственных муниципальных учреждений путевками на СКЛ, подготовку отчетов. Копии распорядительных актов направляются в Департамент в течение 5 рабочих дней с даты их принятия. </w:t>
      </w:r>
    </w:p>
    <w:p>
      <w:pPr>
        <w:pStyle w:val="Normal"/>
        <w:ind w:firstLine="709"/>
        <w:jc w:val="both"/>
        <w:rPr/>
      </w:pPr>
      <w:r>
        <w:rPr/>
        <w:t xml:space="preserve">4.2. Учреждение распорядительным актом назначает уполномоченное  лицо Учреждения, ответственное за прием заявлений и документов Работников, проверку документов на полноту их предоставления и соответствие требованиям, установленным настоящим Порядком, ведение Книги регистрации. </w:t>
      </w:r>
    </w:p>
    <w:p>
      <w:pPr>
        <w:pStyle w:val="Normal"/>
        <w:ind w:firstLine="709"/>
        <w:jc w:val="both"/>
        <w:rPr/>
      </w:pPr>
      <w:r>
        <w:rPr/>
        <w:t>4.3. Работник представляет Уполномоченному лицу Учреждения заявление на получение путевки на СКЛ на имя руководителя Учреждения с приложением:</w:t>
      </w:r>
    </w:p>
    <w:p>
      <w:pPr>
        <w:pStyle w:val="Normal"/>
        <w:ind w:firstLine="709"/>
        <w:jc w:val="both"/>
        <w:rPr/>
      </w:pPr>
      <w:r>
        <w:rPr/>
        <w:t xml:space="preserve">справки для получения путевки на СКЛ по форме № 070/у, дата выдачи которой </w:t>
      </w:r>
      <w:r>
        <w:rPr>
          <w:szCs w:val="28"/>
        </w:rPr>
        <w:t>не превышает 12 месяцев от даты обращения с заявлением</w:t>
      </w:r>
      <w:r>
        <w:rPr/>
        <w:t xml:space="preserve"> на получение путевки на СК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правки о среднемесячной заработной плате Работника за год, предшествующий году обращения с заявлением на получение путевки на СКЛ.</w:t>
      </w:r>
    </w:p>
    <w:p>
      <w:pPr>
        <w:pStyle w:val="Normal"/>
        <w:ind w:firstLine="709"/>
        <w:jc w:val="both"/>
        <w:rPr/>
      </w:pPr>
      <w:r>
        <w:rPr/>
        <w:t>4.4. Уполномоченное лицо Учреждения в день приема заявления и документов Работника проставляет на заявлении дату и время его принятия, заверяет своей подписью и регистрирует его в Книге регистрации по дате и времени его принятия. Уполномоченное лицо в течение трех рабочих дней, после даты принятия заявления Работника, запрашивает у лица, ведущего кадровый учет в Учреждении, справку о стаже Работника в Учреждении на дату обращения с заявлением; у лица, осуществляющего оплату путевок на СКЛ, справку о предоставлении с указанием даты / не предоставлении  путевки на СКЛ Работнику ранее. Справки о стаже Работника и о дате предоставления / не предоставления путевки на СКЛ Уполномоченное лицо Учреждения прикрепляет к заявлению и документам Работника.</w:t>
      </w:r>
    </w:p>
    <w:p>
      <w:pPr>
        <w:pStyle w:val="Normal"/>
        <w:ind w:firstLine="709"/>
        <w:jc w:val="both"/>
        <w:rPr/>
      </w:pPr>
      <w:r>
        <w:rPr/>
        <w:t>Книга регистрации ведется по форме согласно приложению к настоящему Порядку. Книга регистрации должна быть прошнурована, пронумерована,  скреплена подписью руководителя и печатью Учреждения. Все записи в Книге регистрации должны быть четкими, разборчивыми и аккуратными. Вносимые исправления подписываются руководителем  Учреждения и заверяются печатью.</w:t>
      </w:r>
    </w:p>
    <w:p>
      <w:pPr>
        <w:pStyle w:val="Normal"/>
        <w:ind w:firstLine="709"/>
        <w:jc w:val="both"/>
        <w:rPr/>
      </w:pPr>
      <w:r>
        <w:rPr/>
        <w:t xml:space="preserve">4.5. Учреждение предоставляет Работнику путевку на СКЛ в порядке очередности исходя из порядкового номера регистрации заявления при соответствии Работника условиям, указанным в пункте 1.1 решения Пермской городской Думы </w:t>
      </w:r>
      <w:r>
        <w:rPr>
          <w:szCs w:val="28"/>
        </w:rPr>
        <w:t>от 23 июня 2015 № 129</w:t>
      </w:r>
      <w:r>
        <w:rPr/>
        <w:t xml:space="preserve"> «Об обеспечении путевками на санаторно-курортное лечение и оздоровление работников муниципальных учреждений города Перми на 2015-2017 годы» и при  наличии документов, указанных в пункте 4.3 и 4.4 настоящего Порядка, а так же:</w:t>
      </w:r>
    </w:p>
    <w:p>
      <w:pPr>
        <w:pStyle w:val="Normal"/>
        <w:ind w:firstLine="709"/>
        <w:jc w:val="both"/>
        <w:rPr/>
      </w:pPr>
      <w:r>
        <w:rPr/>
        <w:t>заполненной санаторно-курортной карты;</w:t>
      </w:r>
    </w:p>
    <w:p>
      <w:pPr>
        <w:pStyle w:val="Normal"/>
        <w:ind w:firstLine="709"/>
        <w:jc w:val="both"/>
        <w:rPr/>
      </w:pPr>
      <w:r>
        <w:rPr/>
        <w:t>документа, подтверждающего оплату, предусмотренную в пунктах 3.4 и 3.5 настоящего Порядка.</w:t>
      </w:r>
    </w:p>
    <w:p>
      <w:pPr>
        <w:pStyle w:val="Normal"/>
        <w:ind w:firstLine="709"/>
        <w:jc w:val="both"/>
        <w:rPr/>
      </w:pPr>
      <w:r>
        <w:rPr/>
        <w:t>4.6. Путевка на СКЛ Работнику не выдается в случае:</w:t>
      </w:r>
    </w:p>
    <w:p>
      <w:pPr>
        <w:pStyle w:val="Normal"/>
        <w:ind w:firstLine="709"/>
        <w:jc w:val="both"/>
        <w:rPr/>
      </w:pPr>
      <w:r>
        <w:rPr/>
        <w:t>4.6.1. отсутствия у Работника показаний для СКЛ:</w:t>
      </w:r>
    </w:p>
    <w:p>
      <w:pPr>
        <w:pStyle w:val="Normal"/>
        <w:ind w:firstLine="709"/>
        <w:jc w:val="both"/>
        <w:rPr/>
      </w:pPr>
      <w:r>
        <w:rPr/>
        <w:t>4.6.2. отсутствия у Работника 3-х летнего стажа работы в Учреждении на дату предоставления путевки;</w:t>
      </w:r>
    </w:p>
    <w:p>
      <w:pPr>
        <w:pStyle w:val="Normal"/>
        <w:ind w:firstLine="709"/>
        <w:jc w:val="both"/>
        <w:rPr/>
      </w:pPr>
      <w:r>
        <w:rPr/>
        <w:t>4.6.3. получение Работником путевки на СКЛ в течение 2 лет, предшествующих году получения путевки за счет средств бюджетов Пермского края и города Перми;</w:t>
      </w:r>
    </w:p>
    <w:p>
      <w:pPr>
        <w:pStyle w:val="Normal"/>
        <w:ind w:firstLine="709"/>
        <w:jc w:val="both"/>
        <w:rPr/>
      </w:pPr>
      <w:r>
        <w:rPr/>
        <w:t>4.6.4. предоставления неполного пакета документов, перечисленных в пункте 4.5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4.7. Учреждение обеспечивает и контролирует своевременность заезда Работника в санаторно-курортную организацию. В случае отказа Работника от путевки на СКЛ (болезнь, добровольный отказ Работника, иные причины, которые не позволяют Работнику проходить СКЛ) Учреждение принимает меры по передаче путевки следующему Работнику, зарегистрированному в Книге учета в порядке очередности исходя из порядкового номера регистрации и даты регистрации заявления. В случае возникновения причин, по которым Работник не имеет возможности воспользоваться полученной путевкой, об обязан не менее чем за 3(три) дня до заезда возвратить  путевку в Учреждение. </w:t>
      </w:r>
    </w:p>
    <w:p>
      <w:pPr>
        <w:pStyle w:val="Normal"/>
        <w:ind w:firstLine="709"/>
        <w:jc w:val="both"/>
        <w:rPr/>
      </w:pPr>
      <w:r>
        <w:rPr/>
        <w:t>Работник, отказывающийся от предоставляемой путевки на СКЛ, оформляет заявление об отказе на имя руководителя Учреждения и представляет его уполномоченному лицу Учреждения. Уполномоченное лицо Учреждения прикрепляет заявление об отказе к заявлению на получение путевки на СКЛ и документам Работника.</w:t>
      </w:r>
    </w:p>
    <w:p>
      <w:pPr>
        <w:pStyle w:val="Normal"/>
        <w:ind w:firstLine="709"/>
        <w:jc w:val="both"/>
        <w:rPr/>
      </w:pPr>
      <w:r>
        <w:rPr/>
        <w:t xml:space="preserve">Уполномоченное лицо Учреждения вносит соответствующую запись в Книге регистрации: о предоставлении работнику путевки на СКЛ, либо об отказе работника от получения путевки на СКЛ. </w:t>
      </w:r>
    </w:p>
    <w:p>
      <w:pPr>
        <w:pStyle w:val="Normal"/>
        <w:ind w:firstLine="709"/>
        <w:jc w:val="both"/>
        <w:rPr/>
      </w:pPr>
      <w:r>
        <w:rPr/>
        <w:t>4.8. Если Работнику не была представлена путевка на СКЛ в год обращения за ней, Работник представляет Уполномоченному лицу Учреждения:</w:t>
      </w:r>
    </w:p>
    <w:p>
      <w:pPr>
        <w:pStyle w:val="Normal"/>
        <w:ind w:firstLine="709"/>
        <w:jc w:val="both"/>
        <w:rPr/>
      </w:pPr>
      <w:r>
        <w:rPr/>
        <w:t>справку о своей среднемесячной заработной плате за истекший календарный год в срок до 01 февраля текущего года;</w:t>
      </w:r>
    </w:p>
    <w:p>
      <w:pPr>
        <w:pStyle w:val="Normal"/>
        <w:ind w:firstLine="709"/>
        <w:jc w:val="both"/>
        <w:rPr/>
      </w:pPr>
      <w:r>
        <w:rPr/>
        <w:t>справку для получение путевки на СКЛ по форме № 070/у по истечении срока её действия.</w:t>
      </w:r>
    </w:p>
    <w:p>
      <w:pPr>
        <w:pStyle w:val="Normal"/>
        <w:ind w:firstLine="709"/>
        <w:jc w:val="both"/>
        <w:rPr/>
      </w:pPr>
      <w:r>
        <w:rPr/>
        <w:t>Уполномоченное лицо учреждения вносит информацию о представленных документах в Книгу регистрации и прикрепляет их к заявлению Работника.</w:t>
      </w:r>
    </w:p>
    <w:p>
      <w:pPr>
        <w:pStyle w:val="Normal"/>
        <w:ind w:firstLine="709"/>
        <w:jc w:val="both"/>
        <w:rPr/>
      </w:pPr>
      <w:r>
        <w:rPr/>
        <w:t xml:space="preserve">Учреждение обеспечивает хранение заявлений и документов Работника в течение пяти лет с года обеспечения путевкой на СКЛ в условиях, при которых обеспечивается целостность и конфиденциальность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4.9. При наличии в Учреждении заявлений Работников о предоставлении путевки на СКЛ, по которым путевки на СКЛ в соответствии с Порядком обеспечения работников муниципальных учреждений города Перми путевками на санаторно-курортное лечение и оздоровление, утвержденного постановлением администрации города Перми от 22 апреля 2008 г. № 292, не были представлены, коллектив Учреждения вправе в 2015 году принять решение о предоставлении по таким заявлениям путевок на СКЛ в соответствии с нормами настоящего Порядка. Так же решением коллектива устанавливается срок, в течение которого Работники должны предоставить документы, указанные в пункте 4.3 настоящего Порядка.  Данное решение оформляется протоком общего собрания коллекти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а Пер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center"/>
        <w:rPr/>
      </w:pPr>
      <w:r>
        <w:rPr/>
        <w:t xml:space="preserve">взаимодействия участников системы обеспечения работников муниципальных учреждений города Перми путевками </w:t>
      </w:r>
    </w:p>
    <w:p>
      <w:pPr>
        <w:pStyle w:val="Normal"/>
        <w:ind w:firstLine="709"/>
        <w:jc w:val="center"/>
        <w:rPr/>
      </w:pPr>
      <w:r>
        <w:rPr/>
        <w:t>на санаторно-курортное лечение и оздор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 (далее - Функциональный орган) и муниципальное учреждение (организация) города Перми, созданное на базе имущества, находящегося в муниципальной собственности (далее – Учреждение) несут ответственность за нецелевое расходование бюджетных средств, переданных на санаторно-курортное лечение и оздоровление (далее – СКЛ).</w:t>
      </w:r>
    </w:p>
    <w:p>
      <w:pPr>
        <w:pStyle w:val="Normal"/>
        <w:ind w:firstLine="709"/>
        <w:jc w:val="both"/>
        <w:rPr/>
      </w:pPr>
      <w:r>
        <w:rPr/>
        <w:t>2. Функциональные органы в срок до 31 января текущего года направляют в Департамент социальной политики администрации города Перми (далее – Департамент) информацию о плановой численности работающих в Учреждениях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/>
        <w:t>3. Департамент распределяет бюджетные средства на СКЛ по Функциональным органам пропорционально плановой численности работающих в подведомственных Учреждениях и направляет данную информацию в Департамент финансов администрации город Перми (далее - ДФ).</w:t>
      </w:r>
    </w:p>
    <w:p>
      <w:pPr>
        <w:pStyle w:val="Normal"/>
        <w:ind w:firstLine="709"/>
        <w:jc w:val="both"/>
        <w:rPr/>
      </w:pPr>
      <w:r>
        <w:rPr/>
        <w:t xml:space="preserve">4. ДФ доводит бюджетные ассигнования и лимиты бюджетных обязательств до Функциональных органов в соответствии с информацией Департамента. </w:t>
      </w:r>
    </w:p>
    <w:p>
      <w:pPr>
        <w:pStyle w:val="Normal"/>
        <w:ind w:firstLine="709"/>
        <w:jc w:val="both"/>
        <w:rPr/>
      </w:pPr>
      <w:r>
        <w:rPr/>
        <w:t>5. Функциональный орган распределяет бюджетные средства по  подведомственным Учреждениям пропорционально плановой численности работающих с учетом возможности приобретения Учреждением не менее одной путевки на СКЛ.</w:t>
      </w:r>
    </w:p>
    <w:p>
      <w:pPr>
        <w:pStyle w:val="Normal"/>
        <w:ind w:firstLine="709"/>
        <w:jc w:val="both"/>
        <w:rPr/>
      </w:pPr>
      <w:r>
        <w:rPr/>
        <w:t xml:space="preserve">6. Учреждение ежеквартально, до 5-го числа месяца, следующего за отчетным кварталом, за 4 квартал – до 25 декабря текущего года представляет в Функциональный орган отчет о </w:t>
      </w:r>
      <w:r>
        <w:rPr>
          <w:szCs w:val="28"/>
        </w:rPr>
        <w:t xml:space="preserve">выданных путевках на СКЛ </w:t>
      </w:r>
      <w:r>
        <w:rPr/>
        <w:t>по форме согласно приложению 1 к настоящему Поряд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7. Функциональный орган ежеквартально, до 10-го числа месяца, следующего за отчетным кварталом, за 4 квартал – до 31декабря текущего года,  представляет в Департамент сводный отчет по данным подведомственных Учреждений о </w:t>
      </w:r>
      <w:r>
        <w:rPr>
          <w:szCs w:val="28"/>
        </w:rPr>
        <w:t xml:space="preserve">выданных путевках на СКЛ </w:t>
      </w:r>
      <w:r>
        <w:rPr/>
        <w:t xml:space="preserve">по форме согласно приложению  1 к настоящему Порядку и </w:t>
      </w:r>
      <w:r>
        <w:rPr>
          <w:szCs w:val="28"/>
        </w:rPr>
        <w:t xml:space="preserve">отчет о расходовании бюджетных средств на приобретение путевок на СКЛ работников муниципальных учреждений за отчетный период по форме </w:t>
      </w:r>
      <w:r>
        <w:rPr/>
        <w:t>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8. Департамент контролирует организацию работы Функционального органа и Учреждения по обеспечению работников </w:t>
      </w:r>
      <w:r>
        <w:rPr>
          <w:szCs w:val="28"/>
        </w:rPr>
        <w:t xml:space="preserve">муниципальных учреждений </w:t>
      </w:r>
      <w:r>
        <w:rPr/>
        <w:t>путевками на СКЛ.</w:t>
      </w:r>
    </w:p>
    <w:p>
      <w:pPr>
        <w:pStyle w:val="Normal"/>
        <w:ind w:firstLine="709"/>
        <w:jc w:val="both"/>
        <w:rPr/>
      </w:pPr>
      <w:r>
        <w:rPr/>
        <w:t xml:space="preserve">8.1. Департамент в течение 3 рабочих дней, следующих за днем предоставления сводного отчета и </w:t>
      </w:r>
      <w:r>
        <w:rPr>
          <w:szCs w:val="28"/>
        </w:rPr>
        <w:t>отчета о расходовании бюджетных средств на приобретение путевок на санаторно-курортное лечение и оздоровление работников муниципальных учреждений</w:t>
      </w:r>
      <w:r>
        <w:rPr/>
        <w:t xml:space="preserve"> проверяет сведения, содержащиеся в отчетах Функциональных органов на полноту их заполнения и на соответствие условиям предоставления путевок на СКЛ. </w:t>
      </w:r>
    </w:p>
    <w:p>
      <w:pPr>
        <w:pStyle w:val="Normal"/>
        <w:ind w:firstLine="709"/>
        <w:jc w:val="both"/>
        <w:rPr/>
      </w:pPr>
      <w:r>
        <w:rPr/>
        <w:t>В случае отсутствия в отчетах Функционального органа (одном из отчетов) сведений, предусмотренных для заполнения в утвержденных формах отчетов, Департамент незамедлительно возвращает отчет(ы) Функциональному органу на доработку. Отчет с устраненными замечаниями предоставляется Функциональным органом в Департамент в течение следующих 2 рабочих дней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сводном отчете несоответствия условиям (одному из условий) предоставления работнику путевки на СКЛ Департамент направляет Функциональному органу письмо об установленном несоответствии и требование о принятии мер к возврату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8.2. Департамент имеет право провести в Учреждении, указанном в сводном отчете Функционального органа, проверку документов, на основании которых составлен сводный отчет, и соблюдение Порядка обеспечения работников муниципальных учреждений города Перми путевками на санаторно-курортное лечение и оздоровление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bookmarkStart w:id="2" w:name="Par0"/>
      <w:bookmarkStart w:id="3" w:name="Par0"/>
      <w:bookmarkEnd w:id="3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обеспечения работников</w:t>
      </w:r>
    </w:p>
    <w:p>
      <w:pPr>
        <w:pStyle w:val="Normal"/>
        <w:jc w:val="right"/>
        <w:rPr/>
      </w:pPr>
      <w:r>
        <w:rPr/>
        <w:t>муниципальных учреждений</w:t>
      </w:r>
    </w:p>
    <w:p>
      <w:pPr>
        <w:pStyle w:val="Normal"/>
        <w:jc w:val="right"/>
        <w:rPr/>
      </w:pPr>
      <w:r>
        <w:rPr/>
        <w:t>города Перми путевками на</w:t>
      </w:r>
    </w:p>
    <w:p>
      <w:pPr>
        <w:pStyle w:val="Normal"/>
        <w:jc w:val="right"/>
        <w:rPr/>
      </w:pPr>
      <w:r>
        <w:rPr/>
        <w:t>санаторно-курортное лечение</w:t>
      </w:r>
    </w:p>
    <w:p>
      <w:pPr>
        <w:pStyle w:val="Normal"/>
        <w:jc w:val="right"/>
        <w:rPr/>
      </w:pPr>
      <w:r>
        <w:rPr/>
        <w:t>и оздор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 регистрации заявлений на санаторно-курортное</w:t>
      </w:r>
    </w:p>
    <w:p>
      <w:pPr>
        <w:pStyle w:val="Normal"/>
        <w:jc w:val="center"/>
        <w:rPr/>
      </w:pPr>
      <w:r>
        <w:rPr/>
        <w:t>лечение и оздоровление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3260"/>
        <w:gridCol w:w="1276"/>
        <w:gridCol w:w="1559"/>
        <w:gridCol w:w="1843"/>
        <w:gridCol w:w="1843"/>
        <w:gridCol w:w="26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заявления и документов Уполномоченному лицу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</w:t>
            </w:r>
          </w:p>
          <w:p>
            <w:pPr>
              <w:pStyle w:val="Normal"/>
              <w:rPr/>
            </w:pPr>
            <w:r>
              <w:rPr/>
              <w:t xml:space="preserve">на дату предоставления заяв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выдачи справки формы № 070/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плата за предшествующий го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в котором Работнику ранее предоставлялась путевка на СКЛ с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едложенных путевках (дата отказа от предложенной путевки, причина отказа; дата выдачи путевк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рядку взаимодействия участников</w:t>
      </w:r>
    </w:p>
    <w:p>
      <w:pPr>
        <w:pStyle w:val="Normal"/>
        <w:ind w:firstLine="709"/>
        <w:jc w:val="right"/>
        <w:rPr/>
      </w:pPr>
      <w:r>
        <w:rPr/>
        <w:t>системы обеспечения Работников</w:t>
      </w:r>
    </w:p>
    <w:p>
      <w:pPr>
        <w:pStyle w:val="Normal"/>
        <w:ind w:firstLine="709"/>
        <w:jc w:val="right"/>
        <w:rPr/>
      </w:pPr>
      <w:r>
        <w:rPr/>
        <w:t>путевками на СК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данных путевках на СКЛ за ______ квартал ______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</w:t>
      </w:r>
    </w:p>
    <w:p>
      <w:pPr>
        <w:pStyle w:val="Normal"/>
        <w:jc w:val="center"/>
        <w:rPr/>
      </w:pPr>
      <w:r>
        <w:rPr/>
        <w:t>Функционального органа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34"/>
        <w:gridCol w:w="851"/>
        <w:gridCol w:w="1559"/>
        <w:gridCol w:w="1417"/>
        <w:gridCol w:w="1843"/>
        <w:gridCol w:w="1843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дата рождения работника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чреждения,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 дату предоставления путевки на С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еднемесячная зарплата за год, предшествующий году предоставления путевки на СКЛ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, в котором Работнику ранее предоставлялась путевка на СКЛ с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путевки на СКЛ, её стоимость, период действия путевки (с __ по 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редств: бюджета ПК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средств:  бюджета города Перм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средств: работника руб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Исполнитель: Ф.И.О., телефон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рядку взаимодействия участников</w:t>
      </w:r>
    </w:p>
    <w:p>
      <w:pPr>
        <w:pStyle w:val="Normal"/>
        <w:ind w:firstLine="709"/>
        <w:jc w:val="right"/>
        <w:rPr/>
      </w:pPr>
      <w:r>
        <w:rPr/>
        <w:t>системы обеспечения Работников</w:t>
      </w:r>
    </w:p>
    <w:p>
      <w:pPr>
        <w:pStyle w:val="Normal"/>
        <w:ind w:firstLine="709"/>
        <w:jc w:val="right"/>
        <w:rPr/>
      </w:pPr>
      <w:r>
        <w:rPr/>
        <w:t>путевками на СК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расходовании бюджетных средств на приобретение путевок на санаторно-курортное леч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и оздоровление работников муниципальных учреждений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за _______ квартал _______г.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</w:t>
      </w:r>
      <w:r>
        <w:rPr>
          <w:sz w:val="20"/>
          <w:szCs w:val="20"/>
        </w:rPr>
        <w:t>Наименование функционального органа</w:t>
      </w:r>
    </w:p>
    <w:p>
      <w:pPr>
        <w:pStyle w:val="Normal"/>
        <w:widowControl w:val="false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328"/>
        <w:gridCol w:w="1646"/>
        <w:gridCol w:w="1035"/>
        <w:gridCol w:w="1066"/>
        <w:gridCol w:w="1425"/>
        <w:gridCol w:w="1544"/>
        <w:gridCol w:w="1267"/>
        <w:gridCol w:w="1265"/>
        <w:gridCol w:w="1124"/>
        <w:gridCol w:w="1264"/>
        <w:gridCol w:w="115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краевого бюджета на 01.01._____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краевого бюджета на начало года, возвращенный для использования ОМС в текущем год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Законом о бюджет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из краевого бюджета на отчетную да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путевок (ед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путевок (с учетом средств граждан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естного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функционального орга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бухгалтер функционального орган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284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1" w:leader="none"/>
        <w:tab w:val="center" w:pos="4677" w:leader="none"/>
        <w:tab w:val="right" w:pos="8306" w:leader="none"/>
      </w:tabs>
      <w:jc w:val="left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1" w:leader="none"/>
        <w:tab w:val="center" w:pos="4677" w:leader="none"/>
        <w:tab w:val="right" w:pos="8306" w:leader="none"/>
      </w:tabs>
      <w:jc w:val="lef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1" w:leader="none"/>
        <w:tab w:val="center" w:pos="4677" w:leader="none"/>
        <w:tab w:val="right" w:pos="8306" w:leader="none"/>
      </w:tabs>
      <w:jc w:val="left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1" w:leader="none"/>
        <w:tab w:val="center" w:pos="4677" w:leader="none"/>
        <w:tab w:val="right" w:pos="8306" w:leader="none"/>
      </w:tabs>
      <w:jc w:val="left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6B2B95070DAEE80BAE38989EFD120692C70FCC0C4E271C79F4994FB74123685A45EF32B51E92F22EE8F6D2AC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1:00Z</dcterms:created>
  <dc:creator>EMarkin</dc:creator>
  <dc:description/>
  <dc:language>en-US</dc:language>
  <cp:lastModifiedBy>Пользователь</cp:lastModifiedBy>
  <cp:lastPrinted>2015-07-16T13:00:00Z</cp:lastPrinted>
  <dcterms:modified xsi:type="dcterms:W3CDTF">2015-07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