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</w:rPr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30 декабря 2006 г. № 271-ФЗ «О розничных рынках и о внесении изменений в Трудовой кодекс Российской Федерации», решением Пермской городской Думы от 23 сентября 2014 г. № 186 «О создании департамента экономики и промышленной политики администрации города Перми», в целях актуализации нормативной правовой базы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 Утвердить прилагаемый Административный регламент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 Признать утратившими силу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а Перми от 21 августа 2012 г. № 69-П «Об утверждении Административного регламента предоставления управлением по развитию потребительского рынка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ункт 5 постановления администрации города Перми от 03 декабря 2012 г. № 846 «О внесении изменений в отдельные постановления администрации города Перми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ункт 5 постановления администрации города Перми от 30 декабря 2013 г. № 1269 «О внесении изменений в отдельные постановления администрации города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ункт 21 постановления администрации города Перми от 24 января 2014 г.  № 33 «О внесении изменений в отдельные правовые акты администрации города Перми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ункт 32 постановления администрации города Перми от 22 января 2015 г. № 28 «О внесении изменений в отдельные правовые акты администрации города Перми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3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6. Контроль за исполнением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Глава администрации города Перми</w:t>
        <w:tab/>
        <w:tab/>
        <w:tab/>
        <w:tab/>
        <w:tab/>
        <w:t xml:space="preserve">     Д.И.Самойлов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TextBody"/>
        <w:spacing w:lineRule="exact" w:line="240"/>
        <w:ind w:firstLine="5670"/>
        <w:rPr/>
      </w:pPr>
      <w:r>
        <w:rPr>
          <w:b w:val="false"/>
        </w:rPr>
        <w:t>постановлением администрации</w:t>
      </w: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TextBody"/>
        <w:spacing w:lineRule="exact" w:line="240"/>
        <w:ind w:firstLine="5670"/>
        <w:rPr>
          <w:b w:val="false"/>
          <w:b w:val="false"/>
        </w:rPr>
      </w:pPr>
      <w:r>
        <w:rPr>
          <w:b w:val="false"/>
        </w:rPr>
        <w:t>от 17.07.2015 № 477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АДМИНИСТРАТИВНЫЙ РЕГЛАМЕНТ</w:t>
      </w:r>
    </w:p>
    <w:p>
      <w:pPr>
        <w:pStyle w:val="TextBody"/>
        <w:spacing w:lineRule="exact" w:line="240"/>
        <w:jc w:val="center"/>
        <w:rPr/>
      </w:pPr>
      <w:r>
        <w:rPr/>
        <w:t>предоставления департаментом экономики и промышленной</w:t>
      </w:r>
    </w:p>
    <w:p>
      <w:pPr>
        <w:pStyle w:val="TextBody"/>
        <w:spacing w:lineRule="exact" w:line="240"/>
        <w:jc w:val="center"/>
        <w:rPr/>
      </w:pPr>
      <w:r>
        <w:rPr/>
        <w:t>политики администрации города Перми муниципальной услуги</w:t>
      </w:r>
    </w:p>
    <w:p>
      <w:pPr>
        <w:pStyle w:val="TextBody"/>
        <w:spacing w:lineRule="exact" w:line="240"/>
        <w:jc w:val="center"/>
        <w:rPr/>
      </w:pPr>
      <w:r>
        <w:rPr/>
        <w:t>«Выдача разрешения на право организации розничного рынка,</w:t>
      </w:r>
    </w:p>
    <w:p>
      <w:pPr>
        <w:pStyle w:val="TextBody"/>
        <w:spacing w:lineRule="exact" w:line="240"/>
        <w:jc w:val="center"/>
        <w:rPr/>
      </w:pPr>
      <w:r>
        <w:rPr/>
        <w:t>продление срока действия разрешения на право организации розничного рынка на территории города Перми»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I. Общие положения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1.1. Административный регламент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 (далее – Административный регламент, муниципальная услуга) разработан в целях повышения качества предоставления муниципальной услуги и определяет последовательность и сроки административных процедур (действий), порядок и формы контроля за предоставлением муниципальной услуги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2. Заявителями выступают юридические лица, являющиеся собственниками или иными законными владельцами объекта или объектов недвижимости, расположенных в пределах территории, на которой предполагается организовать розничный рынок (далее – Заявитель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3. Орган, предоставляющий муниципальную услугу, – департамент экономики и промышленной политики администрации города Перми (далее –  орган, предоставляющий муниципальную услугу), расположен по адресу: 614000, г.Пермь, ул.Сибирская,д.27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Приемные дни: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среда: с 09.00 час. до 12.00 час.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ятница: с 13.00 час. до 17.00 час.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правочные телефоны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57-19-40 (отдел торговли и услуг управления по развитию потребительского рынка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12-51-05 (приемная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4. Информация о предоставлении муниципальной услуги размещена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а официальном сайте муниципального образования город Пермь в информационно-телекоммуникационной сети Интернет: http://www.gorodperm.ru/ (далее – официальный сайт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федеральной государственной информационной системе «Единый портал государственных и муниципальных услуг (функций)»: http://www.gosuslugi.ru/ (далее – Единый портал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региональной государственной информационной системе «Портал государственных и муниципальных услуг Пермского края»: http://gosuslugi.permkrai.ru/ (далее – Региональный портал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адрес электронной почты органа, предоставляющего муниципальную услугу, для направления обращений по вопросам предоставления муниципальной услуги: </w:t>
      </w:r>
      <w:hyperlink r:id="rId5">
        <w:r>
          <w:rPr>
            <w:rStyle w:val="InternetLink"/>
            <w:b/>
            <w:color w:val="000000"/>
            <w:u w:val="none"/>
          </w:rPr>
          <w:t>depp@gorodperm.ru</w:t>
        </w:r>
      </w:hyperlink>
      <w:r>
        <w:rPr>
          <w:b w:val="false"/>
        </w:rPr>
        <w:t>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1.5. Заявители вправе получить муниципальную услугу в краевом государственном автономном учреждении «Пермский краевой многофункциональный центр предоставления государственных и муниципальных услуг» (далее – МФЦ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Юридический адрес МФЦ: 614006, г.Пермь, ул.Куйбышева,14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рафик работы администрации МФЦ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онедельник – четверг: с 09.00 час. до 18.00 час.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ятница: с 09.00 час. до 17.00 час.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 телефона: (342) 270-11-20 общий (110, 128 добавочные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Адреса офисов МФЦ на территории города Перм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филиал «Центральный»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.Пермь, ул.Куйбышева,9,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омер телефона: (342) 270-11-20 общий (103 добавочный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.Пермь, ул.Лодыгина,28в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 телефона: (342) 270-11-20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.Пермь, ул.Адмирала Ушакова,11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 телефона: (342) 270-11-20 общий (232 добавочный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.Пермь, ул.Бригадирская,8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 телефона: (342) 270-11-20 общий (450 добавочный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г.Пермь, ул.9-го Мая,3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 телефона: (342) 270-11-20 общий (301 добавочный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г.Пермь, ул.Федосеева,7,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 телефона: (342) 270-11-20 общий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рафик приема и регистрации заявлений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онедельник – суббота: с 08.00 час. до 20.00 час.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ерерыв на обед отсутствует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.Пермь, ул.Транспортная,2,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омер телефона: (342) 270-11-20 общий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рафик приема и регистрации заявлений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недельник – пятница: с 09.00 час. до 18.00 час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Адрес электронной почты МФЦ: mfc@permkrai.ru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Информация о местонахождении, справочных телефонах и графиках работы филиалов МФЦ, расположенных на территории Пермского края, содержится на официальном сайте МФЦ: http://mfc.permkrai.ru./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6. Информация по вопросам предоставления муниципальной услуги и услуг, которые являются необходимыми и обязательными для предоставления муниципальной услуги, представляетс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а информационных стендах в здании органа, предоставляющего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а официальном сайт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а Едином портал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а Региональном портал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 использованием средств телефонной связ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личном обращении в орган, предоставляющий муниципальную услугу, МФЦ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 Единого портал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1.7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извлечения из текста Административного регламент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блок-схема предоставления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еречни документов, необходимых для предоставления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информация о местонахождении, справочных телефонах, адресе официального сайта и электронной почты, графике работы органа, предоставляющего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график приема Заявителей должностными лицами, муниципальными служащими органа, предоставляющего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информация о сроках предоставления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каза в предоставлении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информирования о ходе предоставления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иная информация, необходимая для предоставления муниципальной услуг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II. Стандарт предоставления муниципальной услуги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. Муниципальная услуга – 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.  Органом, уполномоченным на предоставление муниципальной услуги, является департамент экономики и промышленной политики администрации города Пер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3. При предоставлении муниципальной услуги орган, предоставляющий муниципальную услугу, осуществляет взаимодействие с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Управлением Федеральной налоговой службы России по Пермскому краю (614990, г.Пермь, ул.Окулова,46, телефон приемной:  291-00-00);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Управлением Федеральной службы государственной регистрации, кадастра и картографии по Пермскому краю (614990, г.Пермь, ул.Ленина,66, корп.2, телефон приемной:  210-36-80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4. Орган, предоставляющий муниципальную услугу, не вправе требовать от Заявител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               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существления действий, в том числе согласований, необходимых для предоставл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5. Результатом предоставления муниципальной услуги являетс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ыдача (направление) Заявителю разрешения на право организации розничного рынка, продление срока действия разрешения на право организации розничного рынк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выдача (направление) Заявителю решения 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6. Срок предоставления муниципальной услуги соста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ри выдаче разрешения на право организации розничного рынка – 30 календарных дней со дня приема Заявления и документов, обязанность по представлению которых возложена на Заявителя, в орган, предоставляющий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продлении срока действия разрешения на право организации розничного рынка – 15 календарных дней со дня приема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6.1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6.2. Срок выдачи (направления по адресу, указанному в заявлении, либо через МФЦ) Заявителю разрешения на право организации розничного рынка, продление срока действия разрешения на право организации розничного рынка включается в срок предоставления муниципальной услуги и не должен превышать 3 дней со дня принятия соответствующего реш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7. Предоставление муниципальной услуги осуществляется в          соответствии с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нституцией Российской Федераци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Федеральным законом от 06 октября 2003 г. № 131-ФЗ «Об общих принципах организации местного самоуправления в Российской Федерации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Федеральным законом от 30 декабря 2006 г. № 271-ФЗ «О розничных рынках и о внесении изменений в Трудовой кодекс Российской Федерации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остановлением Правительства Российской Федерации от 10 марта 2007 г. № 148 «Об утверждении Правил выдачи разрешений на право организации розничного рынк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остановлением Правительства Пермского края от 27 июля 2007 г. № 163-п «О регулировании деятельности розничных рынков на территории Пермского края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риказом Министерства торговли Пермского края от 03 августа 2007 г.       № 235 «Об утверждении форм бланков документов, используемых в процессе выдачи разрешения на право организации розничного рынка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решением Пермской городской Думы от 23 сентября 2014 г. № 186             «О создании департамента экономики и промышленной политики администрации города Перми»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постановлением администрации города Перми от 07 августа 2007 г. № 325 «Об уполномоченном органе на выдачу разрешений на право организации розничного рынка на территории города Перми».   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8. Исчерпывающий перечень документов, представляемых Заявителем лично при обращении за получением муниципальной услуг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8.1. заявление о выдаче разрешения на право организации розничного рынка, продлении срока действия разрешения на право организации розничного рынка по форме согласно приложению 1 к настоящему Административному регламенту (далее – Заявление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8.2. копии учредительных документов (оригиналы учредительных документов, в случае если верность копий не удостоверена нотариально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9. В рамках межведомственного взаимодействия, осуществляемого в порядке и сроки, установленные законодательством и муниципальными правовыми актами города Перми, для предоставления муниципальной услуги орган, предоставляющий муниципальную услугу, запрашивает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ыписку из Единого государственного реестра юридических лиц, включ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ыписку из Единого государственного реестра прав на недвижимое имущество и сделок с ним, подтверждающую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Заявитель вправе представить документы, содержащие сведения, предусмотренные настоящим пунктом, по собственной инициатив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2.10. Требования к Заявлению и документам, необходимым для предоставления муниципальной услуги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пии документов представляются вместе с оригиналам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тексты документов должны быть написаны разборчиво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аименования юридических лиц должны быть прописаны без сокращения с указанием места нахождени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е должны быть написаны карандашом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должны содержать актуальную и достоверную информацию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листы представляемых документов должны быть пронумерованы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сутствие у лица, обратившегося в качестве представителя Заявителя, полномочий действовать от имени Заявител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есоответствие копии представленного документа оригинал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еполное представление документов, указанных в пункте 2.8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есоответствие документов требованиям, указанным в пункте 2.10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есоответствие Заявления форме, установленной приложением 1 к настоящему Административному регламенту, или его заполнение не в полном объем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40"/>
        <w:ind w:firstLine="709"/>
        <w:jc w:val="both"/>
        <w:rPr/>
      </w:pPr>
      <w:r>
        <w:rPr>
          <w:b w:val="false"/>
        </w:rPr>
        <w:t>2.13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4. Основания для отказа в предоставлении муниципальной услуги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отсутствие у Заявителя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постановлением Правительства Пермского края планом, предусматривающим организацию розничных рынков на территории Пермского края (далее – План)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одача Заявления с нарушением установленных требований и (или) представление документов, прилагаемых к Заявлению, содержащих недостоверные свед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5. Решение об отказе в предоставлении муниципальной услуги должно содержать основания для отказа с обязательной ссылкой на пункт 2.14 настоящего Административного регламент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6. Муниципальная услуга предоставляется бесплатно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7. Максимальное время ожидания в очереди при подаче Заявления и документов, обязанность по представлению которых возложена на Заявителя, для предоставления муниципальной услуги не должно превышать 15 мину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8. Максимальное время ожидания в очереди при получении результата предоставления муниципальной услуги не должно превышать 10 мину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19. Заявление и документы, обязанность по представлению которых возложена на Заявителя, для предоставления муниципальной услуги, в том числе в электронной форме, подлежат регистрации в день поступл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0. Заявление и документы, обязанность по представлению которых возложена на Заявителя, для предоставления муниципальной услуги, поданные в МФЦ, подлежат регистрации в день поступл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1. Здание, в котором предоставляется муниципальная услуга, должно находиться в зоне пешеходной доступности от остановок общественного транспорта. Здание должно быть оборудовано информационной табличкой (вывеской), содержащей наименование юридического лица. Вход в здание должен быть оборудован удобной лестницей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2. Места ожидания и приема Заявителей (представителей Заявителей) должны соответствовать комфортным условиям для Заявителей (представителей Заявителей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Места для приема Заявителей (представителей Заявителей) должны быть оборудованы информационными табличками (вывесками) с указанием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номера кабинета (окна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Места для приема Заявителей (представителей Заявителей) должны быть оборудованы противопожарной системой, средствами пожаротушения и системой оповещения в случае возникновения чрезвычайной ситуац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Места для заполнения документов должны быть оборудованы стульями, столами и обеспечены образцами заполнения документов, бланками документов и канцелярскими принадлежностям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3. Информационные стенды должны содержать полную и актуальную информацию о порядке предоставления муниципальной услуги. Тексты информационных материалов, которые размещаются на информационных стендах в соответствии с пунктом 1.7 настоящего Административного регламента, печатаются удобным для чтения шрифтом, без исправлений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24. Показатели доступности и качества муниципальной услуг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озможность получения муниципальной услуги в МФЦ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 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облюдение сроков предоставления муниципальной услуги, выполнения отдельных административных процедур в рамках ее предоставления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соответствие мест предоставления муниципальной услуги (мест ожидания, мест для заполнения документов) требованиям пунктов 2.21, 2.22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личество обращений представителей бизнес-сообщества в орган, предоставляющий муниципальную услугу, в рамках оказания одной муниципальной услуги не должно превышать 2-х раз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5. В целях достижения уровня удовлетворенности качеством оказания муниципальной услуги не менее 90 % к 2018 году проводится мониторинг анкет, заполненных Заявителями после получения результата предоставления муниципальной услуг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6. Информация о муниципальной услуге должна быть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азмещена на Региональном портал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азмещена на Едином портал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азмещена на официальном сайте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2.27. Заявитель (представитель Заявителя) вправе направить документы, указанные в пункте 2.8 настоящего Административного регламента, в электронной форме следующими способам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 электронной почте органа, предоставляющего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через Единый порта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2.28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2.29. Заявитель вправе подать документы, указанные в пункте 2.8 настоящего Административного регламента, в МФЦ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TextBody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1. Организация предоставления муниципальной услуги включает следующие административные процедуры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рием, проверка, регистрация заявления и документов, необходимых для предоставления муниципальной услуги, или отказ в приеме документов;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выдача (направление) Заявителю уведомления о выдаче разрешения на право организации розничного рынка, продлении срока действия разрешения на право организации розничного рынка или уведомления 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Блок-схема предоставления департаментом 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 организации розничного рынка на территории города Перми» приведена в приложении 2 к настоящему Административному регламент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3.2. Прием, проверка, регистрация заявления и документов, необходимых для предоставления муниципальной услуги, или отказ в приеме документов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ветственным за исполнение административной процедуры является специалист органа, предоставляющего муниципальную услугу, ответственный за прием корреспонденции, в соответствии с должностными обязанностями (далее – специалист, ответственный за прием корреспонденции)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2.1. основанием для начала осуществления административной процедуры является подача Заявителем (представителем Заявителя) Заявления и документов, необходимых для предоставления муниципальной услуги, в орган, предоставляющий муниципальную услугу, МФЦ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Заявление и документы, необходимые для предоставления муниципальной услуги, могут быть представлены Заявителем (представителем Заявителя)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личном обращении в орган, предоставляющий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электронной форме через Единый портал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 электронной почте органа, предоставляющего муниципальную услугу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2.2. специалист органа, предоставляющего муниципальную услугу, специалист МФЦ, ответственный за прием корреспонденции, проверяет Заявление и представленные документы, при отсутствии оснований, указанных в пункте 2.11 настоящего Административного регламента, регистрирует поступившее Заявление в день получения и в течение дня, следующего за днем поступления документов, вручает (направляет) Заявителю уведомление о приеме заявления к рассмотрению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Times New Roman"/>
          <w:b w:val="false"/>
          <w:b w:val="false"/>
          <w:szCs w:val="28"/>
          <w:lang w:eastAsia="ru-RU"/>
        </w:rPr>
      </w:pPr>
      <w:r>
        <w:rPr>
          <w:rFonts w:eastAsia="Times New Roman"/>
          <w:b w:val="false"/>
          <w:szCs w:val="28"/>
          <w:lang w:eastAsia="ru-RU"/>
        </w:rPr>
        <w:t>В случае если оформление указанного Заявления не соответствует требованиям настоящего Административного регламента, в приложении к нему отсутствуют документы, указанные в пункте 2.8 настоящего Административного регламен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Формы уведомлений представлены в приложениях 3, 4 к настоящему Административному регламенту;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2.3. в случае подачи Заявления в электронной форме через Единый портал, Заявление с прикрепленными к нему сканированными копиями документов поступает специалисту, ответственному за прием корреспонденции. После поступления Заявления специалисту, ответственному за прием корреспонденции, в личном кабинете на Едином портале отображается статус заявки «Принято от Заявителя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Если представленные документы не соответствуют требованиям пункта 2.10 настоящего Административного регламента, в личном кабинете на Едином портале в данном случае отображается статус «Отказ», в поле «Комментарий» отображается текст «В приеме документов отказано» с указанием причины отказ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ом административной процедуры является регистрация Заявления и документов или отказ в приеме документов по основаниям, установленным пунктом 2.11 настоящего Административного регламент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рок административной процедуры составляет 1 рабочий день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3.3. Рассмотрение заявления и документов, необходимых для предоставления муниципальной услуги, формирование и направление межведомственных запросов в органы, участвующие в предоставлении муниципальной услуг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ветственным за исполнение административной процедуры является специалист отдела торговли и услуг управления по развитию потребительского рынка органа, ответственного за предоставление муниципальной услуги, в соответствии с должностными обязанностями (далее – специалист, ответственный за исполнение административной процедуры)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ем для начала административной процедуры является получение специалистом, ответственным за исполнение административной процедуры, зарегистрированных документов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3.1. специалист, ответственный за исполнение административной процедуры: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формирует и направляет запросы в рамках межведомственного взаимодействия (в случае если документы, установленные пунктом 2.9 настоящего Административного регламента, не представлены Заявителем по собственной инициативе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Срок подготовки и направления ответа на межведомственный запрос не может превышать 5 дней со дня поступления межведомственного запроса в орган или организацию, представляющие документы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а Российской Федераци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оверяет Заявление и представленные документы на наличие оснований, указанных в пункте 2.14 настоящего Административного регламент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передает Заявление и документы на юридическую экспертизу в юридический отдел органа, предоставляющего муниципальную услугу;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3.2. в случае подачи Заявления и документов в электронной форме через Единый портал в личном кабинете отображается статус «Промежуточные результаты от ведомства», в поле «Комментарий» отображается текст «Ваше заявление принято в работу. Вам необходимо подойти «дата» к «время» в ведомство с оригиналами документов»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ом административной процедуры является заключение юридической экспертизы по представленным Заявителем документам и документам, полученным в рамках межведомственного взаимодействия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рок административной процедуры составляет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рассмотрении Заявления о выдаче разрешения на право организации розничного рынка – 20 календарных дней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рассмотрении заявления о продлении срока действия разрешения на право организации розничного рынка – 8 календарных дней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3.4. Принятие решения о предоставлении муниципальной услуги либо об отказе в предоставлении муниципальной услуг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 результатам проверки Заявления и представленных документов, на основании заключения юридической экспертизы специалист, ответственный за исполнение административной процедуры, подготавливает проект распоряжения руководителя органа, предоставляющего муниципальную услугу, о выдаче Заявителю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Подписанное уполномоченным лицом распоряжение является решением о выдаче разрешения (продлении срока действия разрешения)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В случае представления Заявителем Заявления и документов, необходимых в соответствии с нормативными правовыми актами для предоставления муниципальной услуги, через МФЦ, срок рассмотрения заявления и документов, необходимых для предоставления муниципальной услуги, формирования и направления межведомственных запросов в органы, участвующие в предоставлении муниципальной услуги, и принятия решения о выдаче (об отказе в выдаче) разрешения исчисляется со дня передачи МФЦ документов Заявителя в орган, предоставляющий муниципальную услугу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езультатом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рок административной процедуры составляет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рассмотрении Заявления о выдаче разрешения на право организации розничного рынка – 6 календарных дней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рассмотрении заявления о продлении срока действия разрешения на право организации розничного рынка – 3 календарных дн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3.5. Выдача (направление) Заявителю уведомления о выдаче разрешения на право организации розничного рынка, продлении срока действия разрешения на право организации розничного рынка или уведомления об отказе в выдаче разрешения на право организации розничного рынка, продлении срока действия разрешения на право организации розничного рын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ем для начала административной процедуры является подписание уполномоченным лицом органа, предоставляющего муниципальную услугу, разрешения на право организации розничного рынка, продление срока действия разрешения на право организации розничного рын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пециалист, ответственный за исполнение административной процедуры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формляет разрешение на право организации розничного рынка по установленной форме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дготавливает уведомление о выдаче (продлении срока действия разрешения) на право организации розничного рынка с приложением оформленного разрешения либо уведомление об отказе в выдаче (продлении срока действия) разрешения на право организации розничного рынка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Формы уведомлений и разрешения представлены в приложениях 5, 6, 7 к настоящему Административному регламенту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Специалист, ответственный за исполнение административной процедуры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регистрирует разрешение на право организации розничного рынка, продление срока действия разрешения на право организации розничного рынка;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выдает под подпись Заявителю уведомление и разрешение на право организации розничного рынка, продление срока действия разрешения на право организации розничного рынка, или  направляет ему данное решение заказным письмом по адресу, указанному в Заявлени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Второй экземпляр разрешения на право организации розничного рынка, продление срока действия разрешения на право организации розничного рынка хранится в органе, предоставляющем муниципальную услугу. 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обращения за получением муниципальной услуги в МФЦ, разрешение на право организации розничного рынка, продление срока действия разрешения на право организации розничного рынка Заявитель получает в МФЦ, если иной способ получения не указан Заявителем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В случае предоставления муниципальной услуги с использованием Единого портала в личном кабинете на Едином портале отображается статус «Исполнено», в поле «Комментарий» отображается текст «Принято решение о предоставлении услуги». Вам необходимо подойти за разрешением в ведомство «дата» к «время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В случае отказа в предоставлении муниципальной услуги в личном кабинете на Едином портале отображается статус «Отказ», в поле «Комментарий» отображается текст «Принято решение об отказе в оказании услуги, на основании «причина отказа»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Срок выдачи (направления по адресу, указанному в заявлении, либо через МФЦ) Заявителю  уведомления о выдаче (продлении срока действия) разрешения на право организации розничного рынка с приложением оформленного разрешения либо уведомления об отказе в выдаче (продлении срока действия) разрешения на право организации розничного рынка – 3 календарных дня со дня принятия соответствующего реше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>Результатом административной процедуры является выдача (направление) Заявителю уведомления о выдаче (продлении срока действия) разрешения на право организации розничного рынка с приложением оформленного разрешения либо уведомление об отказе в выдаче (продлении срока действия разрешения) на право организации розничного рынка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IV. Формы контроля за исполнением Административного регламента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1. Текущий контроль за соблюдением и исполнением ответственным должностным лицо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начальника департамента-начальник управления по развитию потребительского рынка органа, предоставляющего муниципальную услугу, в соответствии с должностными обязанностям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2. Ответственное должностное лицо несет персональную ответственность за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облюдение сроков и порядка приема Заявлений и документов, установленных настоящим Административным регламентом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авильность сверки копий документов с оригиналам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авильность проверки документов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авильность предоставления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авильность оснований для отказа в предоставлении муниципальной услуги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соблюдение сроков и порядка выдачи документов по итогам рассмотрения Заявлений граждан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3. Текущий контроль осуществляется путем проведения проверок соблюдения и исполнения ответственным должностным лицом нормативных правовых актов Российской Федерации, положений настоящего Административного регламента. Периодичность осуществления текущего контроля устанавливается приказом руководителя органа, предоставляющего муниципальную услугу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4. Проверки могут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По результатам проведения проверок в случае выявления нарушений соблюдения положений настоящего Административного регламента виновные должностные лица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5. Плановые проверки проводятся 1 раз в год на основании приказа руководителя органа, предоставляющего муниципальную услугу. При проведении проверки должны быть установлены следующие показатели: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личество оказанных муниципальных услуг за контрольный период;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количество муниципальных услуг, оказанных с нарушением сроков, в разрезе административных процедур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ри проведении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По результатам проверки должны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6. Внеплановые проверки проводятся по жалобам Заявителей на основании приказа руководителя органа, предоставляющего муниципальную услугу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Ответственное должностное лицо несет дисциплинарную ответственность в соответствии с трудовым законодательством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4.7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 xml:space="preserve">V. Порядок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</w:t>
      </w:r>
    </w:p>
    <w:p>
      <w:pPr>
        <w:pStyle w:val="TextBody"/>
        <w:spacing w:lineRule="exact" w:line="240"/>
        <w:jc w:val="center"/>
        <w:rPr/>
      </w:pPr>
      <w:r>
        <w:rPr/>
        <w:t xml:space="preserve">и услуг, оказываемых муниципальными учреждениями, организациями, </w:t>
      </w:r>
    </w:p>
    <w:p>
      <w:pPr>
        <w:pStyle w:val="TextBody"/>
        <w:spacing w:lineRule="exact" w:line="240"/>
        <w:jc w:val="center"/>
        <w:rPr/>
      </w:pPr>
      <w:r>
        <w:rPr/>
        <w:t xml:space="preserve">в которых размещается муниципальное задание, </w:t>
      </w:r>
    </w:p>
    <w:p>
      <w:pPr>
        <w:pStyle w:val="TextBody"/>
        <w:spacing w:lineRule="exact" w:line="240"/>
        <w:jc w:val="center"/>
        <w:rPr/>
      </w:pPr>
      <w:r>
        <w:rPr/>
        <w:t>предоставляемых в электронном виде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5.1. Обжалование решений и действий (бездействия) органа, предоставляющего муниципальную услугу, а также должностных лиц, муниципальных служащих осуществляется в досудебном (внесудебном) и судебном порядках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  <w:t>5.3. Действия (бездействие) должностных лиц, муниципальных служащих органа, предоставляющего муниципальную услугу,  и решения, принятые ими при предоставлении муниципальной услуги, могут быть обжалованы Заявителем в Арбитражном суде по месту нахождения ответчика в порядке, установленном действующим законодательством.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едоставления департаментом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экономики и промышленной политик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муниципальной услуги «Выдач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азрешения на право организаци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озничного рынка, продление срок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действия разрешения на право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ЗАЯВЛЕНИЕ</w:t>
      </w:r>
    </w:p>
    <w:p>
      <w:pPr>
        <w:pStyle w:val="TextBody"/>
        <w:spacing w:lineRule="exact" w:line="240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TextBody"/>
        <w:spacing w:lineRule="exact" w:line="240"/>
        <w:jc w:val="center"/>
        <w:rPr/>
      </w:pPr>
      <w:r>
        <w:rPr/>
        <w:t>(о продлении срока действия разрешени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>
          <w:b w:val="false"/>
        </w:rPr>
        <w:t>Прошу выдать разрешение (продлить срок действия  разрешения) на право организации розничного рынка юридическому лицу 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лное и сокращенное (если имеется) наименование, в т.ч. фирменное наименование, организационно-правовая форма)</w:t>
      </w:r>
    </w:p>
    <w:p>
      <w:pPr>
        <w:pStyle w:val="TextBody"/>
        <w:jc w:val="both"/>
        <w:rPr/>
      </w:pPr>
      <w:r>
        <w:rPr>
          <w:b w:val="false"/>
        </w:rPr>
        <w:t>1. Место нахождения юридического лица: индекс _________________ город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 улица____________________ № дома ______ № офиса ________ контактный телефон 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Ф.И.О. руководителя 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чтовый адрес: индекс ___________ город _____________ улица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№ дома ____ № офиса ______ телефон 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 _________________________________________________________________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государственный регистрационный номер записи о создании юридического лица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  <w:sz w:val="24"/>
        </w:rPr>
        <w:t>и данные документа, подтверждающие факт внесения сведений о юридическом лице в Единый государственный реестр юридических лиц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 __________________________________________________________________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идентификационный номер налогоплательщика и данные документа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о постановке юридического лица на учет в налоговом органе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4. ____________________________________________________________________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место нахождения объекта или объектов недвижимости, расположенных</w:t>
      </w:r>
    </w:p>
    <w:p>
      <w:pPr>
        <w:pStyle w:val="TextBody"/>
        <w:spacing w:lineRule="exact" w:line="24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на территории, в пределах которой предполагается организовать розничный рынок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Запрашиваемый срок действия разрешения 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ип рынка 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Место нахождения рынка 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одпись заявителя ________________ Дата 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окументы приняты в полном объеме в количестве ______ листов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Подпись _________________________Дата____________________________                      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TextBody"/>
        <w:spacing w:lineRule="exact" w:line="240"/>
        <w:ind w:left="5670" w:hanging="0"/>
        <w:rPr/>
      </w:pPr>
      <w:r>
        <w:rPr>
          <w:b w:val="false"/>
        </w:rPr>
        <w:t xml:space="preserve">к Административному регламенту          предоставления департаментом </w:t>
      </w:r>
    </w:p>
    <w:p>
      <w:pPr>
        <w:pStyle w:val="TextBody"/>
        <w:spacing w:lineRule="exact" w:line="240"/>
        <w:ind w:left="5670" w:hanging="0"/>
        <w:rPr/>
      </w:pPr>
      <w:r>
        <w:rPr>
          <w:b w:val="false"/>
        </w:rPr>
        <w:t>экономики и промышленной политики администрации города Перми муниципальной услуги «Выдача разрешения на право организации розничного рынка, продление срока действия разрешения на право</w:t>
      </w:r>
    </w:p>
    <w:p>
      <w:pPr>
        <w:pStyle w:val="TextBody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ind w:firstLine="453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53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БЛОК-СХЕМА</w:t>
      </w:r>
    </w:p>
    <w:p>
      <w:pPr>
        <w:pStyle w:val="TextBody"/>
        <w:spacing w:lineRule="exact" w:line="240"/>
        <w:jc w:val="center"/>
        <w:rPr/>
      </w:pPr>
      <w:r>
        <w:rPr/>
        <w:t>предоставления департаментом экономики и промышленной политики администрации города Перми муниципальной услуги</w:t>
      </w:r>
    </w:p>
    <w:p>
      <w:pPr>
        <w:pStyle w:val="TextBody"/>
        <w:spacing w:lineRule="exact" w:line="240"/>
        <w:jc w:val="center"/>
        <w:rPr/>
      </w:pPr>
      <w:r>
        <w:rPr/>
        <w:t>«Выдача разрешения на право организации розничного рынка,</w:t>
      </w:r>
    </w:p>
    <w:p>
      <w:pPr>
        <w:pStyle w:val="TextBody"/>
        <w:spacing w:lineRule="exact" w:line="240"/>
        <w:jc w:val="center"/>
        <w:rPr/>
      </w:pPr>
      <w:r>
        <w:rPr/>
        <w:t>продление срока действия разрешения</w:t>
      </w:r>
    </w:p>
    <w:p>
      <w:pPr>
        <w:pStyle w:val="TextBody"/>
        <w:spacing w:lineRule="exact" w:line="240"/>
        <w:jc w:val="center"/>
        <w:rPr/>
      </w:pPr>
      <w:r>
        <w:rPr/>
        <w:t>на право организации розничного рынка»</w:t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813435</wp:posOffset>
                </wp:positionV>
                <wp:extent cx="10160" cy="334010"/>
                <wp:effectExtent l="53975" t="635" r="50165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115.95pt;margin-top:64.05pt;width:0.75pt;height:2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3415</wp:posOffset>
                </wp:positionH>
                <wp:positionV relativeFrom="paragraph">
                  <wp:posOffset>813435</wp:posOffset>
                </wp:positionV>
                <wp:extent cx="10160" cy="334010"/>
                <wp:effectExtent l="53975" t="635" r="50165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51.45pt;margin-top:64.05pt;width:0.75pt;height:26.2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2004060</wp:posOffset>
                </wp:positionV>
                <wp:extent cx="1270" cy="334010"/>
                <wp:effectExtent l="56515" t="635" r="57150" b="0"/>
                <wp:wrapNone/>
                <wp:docPr id="7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16.7pt;margin-top:157.8pt;width:0.05pt;height:26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2090</wp:posOffset>
                </wp:positionH>
                <wp:positionV relativeFrom="paragraph">
                  <wp:posOffset>4023360</wp:posOffset>
                </wp:positionV>
                <wp:extent cx="1270" cy="295910"/>
                <wp:effectExtent l="56515" t="635" r="5715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16.7pt;margin-top:316.8pt;width:0.05pt;height:23.3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990</wp:posOffset>
                </wp:positionH>
                <wp:positionV relativeFrom="paragraph">
                  <wp:posOffset>4023360</wp:posOffset>
                </wp:positionV>
                <wp:extent cx="1270" cy="353060"/>
                <wp:effectExtent l="56515" t="635" r="57150" b="0"/>
                <wp:wrapNone/>
                <wp:docPr id="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53.7pt;margin-top:316.8pt;width:0.05pt;height:27.8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2940</wp:posOffset>
                </wp:positionH>
                <wp:positionV relativeFrom="paragraph">
                  <wp:posOffset>2004060</wp:posOffset>
                </wp:positionV>
                <wp:extent cx="1270" cy="286385"/>
                <wp:effectExtent l="56515" t="635" r="57150" b="0"/>
                <wp:wrapNone/>
                <wp:docPr id="10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352.2pt;margin-top:157.8pt;width:0.05pt;height:22.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2090</wp:posOffset>
                </wp:positionH>
                <wp:positionV relativeFrom="paragraph">
                  <wp:posOffset>2947035</wp:posOffset>
                </wp:positionV>
                <wp:extent cx="1270" cy="257810"/>
                <wp:effectExtent l="56515" t="635" r="57150" b="0"/>
                <wp:wrapNone/>
                <wp:docPr id="1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16.7pt;margin-top:232.05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2947035</wp:posOffset>
                </wp:positionV>
                <wp:extent cx="1270" cy="257810"/>
                <wp:effectExtent l="56515" t="635" r="57150" b="0"/>
                <wp:wrapNone/>
                <wp:docPr id="1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352.2pt;margin-top:232.05pt;width:0.05pt;height:20.2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2710</wp:posOffset>
                </wp:positionV>
                <wp:extent cx="5870575" cy="7461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746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заявления и прилагае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2.25pt;height:58.75pt;mso-wrap-distance-left:9.05pt;mso-wrap-distance-right:9.05pt;mso-wrap-distance-top:0pt;mso-wrap-distance-bottom:0pt;margin-top:7.3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заявления и прилагае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1165860</wp:posOffset>
                </wp:positionV>
                <wp:extent cx="2832100" cy="7575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, направление уведомления о приеме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3pt;height:59.65pt;mso-wrap-distance-left:9.05pt;mso-wrap-distance-right:9.05pt;mso-wrap-distance-top:0pt;mso-wrap-distance-bottom:0pt;margin-top:91.8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, направление уведомления о приеме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940</wp:posOffset>
                </wp:positionH>
                <wp:positionV relativeFrom="paragraph">
                  <wp:posOffset>1165860</wp:posOffset>
                </wp:positionV>
                <wp:extent cx="2803525" cy="757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575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необходимости представления недостаю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0.75pt;height:59.65pt;mso-wrap-distance-left:9.05pt;mso-wrap-distance-right:9.05pt;mso-wrap-distance-top:0pt;mso-wrap-distance-bottom:0pt;margin-top:91.8pt;mso-position-vertical-relative:text;margin-left:2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необходимости представления недостаю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2291080</wp:posOffset>
                </wp:positionV>
                <wp:extent cx="5870575" cy="591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591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, 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2.25pt;height:46.6pt;mso-wrap-distance-left:9.05pt;mso-wrap-distance-right:9.05pt;mso-wrap-distance-top:0pt;mso-wrap-distance-bottom:0pt;margin-top:180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, 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4352925</wp:posOffset>
                </wp:positionV>
                <wp:extent cx="2832100" cy="11912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11912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 предоставлении муниципальной услуги с приложением оформленного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3pt;height:93.8pt;mso-wrap-distance-left:9.05pt;mso-wrap-distance-right:9.05pt;mso-wrap-distance-top:0pt;mso-wrap-distance-bottom:0pt;margin-top:342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 предоставлении муниципальной услуги с приложением оформленного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715</wp:posOffset>
                </wp:positionH>
                <wp:positionV relativeFrom="paragraph">
                  <wp:posOffset>4358005</wp:posOffset>
                </wp:positionV>
                <wp:extent cx="2698750" cy="1143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2.5pt;height:90pt;mso-wrap-distance-left:9.05pt;mso-wrap-distance-right:9.05pt;mso-wrap-distance-top:0pt;mso-wrap-distance-bottom:0pt;margin-top:343.1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уведомления об отказе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3228975</wp:posOffset>
                </wp:positionV>
                <wp:extent cx="2832100" cy="812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812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распоряжения руковод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3pt;height:63.95pt;mso-wrap-distance-left:9.05pt;mso-wrap-distance-right:9.05pt;mso-wrap-distance-top:0pt;mso-wrap-distance-bottom:0pt;margin-top:254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распоряжения руковод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0715</wp:posOffset>
                </wp:positionH>
                <wp:positionV relativeFrom="paragraph">
                  <wp:posOffset>3228975</wp:posOffset>
                </wp:positionV>
                <wp:extent cx="2698750" cy="81216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12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уведомления об отказе в предоставлении муниципальной услуги с указанием причины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2.5pt;height:63.95pt;mso-wrap-distance-left:9.05pt;mso-wrap-distance-right:9.05pt;mso-wrap-distance-top:0pt;mso-wrap-distance-bottom:0pt;margin-top:254.25pt;mso-position-vertical-relative:text;margin-left:25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уведомления об отказе в предоставлении муниципальной услуги с указанием причины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едоставления департаментом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экономики и промышленной политик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муниципальной услуги «Выдач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азрешения на право организаци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озничного рынка, продление срок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действия разрешения на право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УВЕДОМЛЕНИЕ</w:t>
      </w:r>
    </w:p>
    <w:p>
      <w:pPr>
        <w:pStyle w:val="TextBody"/>
        <w:spacing w:lineRule="exact" w:line="240"/>
        <w:jc w:val="center"/>
        <w:rPr/>
      </w:pPr>
      <w:r>
        <w:rPr/>
        <w:t>о приеме заявления о выдаче разрешения (о продлении срока действия разрешения) на право организации розничного рын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правляется 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лное наименование и организационно-правовая форма юридического лиц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дрес: 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дрес рынка: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____»______________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</w:t>
      </w:r>
      <w:r>
        <w:rPr>
          <w:b w:val="false"/>
          <w:sz w:val="24"/>
        </w:rPr>
        <w:t>(подпись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иложение 4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едоставления департаментом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экономики и промышленной политик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муниципальной услуги «Выдач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азрешения на право организаци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озничного рынка, продление срок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действия разрешения на право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  <w:t>УВЕДОМЛЕНИЕ</w:t>
      </w:r>
    </w:p>
    <w:p>
      <w:pPr>
        <w:pStyle w:val="TextBody"/>
        <w:spacing w:lineRule="exact" w:line="240"/>
        <w:jc w:val="center"/>
        <w:rPr/>
      </w:pPr>
      <w:r>
        <w:rPr/>
        <w:t>о необходимости представления недостающих документов</w:t>
      </w:r>
    </w:p>
    <w:p>
      <w:pPr>
        <w:pStyle w:val="TextBody"/>
        <w:spacing w:lineRule="exact" w:line="240"/>
        <w:jc w:val="center"/>
        <w:rPr/>
      </w:pPr>
      <w:r>
        <w:rPr/>
        <w:t>для выдачи разрешения на право организации розничного рын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правляется 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лное наименование и организационно-правовая форма юридического лиц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дрес: 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чтовый адрес заяви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необходимости представления недостающих документов для выдачи разрешения на право организации розничного рынка по адресу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едостающие документы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1.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2.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3.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ата 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уководитель                         _______________          __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(подпись)                           (расшифровка подписи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иложение 5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едоставления департаментом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экономики и промышленной политик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муниципальной услуги «Выдач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азрешения на право организаци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озничного рынка, продление срок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действия разрешения на право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об отказе в выдаче разрешения (в продлении срока действия разрешения)</w:t>
      </w:r>
    </w:p>
    <w:p>
      <w:pPr>
        <w:pStyle w:val="TextBody"/>
        <w:spacing w:lineRule="exact" w:line="240"/>
        <w:jc w:val="center"/>
        <w:rPr>
          <w:szCs w:val="28"/>
        </w:rPr>
      </w:pPr>
      <w:r>
        <w:rPr>
          <w:szCs w:val="28"/>
        </w:rPr>
        <w:t>на право организации розничного рынк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правляется 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лное наименование и организационно-правовая форма юридического лиц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Адрес: 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чтовый адрес заявителя)</w:t>
      </w:r>
    </w:p>
    <w:p>
      <w:pPr>
        <w:pStyle w:val="TextBody"/>
        <w:jc w:val="both"/>
        <w:rPr/>
      </w:pPr>
      <w:r>
        <w:rPr>
          <w:b w:val="false"/>
        </w:rPr>
        <w:t xml:space="preserve">Об отказе в выдаче разрешения (продлении срока действия разрешения) на право организации ______________________________________________розничного 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тип розничного рынк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ынка по адресу: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Причина отказа: 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ата 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уководитель                         _______________          _______________________</w:t>
      </w:r>
    </w:p>
    <w:p>
      <w:pPr>
        <w:pStyle w:val="TextBody"/>
        <w:jc w:val="both"/>
        <w:rPr/>
      </w:pPr>
      <w:r>
        <w:rPr>
          <w:rFonts w:eastAsia="Times New Roman"/>
          <w:b w:val="false"/>
        </w:rPr>
        <w:t xml:space="preserve">                                                       </w:t>
      </w:r>
      <w:r>
        <w:rPr>
          <w:b w:val="false"/>
          <w:sz w:val="24"/>
        </w:rPr>
        <w:t>(подпись)                             (расшифровка подписи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иложение 6</w:t>
      </w:r>
    </w:p>
    <w:p>
      <w:pPr>
        <w:pStyle w:val="TextBody"/>
        <w:spacing w:lineRule="exact" w:line="240"/>
        <w:ind w:firstLine="4820"/>
        <w:jc w:val="both"/>
        <w:rPr/>
      </w:pPr>
      <w:r>
        <w:rPr>
          <w:b w:val="false"/>
        </w:rPr>
        <w:t>к Административному регламенту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предоставления департаментом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экономики и промышленной политик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муниципальной услуги «Выдач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азрешения на право организации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розничного рынка, продление срока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действия разрешения на право</w:t>
      </w:r>
    </w:p>
    <w:p>
      <w:pPr>
        <w:pStyle w:val="TextBody"/>
        <w:spacing w:lineRule="exact" w:line="240"/>
        <w:ind w:firstLine="4820"/>
        <w:jc w:val="both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  <w:t>УВЕДОМЛЕНИЕ</w:t>
      </w:r>
    </w:p>
    <w:p>
      <w:pPr>
        <w:pStyle w:val="TextBody"/>
        <w:spacing w:lineRule="exact" w:line="240"/>
        <w:jc w:val="center"/>
        <w:rPr/>
      </w:pPr>
      <w:r>
        <w:rPr/>
        <w:t>о выдаче разрешения (о продлении срока действия разрешения) на право организации розничного рын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правляется 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лное наименование и организационно-правовая форма юридического лиц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</w:rPr>
        <w:t>Адрес: 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чтовый адрес заявителя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 выдаче (продлении срока действия) разрешения № 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т ______________________ на право организации розничного рынка по адресу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ата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уководитель                 ____________________          _____________________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  <w:t xml:space="preserve">                                                                </w:t>
      </w:r>
      <w:r>
        <w:rPr>
          <w:b w:val="false"/>
          <w:sz w:val="24"/>
        </w:rPr>
        <w:t>(подпись)                                     (расшифровка подписи)</w:t>
      </w:r>
    </w:p>
    <w:p>
      <w:pPr>
        <w:pStyle w:val="TextBody"/>
        <w:ind w:firstLine="496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4962"/>
        <w:jc w:val="both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Приложение 7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к Административному регламенту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предоставления департаментом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экономики и промышленной политики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администрации города Перми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муниципальной услуги «Выдача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разрешения на право организации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розничного рынка, продление срока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действия разрешения на право</w:t>
      </w:r>
    </w:p>
    <w:p>
      <w:pPr>
        <w:pStyle w:val="TextBody"/>
        <w:spacing w:lineRule="exact" w:line="240"/>
        <w:ind w:firstLine="4961"/>
        <w:jc w:val="both"/>
        <w:rPr>
          <w:b w:val="false"/>
          <w:b w:val="false"/>
        </w:rPr>
      </w:pPr>
      <w:r>
        <w:rPr>
          <w:b w:val="false"/>
        </w:rPr>
        <w:t>организации розничного рынка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center" w:pos="4960" w:leader="none"/>
          <w:tab w:val="left" w:pos="7290" w:leader="none"/>
        </w:tabs>
        <w:spacing w:lineRule="exact" w:line="24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08"/>
          <w:tab w:val="center" w:pos="4960" w:leader="none"/>
          <w:tab w:val="left" w:pos="7290" w:leader="none"/>
        </w:tabs>
        <w:spacing w:lineRule="exact" w:line="240"/>
        <w:jc w:val="center"/>
        <w:rPr/>
      </w:pPr>
      <w:r>
        <w:rPr/>
        <w:t>РАЗРЕШЕНИЕ № _______</w:t>
      </w:r>
    </w:p>
    <w:p>
      <w:pPr>
        <w:pStyle w:val="TextBody"/>
        <w:spacing w:lineRule="exact" w:line="240"/>
        <w:jc w:val="center"/>
        <w:rPr/>
      </w:pPr>
      <w:r>
        <w:rPr/>
        <w:t>на право организации розничного рынка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егистрационный номер _______ от 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наименование органа, выдавшего разрешение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азрешение выдано 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полное и сокращенное наименование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фирменное наименование и организационно-правовая форма юридического лиц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адрес юридического лиц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идентификационный номер налогоплательщик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на право организации розничного рынка по адресу: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(адрес розничного рынка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Тип рынка _____________________________________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Срок действия разрешения: с ___________________ по ___________________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Дата принятия решения о предоставлении разрешения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«_____»______________________ г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Руководитель</w:t>
        <w:tab/>
        <w:tab/>
        <w:tab/>
        <w:tab/>
        <w:t>_______________    ____________________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</w:r>
      <w:r>
        <w:rPr>
          <w:b w:val="false"/>
          <w:sz w:val="24"/>
        </w:rPr>
        <w:t xml:space="preserve">         (подпись)</w:t>
        <w:tab/>
        <w:t xml:space="preserve">           (расшифровка подписи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М.П.</w:t>
      </w:r>
    </w:p>
    <w:p>
      <w:pPr>
        <w:pStyle w:val="TextBody"/>
        <w:ind w:firstLine="4962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hanging="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b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Calibri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epp@gorodperm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1:00Z</dcterms:created>
  <dc:creator>EMarkin</dc:creator>
  <dc:description/>
  <dc:language>en-US</dc:language>
  <cp:lastModifiedBy>Пользователь</cp:lastModifiedBy>
  <cp:lastPrinted>2015-07-20T09:48:00Z</cp:lastPrinted>
  <dcterms:modified xsi:type="dcterms:W3CDTF">2015-07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департаментом экономики и промышленной политики муниципальной услуги "Выдача разрешения на право организации розничного рынка, продление срока действия разрешения на право организации розничного р</vt:lpwstr>
  </property>
  <property fmtid="{D5CDD505-2E9C-101B-9397-08002B2CF9AE}" pid="3" name="r_object_id">
    <vt:lpwstr>0900000191c0ba45</vt:lpwstr>
  </property>
  <property fmtid="{D5CDD505-2E9C-101B-9397-08002B2CF9AE}" pid="4" name="r_version_label">
    <vt:lpwstr>1.18</vt:lpwstr>
  </property>
  <property fmtid="{D5CDD505-2E9C-101B-9397-08002B2CF9AE}" pid="5" name="reg_date">
    <vt:lpwstr>17.07.2015</vt:lpwstr>
  </property>
  <property fmtid="{D5CDD505-2E9C-101B-9397-08002B2CF9AE}" pid="6" name="reg_number">
    <vt:lpwstr>477</vt:lpwstr>
  </property>
  <property fmtid="{D5CDD505-2E9C-101B-9397-08002B2CF9AE}" pid="7" name="sign_flag">
    <vt:lpwstr>Подписан ЭЦП</vt:lpwstr>
  </property>
</Properties>
</file>