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6 октября 2014 г. № 725 </w:t>
        <w:br/>
        <w:t xml:space="preserve">(в ред. от 16.12.2014 № 988, от 27.02.2015 № 107, от 27.03.2015 № 156, </w:t>
        <w:br/>
        <w:t>от 12.05.2015 № 253).</w:t>
      </w:r>
    </w:p>
    <w:p>
      <w:pPr>
        <w:pStyle w:val="Normal"/>
        <w:ind w:firstLine="709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Настоящее постановление вступает в силу с </w:t>
      </w:r>
      <w:r>
        <w:rPr/>
        <w:t xml:space="preserve">даты официального опубликования </w:t>
      </w:r>
      <w:r>
        <w:rPr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val="en-US"/>
        </w:rPr>
        <w:t>4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от 17.07.2015 № 47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6 октября 2014 г. № 7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47"/>
        <w:gridCol w:w="1720"/>
        <w:gridCol w:w="1788"/>
        <w:gridCol w:w="1542"/>
      </w:tblGrid>
      <w:tr>
        <w:trPr/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  <w:br/>
              <w:t>(тыс.руб.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  <w:br/>
              <w:t xml:space="preserve"> (тыс.руб.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  <w:br/>
              <w:t>(тыс.руб.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всего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18,34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32,79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54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8,9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04,6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69,3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28,13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  <w:br/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41"/>
        <w:gridCol w:w="2491"/>
        <w:gridCol w:w="3158"/>
        <w:gridCol w:w="1512"/>
        <w:gridCol w:w="1511"/>
        <w:gridCol w:w="1357"/>
      </w:tblGrid>
      <w:tr>
        <w:trPr/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, подпрограммы, задачи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73"/>
        <w:gridCol w:w="2516"/>
        <w:gridCol w:w="3179"/>
        <w:gridCol w:w="1530"/>
        <w:gridCol w:w="1524"/>
        <w:gridCol w:w="1387"/>
      </w:tblGrid>
      <w:tr>
        <w:trPr>
          <w:tblHeader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градостроительной деятельности на территории города Перми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 «Организация реализации единой политики в области градостроительства и архитектуры на территории города Перми»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8,96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политику </w:t>
              <w:br/>
              <w:t>в области градостроительства и архитектуры на территории города Перми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7,78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7,78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Форм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рхитектурного облика </w:t>
              <w:br/>
              <w:t>города Перми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34,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2,17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7,87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сноса самовольных построек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2«Ведение информационной системы обеспечения градостроительной деятельности»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69,38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полноценного функционирования автоматизированной информационной системы обеспечения градостроительной </w:t>
              <w:br/>
              <w:t>деятельности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69,38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28,13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18,34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32,79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54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2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18,34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32,79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54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 В разделе «Финансирование подпрограммы 1.1 «Организация реализации единой политики в области градостроительства и архитектуры на территории города Перми» муниципальной программы «Градостроительная деятельность </w:t>
        <w:br/>
        <w:t>на территории города Перми»:</w:t>
      </w:r>
    </w:p>
    <w:p>
      <w:pPr>
        <w:pStyle w:val="Normal"/>
        <w:ind w:firstLine="708"/>
        <w:rPr/>
      </w:pPr>
      <w:r>
        <w:rPr>
          <w:szCs w:val="28"/>
        </w:rPr>
        <w:t xml:space="preserve">3.1. </w:t>
      </w:r>
      <w:r>
        <w:rPr/>
        <w:t>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7"/>
        <w:gridCol w:w="2633"/>
        <w:gridCol w:w="674"/>
        <w:gridCol w:w="3072"/>
        <w:gridCol w:w="527"/>
        <w:gridCol w:w="540"/>
        <w:gridCol w:w="401"/>
        <w:gridCol w:w="216"/>
        <w:gridCol w:w="2826"/>
        <w:gridCol w:w="1164"/>
        <w:gridCol w:w="1165"/>
        <w:gridCol w:w="748"/>
      </w:tblGrid>
      <w:tr>
        <w:trPr/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по архитектурному облику центральных улиц города Перми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А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29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лерных паспортов зданий – объектов культурного наследия, расположенных на центральных улицах города Перм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29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29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29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29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2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2. строки 1.1.3.3, «Итого по основному мероприятию 1.1.3.3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1796"/>
        <w:gridCol w:w="680"/>
        <w:gridCol w:w="3323"/>
        <w:gridCol w:w="532"/>
        <w:gridCol w:w="544"/>
        <w:gridCol w:w="544"/>
        <w:gridCol w:w="544"/>
        <w:gridCol w:w="2598"/>
        <w:gridCol w:w="1174"/>
        <w:gridCol w:w="1174"/>
        <w:gridCol w:w="117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16"/>
            <w:bookmarkEnd w:id="0"/>
            <w:r>
              <w:rPr>
                <w:szCs w:val="28"/>
              </w:rPr>
              <w:t>1.1.3.3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в области </w:t>
              <w:br/>
              <w:t>застройки территории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формированных земельных участков под строительство </w:t>
              <w:br/>
              <w:t>на торг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701">
              <w:r>
                <w:rPr>
                  <w:rStyle w:val="InternetLink"/>
                  <w:szCs w:val="28"/>
                </w:rPr>
                <w:t>58</w:t>
              </w:r>
            </w:hyperlink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803">
              <w:r>
                <w:rPr>
                  <w:rStyle w:val="InternetLink"/>
                  <w:szCs w:val="28"/>
                </w:rPr>
                <w:t>22</w:t>
              </w:r>
            </w:hyperlink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,35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формированных земельных участков под строительство на торги (невыполнение показателя за предыдущий </w:t>
              <w:br/>
              <w:t>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03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 под строительство, переданных на торги в департамент имущественных отно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проектов изменений </w:t>
              <w:br/>
              <w:t xml:space="preserve">в Правила землепользования и застройки города Перми по заявлениям </w:t>
              <w:br/>
              <w:t>физических и юридических лиц и по инициативе администрации города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,079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варталов, </w:t>
              <w:br/>
              <w:t xml:space="preserve">на которые установлены публичные сервитуты </w:t>
              <w:br/>
              <w:t>в городе Перм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7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варталов, </w:t>
              <w:br/>
              <w:t xml:space="preserve">на которые установлены публичные сервитуты </w:t>
              <w:br/>
              <w:t>в городе Перми (невыполнение показателя за предыдущий 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8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консультаций, экспертных заключений (по инициативе ДГА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выполнение показателя за предыдущий 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судебных расходов, государственных </w:t>
              <w:br/>
              <w:t>пошлин, восстановлению расход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расположенных на земельных участках, поставленных на государственный кадастровый учет за год (невыполнение показателя за предыдущий отчетный период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5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99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,70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4,29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5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2,1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7,87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88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  <w:bookmarkStart w:id="1" w:name="Par711"/>
      <w:bookmarkStart w:id="2" w:name="Par711"/>
      <w:bookmarkEnd w:id="2"/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в строке 1.1.4.1 цифры «283,800» заменить цифрами «77,810»;</w:t>
      </w:r>
    </w:p>
    <w:p>
      <w:pPr>
        <w:pStyle w:val="Normal"/>
        <w:ind w:firstLine="708"/>
        <w:rPr/>
      </w:pPr>
      <w:r>
        <w:rPr>
          <w:szCs w:val="28"/>
        </w:rPr>
        <w:t>3.4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9"/>
        <w:gridCol w:w="5366"/>
        <w:gridCol w:w="1314"/>
        <w:gridCol w:w="1314"/>
        <w:gridCol w:w="1314"/>
      </w:tblGrid>
      <w:tr>
        <w:trPr/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8,96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04,66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 сноске 7:</w:t>
      </w:r>
    </w:p>
    <w:p>
      <w:pPr>
        <w:pStyle w:val="Normal"/>
        <w:ind w:firstLine="708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4.1. строку 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"/>
        <w:gridCol w:w="13287"/>
        <w:gridCol w:w="113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/>
              <w:t>ул.Чайковского,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92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строку 28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6"/>
        <w:gridCol w:w="13084"/>
        <w:gridCol w:w="1113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/>
              <w:t>ул.Чайковского,1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48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у 3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6"/>
        <w:gridCol w:w="13084"/>
        <w:gridCol w:w="1113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/>
              <w:t>ул.Чайковского,1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64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4.4.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"/>
        <w:gridCol w:w="13601"/>
        <w:gridCol w:w="841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</w:t>
            </w:r>
            <w:r>
              <w:rPr/>
              <w:t>ул.Чайковского,15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171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</w:t>
            </w:r>
            <w:r>
              <w:rPr/>
              <w:t xml:space="preserve"> по </w:t>
            </w:r>
            <w:r>
              <w:rPr>
                <w:szCs w:val="28"/>
              </w:rPr>
              <w:t>ул.Бушмакина,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</w:t>
            </w:r>
            <w:r>
              <w:rPr/>
              <w:t xml:space="preserve"> по </w:t>
            </w:r>
            <w:r>
              <w:rPr>
                <w:szCs w:val="28"/>
              </w:rPr>
              <w:t xml:space="preserve">ул.Можайской (участок № 66) 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67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Можайской (участок № 63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31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Минской (между домами № 4-8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по ул.Томской (участок № 6) 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91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на пересечении ул.Прохладной, ул.Сиренево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Кондаурова,5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Заречной (участок № 1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Заречной (участок № 2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Заречной (участок № 3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Заречной (участок № 4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3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Заречной (участок № 5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Маяковского (западнее дома № 49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5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Кантонской Коммуны,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, расположенного южнее земельного участка по ул.Липогорской </w:t>
              <w:br/>
              <w:t>1-й,1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Кабельщиков (участок № 11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Кабельщиков (участок № 12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Генерала Черняховского (участок № 42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71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шоссе Космонавтов (южнее дома № 393а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75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Космонавта Леонова (восточнее земельного участка № 90а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47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Чернышевского (между жилыми домами № 1-4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99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Бригадирско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343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Каховской 5-й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47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Капитана Гастелло (западнее жилого дома № 12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Рабочей (восточнее дома № 9а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7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5. Сноску 8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"/>
        <w:gridCol w:w="8939"/>
        <w:gridCol w:w="5513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емельного участка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емельного участка (общая, ориентировочная), кв.м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северо-западнее земельного участка по ул.Кирпичной,1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Затонской 2-й,5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Водников,49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Танцорова,26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Житомирской,26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Новогодней,17, 19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Иженерной,36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, расположенного севернее </w:t>
              <w:br/>
              <w:t>земельного участка по ул.Линия 3-я,145а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Краснополянской,25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Емельяна Ярославского (между жилыми домами № 52-56)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Маяковского (севернее дома № 48)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 торги земельного участка по ул.Вагановых,4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 Субботинской 4-й (между жилыми домами № 10-12)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Адмирала Макарова,1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по переулку Бийскому 1-у,3 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на торги земельного участка по ул.Светлогорской </w:t>
              <w:br/>
              <w:t>(восточнее дома № 8)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Социалистической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Ремонтной 2-й,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ул.Алтайской,4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на торги земельного участка по переулку Бетонному,1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ул.Вишер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севернее ул.Деревообделочной,6а)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на торги земельного участка по ул.Васнецова </w:t>
              <w:br/>
              <w:t>(юго-западнее дома № 2)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11361"/>
        <w:gridCol w:w="635"/>
        <w:gridCol w:w="890"/>
        <w:gridCol w:w="749"/>
        <w:gridCol w:w="540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детных семей, которым предоставлены земельные участки, от общего числа многодетных семей, состоящих в реестре по состоянию на начало текущего года (нарастающим итогом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72</w:t>
            </w:r>
            <w:r>
              <w:rPr>
                <w:szCs w:val="28"/>
                <w:vertAlign w:val="superscript"/>
              </w:rPr>
              <w:t>9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изготовленных градостроительных планов земельных участков, расположе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Пермском муниципальном районе и предоставленных многодетным семьям – жителям </w:t>
              <w:br/>
              <w:t>города Перми, от количества поступивших заявлений от многодетных семей, получивших данные земельные участк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ая площадь земельных участков под строительство, переданных в департамент имущественных отношений администрации города Перми на торги, за счет свободных земель </w:t>
              <w:br/>
              <w:t>в текущем год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ность документами градостроительного зонирования (правила землепользования </w:t>
              <w:br/>
              <w:t>и застройки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утвержденных градостроительных планов земельных участков от запланированных </w:t>
              <w:br/>
              <w:t>к утверждению градостроительных планов в текущем период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твержденных публичных сервитутов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ел, рассмотренных в пользу ДГА, от общего количества вынесенных решений по делам с участием ДГА, вступивших в законную сил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ногоквартирных домов, поставленных на государственный кадастровый учет, от количества многоквартирных домов, запланированных к постановке на государственный кадастровый учет в текущем периоде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 приложении 1:</w:t>
      </w:r>
    </w:p>
    <w:p>
      <w:pPr>
        <w:pStyle w:val="Normal"/>
        <w:ind w:firstLine="709"/>
        <w:rPr/>
      </w:pPr>
      <w:r>
        <w:rPr>
          <w:szCs w:val="28"/>
        </w:rPr>
        <w:t>7.1. строки 1.1.2.1.1, 1.1.2.1.2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773"/>
        <w:gridCol w:w="675"/>
        <w:gridCol w:w="1372"/>
        <w:gridCol w:w="1373"/>
        <w:gridCol w:w="2775"/>
        <w:gridCol w:w="528"/>
        <w:gridCol w:w="540"/>
        <w:gridCol w:w="2558"/>
        <w:gridCol w:w="1165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разработке колерных паспортов зданий и зданий – объектов культурного наследия, расположенных на центральных улицах города Пер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разработке колерных паспортов зданий и зданий – объектов культурного наследия, расположенных на центральных улицах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21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29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разработке колерных паспортов зданий – объектов культурного наследия, расположенных на центральных улицах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лерных паспортов зданий – объектов культурного наследия, расположенных на центральных улицах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3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</w:tr>
      <w:tr>
        <w:trPr/>
        <w:tc>
          <w:tcPr>
            <w:tcW w:w="1113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</w:tr>
      <w:tr>
        <w:trPr/>
        <w:tc>
          <w:tcPr>
            <w:tcW w:w="1113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</w:tr>
      <w:tr>
        <w:trPr/>
        <w:tc>
          <w:tcPr>
            <w:tcW w:w="1113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</w:tr>
    </w:tbl>
    <w:p>
      <w:pPr>
        <w:pStyle w:val="Normal"/>
        <w:ind w:firstLine="708"/>
        <w:rPr/>
      </w:pPr>
      <w:bookmarkStart w:id="3" w:name="Par1370"/>
      <w:bookmarkEnd w:id="3"/>
      <w:r>
        <w:rPr>
          <w:szCs w:val="28"/>
        </w:rPr>
        <w:t>7.2. строки 1.1.3.3.1-1.1.3.3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731"/>
        <w:gridCol w:w="674"/>
        <w:gridCol w:w="1372"/>
        <w:gridCol w:w="1373"/>
        <w:gridCol w:w="2824"/>
        <w:gridCol w:w="528"/>
        <w:gridCol w:w="540"/>
        <w:gridCol w:w="2552"/>
        <w:gridCol w:w="1165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контракта на выполнение </w:t>
              <w:br/>
              <w:t>работ по формированию земельных участков под строительство на торг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2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4.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формированию земельных участков под строительство на торг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формированию земельных участков под строительство на торги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формированию земельных участков под строительство на торг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,351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формированию земельных участков под строительство на торги (невыполнение показателя за предыдущий </w:t>
              <w:br/>
              <w:t>отчетный период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037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формированных земельных участков под строительство на торги (невыполнение показателя за преды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ый период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дача пакетов </w:t>
              <w:br/>
              <w:t xml:space="preserve">документов для проведения торгов в департамент имущественных отношений администрации </w:t>
              <w:br/>
              <w:t>города Перм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подготовке проекта изменений в Правила землепользования и застройки города Перми и подготовке карт (планов) территориальных зон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подготовке проекта изменений в Правила землепользования и застройки города Перми и подготовке карт (планов) территориальных зон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5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внесению изменений в Правила землепользования и застройки города Перми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е публичные слушания по рассмотрению изменений в Правила землепользования и застройки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подготовке проекта о внесении изменений в Правила землепользования и застройки города Перми и подготовке карт (планов) территориальных зон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3,07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утвержденных изменений в Правила землепользования и застройки города Перми (редакций) по заявлениям физических и юридических лиц и по инициативе администрации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карт (планов) по изменениям, вносимым в Правила землепользования </w:t>
              <w:br/>
              <w:t>и застройки города Пер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3. строки «Итого по основному мероприятию 1.1.3.3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7"/>
        <w:gridCol w:w="6561"/>
        <w:gridCol w:w="1165"/>
      </w:tblGrid>
      <w:tr>
        <w:trPr/>
        <w:tc>
          <w:tcPr>
            <w:tcW w:w="7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bookmarkStart w:id="4" w:name="Par1713"/>
            <w:bookmarkEnd w:id="4"/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5,999</w:t>
            </w:r>
          </w:p>
        </w:tc>
      </w:tr>
      <w:tr>
        <w:trPr/>
        <w:tc>
          <w:tcPr>
            <w:tcW w:w="7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,701</w:t>
            </w:r>
          </w:p>
        </w:tc>
      </w:tr>
      <w:tr>
        <w:trPr/>
        <w:tc>
          <w:tcPr>
            <w:tcW w:w="7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</w:tr>
      <w:tr>
        <w:trPr/>
        <w:tc>
          <w:tcPr>
            <w:tcW w:w="7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2,172</w:t>
            </w:r>
          </w:p>
        </w:tc>
      </w:tr>
      <w:tr>
        <w:trPr/>
        <w:tc>
          <w:tcPr>
            <w:tcW w:w="7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7,874</w:t>
            </w:r>
          </w:p>
        </w:tc>
      </w:tr>
      <w:tr>
        <w:trPr/>
        <w:tc>
          <w:tcPr>
            <w:tcW w:w="7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  <w:bookmarkStart w:id="5" w:name="Par1925"/>
      <w:bookmarkStart w:id="6" w:name="Par1925"/>
      <w:bookmarkEnd w:id="6"/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4. строку 1.1.4.1.9 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2052"/>
        <w:gridCol w:w="2087"/>
        <w:gridCol w:w="1372"/>
        <w:gridCol w:w="1373"/>
        <w:gridCol w:w="2754"/>
        <w:gridCol w:w="457"/>
        <w:gridCol w:w="262"/>
        <w:gridCol w:w="2514"/>
        <w:gridCol w:w="887"/>
      </w:tblGrid>
      <w:tr>
        <w:trPr/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нос самовольных построек на территории </w:t>
              <w:br/>
              <w:t>Кировского района города Перми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 города Перми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сносу самовольных построек на территории Кировского района </w:t>
              <w:br/>
              <w:t>города 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81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5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0"/>
        <w:gridCol w:w="6553"/>
        <w:gridCol w:w="1314"/>
      </w:tblGrid>
      <w:tr>
        <w:trPr/>
        <w:tc>
          <w:tcPr>
            <w:tcW w:w="7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710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8,961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04,663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,29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0:00Z</dcterms:created>
  <dc:creator>EMarkin</dc:creator>
  <dc:description/>
  <dc:language>en-US</dc:language>
  <cp:lastModifiedBy>Пользователь</cp:lastModifiedBy>
  <cp:lastPrinted>2015-07-20T10:00:00Z</cp:lastPrinted>
  <dcterms:modified xsi:type="dcterms:W3CDTF">2015-07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6.10.2014 № 725</vt:lpwstr>
  </property>
  <property fmtid="{D5CDD505-2E9C-101B-9397-08002B2CF9AE}" pid="3" name="r_object_id">
    <vt:lpwstr>09000001916591ea</vt:lpwstr>
  </property>
  <property fmtid="{D5CDD505-2E9C-101B-9397-08002B2CF9AE}" pid="4" name="r_version_label">
    <vt:lpwstr>8.6</vt:lpwstr>
  </property>
  <property fmtid="{D5CDD505-2E9C-101B-9397-08002B2CF9AE}" pid="5" name="reg_date">
    <vt:lpwstr>17.07.2015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