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Nonformat"/>
        <w:widowControl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Nonformat"/>
        <w:widowControl/>
        <w:spacing w:lineRule="exact" w:line="40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связи с кадровыми изменениями 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нести изменения в состав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, изложив в редакции согласно приложению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ge">
              <wp:posOffset>1676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64" w:hanging="0"/>
        <w:rPr/>
      </w:pPr>
      <w:r>
        <w:rPr/>
        <w:t>к постановлению администрации города Перми</w:t>
        <w:br/>
        <w:t>от 20.07.2015 № 482</w:t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бочей группы по оказанию содействия избирательным комиссиям</w:t>
        <w:br/>
        <w:t xml:space="preserve">в подготовке и проведении выборов и референдумо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рабочей группы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амойлов</w:t>
              <w:br/>
              <w:t>Дмитр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рабочей группы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Анисимова</w:t>
              <w:br/>
              <w:t>Елена Леонид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руководитель аппарата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Макарова</w:t>
              <w:br/>
              <w:t>Светлана Никола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го отдела управления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лены: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Агеев</w:t>
              <w:br/>
              <w:t>Виктор Геннад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 xml:space="preserve">- заместитель главы администрации города Перми-начальник департамента экономики и промышленной политики </w:t>
            </w:r>
            <w:r>
              <w:rPr/>
              <w:t>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Арекеева</w:t>
              <w:br/>
              <w:t>Ахсо Юрь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департамента экономики и промышленной политики</w:t>
            </w:r>
            <w:r>
              <w:rPr>
                <w:i/>
              </w:rPr>
              <w:t>-</w:t>
            </w:r>
            <w:r>
              <w:rPr/>
              <w:t>начальник управления по развитию потребительского рынка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Бербер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Екатерина Владими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 xml:space="preserve">- заместитель главы администрации города Перми-начальник департамента социальной политики </w:t>
            </w:r>
            <w:r>
              <w:rPr/>
              <w:t>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оронов</w:t>
              <w:br/>
              <w:t>Иван Васи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администрации Свердловского района города Перм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аджиева</w:t>
              <w:br/>
              <w:t>Людмила Анатоль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ызин</w:t>
              <w:br/>
              <w:t>Олег Анато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Кировск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ородов</w:t>
              <w:br/>
              <w:t>Иван Олег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начальник отделения службы и подготовки Федерального государственного казенного учреждения «10 отряд Федеральной противопожарной службы по Пермскому краю»</w:t>
              <w:br/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рибанов</w:t>
              <w:br/>
              <w:t>Алексей Анато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Дашкевич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натолий Вячеслав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</w:rPr>
              <w:t xml:space="preserve">- заместитель главы администрации города Перми-начальник управления внешнего благоустройства </w:t>
            </w:r>
            <w:r>
              <w:rPr/>
              <w:t>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Денисов</w:t>
              <w:br/>
              <w:t>Илья Анатол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начальник департамента дорог и транспорта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Дудин</w:t>
              <w:br/>
              <w:t>Андрей Александ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и.о.заместителя начальника полиции (по охране общественного порядка) Управления МВД России по городу Перм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Ермакова</w:t>
              <w:br/>
              <w:t>Галина Геннадь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ванов</w:t>
              <w:br/>
              <w:t>Александр Иван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Ивашкина</w:t>
              <w:br/>
              <w:t>Светлана Иван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</w:t>
            </w:r>
          </w:p>
          <w:p>
            <w:pPr>
              <w:pStyle w:val="Normal"/>
              <w:rPr/>
            </w:pPr>
            <w:r>
              <w:rPr/>
              <w:t>организационно-методической работы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аменских</w:t>
              <w:br/>
              <w:t>Андрей Серге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окшаров</w:t>
              <w:br/>
              <w:t>Валерий Михайл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оролева</w:t>
              <w:br/>
              <w:t>Лидия Владими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уклина</w:t>
              <w:br/>
              <w:t>Антонина Василь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поселка Новые Ляды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Кулаков</w:t>
              <w:br/>
              <w:t>Алексей Викто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городского центра технической  эксплуатации телекоммуникаций Пермского районного узла связи Пермского филиала </w:t>
            </w:r>
          </w:p>
          <w:p>
            <w:pPr>
              <w:pStyle w:val="Normal"/>
              <w:rPr/>
            </w:pPr>
            <w:r>
              <w:rPr/>
              <w:t>ОАО «Ростелеком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Романов</w:t>
              <w:br/>
              <w:t>Сергей Иван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Ленин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убботин</w:t>
              <w:br/>
              <w:t>Игорь Александ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Ткаченко</w:t>
              <w:br/>
              <w:t>Павел Антон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и.о.начальника департамента общественной безопасности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Торчинский </w:t>
              <w:br/>
              <w:t>Вячеслав Марк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Хаткевич</w:t>
              <w:br/>
              <w:t>Александр Александ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/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Уханов</w:t>
              <w:br/>
              <w:t>Николай Борис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- з</w:t>
            </w:r>
            <w:r>
              <w:rPr>
                <w:iCs/>
              </w:rPr>
              <w:t xml:space="preserve">аместитель главы администрации города Перми-начальник департамента </w:t>
            </w:r>
          </w:p>
          <w:p>
            <w:pPr>
              <w:pStyle w:val="Normal"/>
              <w:rPr/>
            </w:pPr>
            <w:r>
              <w:rPr>
                <w:iCs/>
              </w:rPr>
              <w:t>жилищно-коммунального хозяйства</w:t>
            </w:r>
            <w:r>
              <w:rPr/>
              <w:t xml:space="preserve">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3:00Z</dcterms:created>
  <dc:creator>EMarkin</dc:creator>
  <dc:description/>
  <dc:language>en-US</dc:language>
  <cp:lastModifiedBy>Пользователь</cp:lastModifiedBy>
  <cp:lastPrinted>2015-07-20T16:13:00Z</cp:lastPrinted>
  <dcterms:modified xsi:type="dcterms:W3CDTF">2015-07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6.2013 № 487 "О создании рабочей группы по оказанию содействия избирательным комиссиям в подготовке и проведении выборов и референдумов на территории города Перми</vt:lpwstr>
  </property>
  <property fmtid="{D5CDD505-2E9C-101B-9397-08002B2CF9AE}" pid="3" name="r_object_id">
    <vt:lpwstr>0900000191f48b33</vt:lpwstr>
  </property>
  <property fmtid="{D5CDD505-2E9C-101B-9397-08002B2CF9AE}" pid="4" name="r_version_label">
    <vt:lpwstr>1.14</vt:lpwstr>
  </property>
  <property fmtid="{D5CDD505-2E9C-101B-9397-08002B2CF9AE}" pid="5" name="reg_date">
    <vt:lpwstr>20.07.2015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