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 xml:space="preserve">о разработке муниципальных программ, их формирования и реализации» 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 xml:space="preserve">«Благоустройство и содержание объектов озеленения общего пользования </w:t>
        <w:br/>
        <w:t xml:space="preserve">и объектов ритуального назначения на территории города Перми», утвержденную постановлением администрации города Перми от 16 октября 2014 г. № 721 </w:t>
        <w:br/>
        <w:t xml:space="preserve">(в ред. от 18.12.2014 № 997, от 03.02.2015 № 64, от 20.04.2015 № 216, </w:t>
        <w:br/>
        <w:t>от 25.05.2015 № 307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3. Управлению по общим вопросам администрации города Перми </w:t>
        <w:br/>
        <w:t xml:space="preserve">обеспечить опубликование постановления в печатном средстве массовой </w:t>
        <w:br/>
        <w:t xml:space="preserve">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Normal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управления внешнего благоустройства администрации города Перми Дашкевич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УТВЕРЖДЕНЫ</w:t>
        <w:br/>
        <w:t>постановлением администрации</w:t>
        <w:br/>
        <w:t>города Перми</w:t>
      </w:r>
    </w:p>
    <w:p>
      <w:pPr>
        <w:pStyle w:val="Normal"/>
        <w:spacing w:lineRule="exact" w:line="240"/>
        <w:ind w:left="10206" w:hanging="0"/>
        <w:jc w:val="left"/>
        <w:rPr/>
      </w:pPr>
      <w:r>
        <w:rPr/>
        <w:t>от 21.07.2015 № 484</w:t>
      </w:r>
    </w:p>
    <w:p>
      <w:pPr>
        <w:pStyle w:val="Normal"/>
        <w:spacing w:lineRule="exact" w:line="240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Благоустройство и содержание объектов озеленения общего пользова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 объектов ритуального назначения на территории города Перми», утвержденную постановлением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администрации города Перми от 16 октября 2014 г. № 721</w:t>
      </w:r>
    </w:p>
    <w:p>
      <w:pPr>
        <w:pStyle w:val="Normal"/>
        <w:spacing w:lineRule="exact" w:line="240"/>
        <w:ind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15128" w:type="dxa"/>
        <w:jc w:val="left"/>
        <w:tblInd w:w="-107" w:type="dxa"/>
        <w:tblLayout w:type="fixed"/>
        <w:tblCellMar>
          <w:top w:w="0" w:type="dxa"/>
          <w:left w:w="102" w:type="dxa"/>
          <w:bottom w:w="0" w:type="dxa"/>
          <w:right w:w="62" w:type="dxa"/>
        </w:tblCellMar>
      </w:tblPr>
      <w:tblGrid>
        <w:gridCol w:w="638"/>
        <w:gridCol w:w="6694"/>
        <w:gridCol w:w="2693"/>
        <w:gridCol w:w="2268"/>
        <w:gridCol w:w="283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ы и источники финансирования программы (под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рамма, всего (тыс.руб.), 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650,80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9264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419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210,5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51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269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36,718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70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5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5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1, всего (тыс.руб.),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748,82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78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25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513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6,206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программа 1.2, всего (тыс.руб.), </w:t>
              <w:br/>
              <w:t>в том чис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901,97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475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117,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52,9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999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967,9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4 г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20,512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2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76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50,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 В разделе «Финансирование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ind w:firstLine="709"/>
        <w:rPr/>
      </w:pPr>
      <w:r>
        <w:rPr/>
        <w:t>2.1. строки 1.1.1-1.1.4 изложить в следующей редакции:</w:t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521"/>
        <w:gridCol w:w="992"/>
        <w:gridCol w:w="2551"/>
        <w:gridCol w:w="1701"/>
        <w:gridCol w:w="1276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Поддержание в нормативном состоянии объектов озеленения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89,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4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478,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Восстановление нормативного состояния объектов озеленения общего поль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096,84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01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017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28980,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01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lang w:eastAsia="en-US"/>
              </w:rPr>
            </w:pPr>
            <w:r>
              <w:rPr/>
              <w:t>10175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6,30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троительство новых, реконструкция существующих объектов озеленения общего пользования и инженерных сооружений, предназначенных для движения пешеходов на территории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114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Поддержание в нормативном состоянии искусственных инженер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0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08,4</w:t>
            </w:r>
          </w:p>
        </w:tc>
      </w:tr>
    </w:tbl>
    <w:p>
      <w:pPr>
        <w:pStyle w:val="Normal"/>
        <w:ind w:hanging="0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hanging="0"/>
        <w:jc w:val="center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2.2. строки 1.1.6, «Итого по цели 1, в том числе по источникам финансирования» 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32"/>
        <w:gridCol w:w="912"/>
        <w:gridCol w:w="3116"/>
        <w:gridCol w:w="1826"/>
        <w:gridCol w:w="1266"/>
        <w:gridCol w:w="130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</w:t>
            </w:r>
          </w:p>
        </w:tc>
        <w:tc>
          <w:tcPr>
            <w:tcW w:w="5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апитальный ремонт берегоукрепительных сооружени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22082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5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748,826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788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7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  <w:br/>
              <w:t>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257,6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513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301,1</w:t>
            </w:r>
          </w:p>
        </w:tc>
      </w:tr>
      <w:tr>
        <w:trPr/>
        <w:tc>
          <w:tcPr>
            <w:tcW w:w="7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6,206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2.3. строки 1.2.3-«Итого по программе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209"/>
        <w:gridCol w:w="930"/>
        <w:gridCol w:w="2534"/>
        <w:gridCol w:w="1826"/>
        <w:gridCol w:w="1546"/>
        <w:gridCol w:w="1312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</w:t>
            </w:r>
          </w:p>
        </w:tc>
        <w:tc>
          <w:tcPr>
            <w:tcW w:w="6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Строительство новых и реконструкция существующих объектов ритуального назначе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Б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75,933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203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46,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4,4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0727,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96,2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91,469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7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50,0</w:t>
            </w:r>
          </w:p>
        </w:tc>
      </w:tr>
      <w:tr>
        <w:trPr>
          <w:trHeight w:val="225" w:hRule="atLeast"/>
        </w:trPr>
        <w:tc>
          <w:tcPr>
            <w:tcW w:w="7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цели 2, в том числе по источникам 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901,976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475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117,9</w:t>
            </w:r>
          </w:p>
        </w:tc>
      </w:tr>
      <w:tr>
        <w:trPr>
          <w:trHeight w:val="98" w:hRule="atLeast"/>
        </w:trPr>
        <w:tc>
          <w:tcPr>
            <w:tcW w:w="7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52,9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999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967,9</w:t>
            </w:r>
          </w:p>
        </w:tc>
      </w:tr>
      <w:tr>
        <w:trPr>
          <w:trHeight w:val="98" w:hRule="atLeast"/>
        </w:trPr>
        <w:tc>
          <w:tcPr>
            <w:tcW w:w="7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20,5120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4" w:hRule="atLeast"/>
        </w:trPr>
        <w:tc>
          <w:tcPr>
            <w:tcW w:w="7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28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76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50,0</w:t>
            </w:r>
          </w:p>
        </w:tc>
      </w:tr>
      <w:tr>
        <w:trPr>
          <w:trHeight w:val="126" w:hRule="atLeast"/>
        </w:trPr>
        <w:tc>
          <w:tcPr>
            <w:tcW w:w="7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68650,802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9264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419,0</w:t>
            </w:r>
          </w:p>
        </w:tc>
      </w:tr>
      <w:tr>
        <w:trPr>
          <w:trHeight w:val="547" w:hRule="atLeast"/>
        </w:trPr>
        <w:tc>
          <w:tcPr>
            <w:tcW w:w="7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3210,58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0513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2269,0</w:t>
            </w:r>
          </w:p>
        </w:tc>
      </w:tr>
      <w:tr>
        <w:trPr>
          <w:trHeight w:val="547" w:hRule="atLeast"/>
        </w:trPr>
        <w:tc>
          <w:tcPr>
            <w:tcW w:w="7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неиспользованные ассигн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а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36,718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70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5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50,0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 В разделе «Финансирование подпрограммы 1.1 «Организация объектов озеленения общего пользования города Перми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:</w:t>
      </w:r>
    </w:p>
    <w:p>
      <w:pPr>
        <w:pStyle w:val="Normal"/>
        <w:ind w:firstLine="709"/>
        <w:rPr/>
      </w:pPr>
      <w:r>
        <w:rPr/>
        <w:t>3.1. строки 1.1.1.1-«Итого по задаче 1.1.1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5"/>
        <w:gridCol w:w="1969"/>
        <w:gridCol w:w="1827"/>
        <w:gridCol w:w="39"/>
        <w:gridCol w:w="2070"/>
        <w:gridCol w:w="725"/>
        <w:gridCol w:w="48"/>
        <w:gridCol w:w="886"/>
        <w:gridCol w:w="29"/>
        <w:gridCol w:w="844"/>
        <w:gridCol w:w="60"/>
        <w:gridCol w:w="930"/>
        <w:gridCol w:w="6"/>
        <w:gridCol w:w="971"/>
        <w:gridCol w:w="9"/>
        <w:gridCol w:w="1114"/>
        <w:gridCol w:w="1125"/>
        <w:gridCol w:w="1156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объектов озеленения общего пользования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01,</w:t>
              <w:br/>
              <w:t>2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8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89,6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5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57,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6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06,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82,</w:t>
              <w:br/>
              <w:t>7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6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66,8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2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21,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4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14,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75,</w:t>
              <w:br/>
              <w:t>1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67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67,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0,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итого по показателю непосредственного результата (далее –  ПНР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26,</w:t>
              <w:br/>
              <w:t>3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8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382,8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 которых выполнен ремо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5,4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9,8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1,</w:t>
              <w:br/>
              <w:t>2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2,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,</w:t>
              <w:br/>
              <w:t>6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6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6,8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7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7,8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,8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,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3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3,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,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3,</w:t>
              <w:br/>
              <w:t>6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9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19,6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аспортизированных объектов озеленения общего пользования на территории города Перми в рамках проведения работ по кадастровому учет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8,3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Индустриального район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,8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Кировского район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,9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Ленинского район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,3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Орджоникидзевского район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Свердловского район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,9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1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1,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облагаемых налог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2,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Мотовилихинского района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8,8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поселка Новые Ляды города Перми, МКУ «Благоустройство поселка Новые Ляды»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,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9,4</w:t>
            </w:r>
          </w:p>
        </w:tc>
      </w:tr>
      <w:tr>
        <w:trPr/>
        <w:tc>
          <w:tcPr>
            <w:tcW w:w="10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165,3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60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603,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Содержание пустошей, </w:t>
              <w:br/>
              <w:t>логов и водоохранных зон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06,3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3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5,</w:t>
              <w:br/>
              <w:t>6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4,6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9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9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,</w:t>
              <w:br/>
              <w:t>0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2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2,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21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2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6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6,2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86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8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1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8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8,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73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7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7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501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2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32,8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,07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,07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,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8,</w:t>
              <w:br/>
              <w:t>4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3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3,8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,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,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5,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65,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1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152,1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,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7,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</w:t>
              <w:br/>
              <w:t>84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</w:t>
              <w:br/>
              <w:t>84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2,</w:t>
              <w:br/>
              <w:t>8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68,</w:t>
              <w:br/>
              <w:t>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8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82,4</w:t>
            </w:r>
          </w:p>
        </w:tc>
      </w:tr>
      <w:tr>
        <w:trPr/>
        <w:tc>
          <w:tcPr>
            <w:tcW w:w="10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68,</w:t>
              <w:br/>
              <w:t>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82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82,4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держание фонтан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онтанов, находящихся на содержании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4,</w:t>
              <w:br/>
              <w:t>6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3,0</w:t>
            </w:r>
          </w:p>
        </w:tc>
      </w:tr>
      <w:tr>
        <w:trPr/>
        <w:tc>
          <w:tcPr>
            <w:tcW w:w="10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4,</w:t>
              <w:br/>
              <w:t>6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93,0</w:t>
            </w:r>
          </w:p>
        </w:tc>
      </w:tr>
      <w:tr>
        <w:trPr/>
        <w:tc>
          <w:tcPr>
            <w:tcW w:w="10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89,0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478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478,4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3.2. строки 1.1.2.1-«Итого по задаче 1.1.2» изложить в следующей редакции:</w:t>
      </w:r>
    </w:p>
    <w:tbl>
      <w:tblPr>
        <w:tblW w:w="15026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993"/>
        <w:gridCol w:w="2268"/>
        <w:gridCol w:w="1417"/>
        <w:gridCol w:w="1984"/>
        <w:gridCol w:w="789"/>
        <w:gridCol w:w="1045"/>
        <w:gridCol w:w="1045"/>
        <w:gridCol w:w="1091"/>
        <w:gridCol w:w="1128"/>
        <w:gridCol w:w="1078"/>
        <w:gridCol w:w="1078"/>
        <w:gridCol w:w="1110"/>
      </w:tblGrid>
      <w:tr>
        <w:trPr>
          <w:trHeight w:val="37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итальный ремонт объектов озеленения общего поль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-благоуст-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выполненных проектно-изыскательских работ на капитальный ремонт объектов озеленения общего поль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6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бъектов озеленения общего пользования, принятых в эксплуатацию после капитального ремонт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,7</w:t>
            </w:r>
            <w:r>
              <w:rPr>
                <w:vertAlign w:val="superscript"/>
              </w:rPr>
              <w:t>2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80,</w:t>
              <w:br/>
              <w:t>54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08,9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5,8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данных этапов работ по капитальному ремонту объектов озеленения общего пользов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объектов озеленения общего пользования, принятых в эксплуатацию после капитального ремон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выполнение показателя з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в.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,9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3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1.2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80,</w:t>
              <w:br/>
              <w:t>5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5,8</w:t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3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9" w:hRule="atLeast"/>
        </w:trPr>
        <w:tc>
          <w:tcPr>
            <w:tcW w:w="106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096,</w:t>
              <w:br/>
              <w:t>849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5,8</w:t>
            </w:r>
          </w:p>
        </w:tc>
      </w:tr>
      <w:tr>
        <w:trPr>
          <w:trHeight w:val="269" w:hRule="atLeast"/>
        </w:trPr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980,</w:t>
              <w:br/>
              <w:t>5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5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75,8</w:t>
            </w:r>
          </w:p>
        </w:tc>
      </w:tr>
      <w:tr>
        <w:trPr>
          <w:trHeight w:val="269" w:hRule="atLeast"/>
        </w:trPr>
        <w:tc>
          <w:tcPr>
            <w:tcW w:w="106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ассигнования 2014 год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1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03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  <w:t>3.3. строки 1.1.3.1, «</w:t>
      </w:r>
      <w:r>
        <w:rPr>
          <w:szCs w:val="28"/>
        </w:rPr>
        <w:t>Итого по основному мероприятию 1.1.3.1</w:t>
      </w:r>
      <w:r>
        <w:rPr/>
        <w:t>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6"/>
        <w:gridCol w:w="2391"/>
        <w:gridCol w:w="2572"/>
        <w:gridCol w:w="1934"/>
        <w:gridCol w:w="529"/>
        <w:gridCol w:w="609"/>
        <w:gridCol w:w="594"/>
        <w:gridCol w:w="766"/>
        <w:gridCol w:w="1052"/>
        <w:gridCol w:w="1441"/>
        <w:gridCol w:w="1012"/>
        <w:gridCol w:w="907"/>
      </w:tblGrid>
      <w:tr>
        <w:trPr/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центральной площадки города Перми - эспланады, 64 квартал, участок 1 (от здания Пермского академического Театра-Театра до ул.Борчанинова)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, принятая в эксплуатацию после реконструкц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98087,20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установленных флагшток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5,0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3.4. после строки «</w:t>
      </w:r>
      <w:r>
        <w:rPr>
          <w:szCs w:val="28"/>
        </w:rPr>
        <w:t>Итого по основному мероприятию 1.1.3.4»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6"/>
        <w:gridCol w:w="1906"/>
        <w:gridCol w:w="3020"/>
        <w:gridCol w:w="1996"/>
        <w:gridCol w:w="528"/>
        <w:gridCol w:w="800"/>
        <w:gridCol w:w="823"/>
        <w:gridCol w:w="785"/>
        <w:gridCol w:w="1050"/>
        <w:gridCol w:w="1103"/>
        <w:gridCol w:w="1030"/>
        <w:gridCol w:w="926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1.1.3.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Реконструкция Театрального са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ринятых технических задани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firstLine="709"/>
        <w:jc w:val="left"/>
        <w:rPr/>
      </w:pPr>
      <w:r>
        <w:rPr/>
        <w:t>3.5. строку «Итого по задаче 1.1.3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56"/>
        <w:gridCol w:w="1050"/>
        <w:gridCol w:w="1442"/>
        <w:gridCol w:w="1204"/>
        <w:gridCol w:w="1101"/>
      </w:tblGrid>
      <w:tr>
        <w:trPr/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14,6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3.6. строки 1.1.4.1, «</w:t>
      </w:r>
      <w:r>
        <w:rPr>
          <w:szCs w:val="28"/>
        </w:rPr>
        <w:t>Итого по основному мероприятию 1.1.4.1»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984"/>
        <w:gridCol w:w="1843"/>
        <w:gridCol w:w="1559"/>
        <w:gridCol w:w="851"/>
        <w:gridCol w:w="1134"/>
        <w:gridCol w:w="1134"/>
        <w:gridCol w:w="1134"/>
        <w:gridCol w:w="1134"/>
        <w:gridCol w:w="1145"/>
        <w:gridCol w:w="1002"/>
        <w:gridCol w:w="1002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держание искусственных инженер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находящихся на содерж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3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3,3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,9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3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3,7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,98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1,2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7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3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37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37,7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,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9,7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37,</w:t>
              <w:br/>
              <w:t>1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8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58,3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поселка Новые Ляд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8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338,6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Н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8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04,</w:t>
              <w:br/>
              <w:t>0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0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08,4</w:t>
            </w:r>
          </w:p>
        </w:tc>
      </w:tr>
      <w:tr>
        <w:trPr/>
        <w:tc>
          <w:tcPr>
            <w:tcW w:w="10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04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08,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08,4</w:t>
            </w:r>
          </w:p>
        </w:tc>
      </w:tr>
    </w:tbl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  <w:t>3.7. строку 1.1.5.1.1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94"/>
        <w:gridCol w:w="2428"/>
        <w:gridCol w:w="2212"/>
        <w:gridCol w:w="2276"/>
        <w:gridCol w:w="527"/>
        <w:gridCol w:w="401"/>
        <w:gridCol w:w="527"/>
        <w:gridCol w:w="528"/>
        <w:gridCol w:w="2345"/>
        <w:gridCol w:w="748"/>
        <w:gridCol w:w="885"/>
        <w:gridCol w:w="88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5.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монт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.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27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1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4 года)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1,0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23,5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23,5 </w:t>
            </w:r>
          </w:p>
        </w:tc>
      </w:tr>
    </w:tbl>
    <w:p>
      <w:pPr>
        <w:pStyle w:val="Normal"/>
        <w:spacing w:lineRule="exact" w:line="360"/>
        <w:ind w:hanging="0"/>
        <w:jc w:val="center"/>
        <w:rPr/>
      </w:pPr>
      <w:r>
        <w:rPr/>
      </w:r>
    </w:p>
    <w:p>
      <w:pPr>
        <w:pStyle w:val="Normal"/>
        <w:spacing w:lineRule="exact" w:line="360"/>
        <w:ind w:firstLine="709"/>
        <w:rPr/>
      </w:pPr>
      <w:r>
        <w:rPr/>
        <w:t>3.8. строку «Итого по ПНР»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3"/>
        <w:gridCol w:w="2276"/>
        <w:gridCol w:w="1924"/>
        <w:gridCol w:w="551"/>
        <w:gridCol w:w="540"/>
        <w:gridCol w:w="539"/>
        <w:gridCol w:w="2422"/>
        <w:gridCol w:w="1164"/>
        <w:gridCol w:w="887"/>
        <w:gridCol w:w="887"/>
      </w:tblGrid>
      <w:tr>
        <w:trPr/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НР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демонт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Перми 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8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7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477,8</w:t>
            </w:r>
          </w:p>
        </w:tc>
      </w:tr>
      <w:tr>
        <w:trPr/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шт. (невыполнение показателя з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4 года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26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pacing w:lineRule="exact" w:line="360"/>
        <w:ind w:firstLine="709"/>
        <w:jc w:val="left"/>
        <w:rPr/>
      </w:pPr>
      <w:r>
        <w:rPr/>
      </w:r>
    </w:p>
    <w:p>
      <w:pPr>
        <w:pStyle w:val="Normal"/>
        <w:spacing w:lineRule="exact" w:line="360"/>
        <w:ind w:firstLine="709"/>
        <w:jc w:val="left"/>
        <w:rPr/>
      </w:pPr>
      <w:r>
        <w:rPr/>
        <w:t>3.9. строки 1.1.6.1-«Итого по подпрограмме 1.1» изложить в следующей редакции:</w:t>
      </w:r>
    </w:p>
    <w:tbl>
      <w:tblPr>
        <w:tblW w:w="5000" w:type="pct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5"/>
        <w:gridCol w:w="2712"/>
        <w:gridCol w:w="1370"/>
        <w:gridCol w:w="1542"/>
        <w:gridCol w:w="704"/>
        <w:gridCol w:w="971"/>
        <w:gridCol w:w="984"/>
        <w:gridCol w:w="561"/>
        <w:gridCol w:w="1120"/>
        <w:gridCol w:w="1405"/>
        <w:gridCol w:w="1259"/>
        <w:gridCol w:w="1260"/>
      </w:tblGrid>
      <w:tr>
        <w:trPr/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.1.6.1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Капитальный ремонт берегоукрепительных сооружений набережной Воткинского водохранилища города Перми (участок № 1 от грузового порта «Пермь» до пассажирского причала № 9)***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ротяженность отремонтированного берегоукрепления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9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7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6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всего, 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всего, 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2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2" w:hRule="atLeast"/>
        </w:trPr>
        <w:tc>
          <w:tcPr>
            <w:tcW w:w="98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748,</w:t>
              <w:br/>
              <w:t>826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1678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301,1</w:t>
            </w:r>
          </w:p>
        </w:tc>
      </w:tr>
      <w:tr>
        <w:trPr>
          <w:trHeight w:val="32" w:hRule="atLeast"/>
        </w:trPr>
        <w:tc>
          <w:tcPr>
            <w:tcW w:w="9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ез учета неиспользованных ассигнований 2014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257,6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095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3301,1</w:t>
            </w:r>
          </w:p>
        </w:tc>
      </w:tr>
      <w:tr>
        <w:trPr>
          <w:trHeight w:val="32" w:hRule="atLeast"/>
        </w:trPr>
        <w:tc>
          <w:tcPr>
            <w:tcW w:w="9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64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" w:hRule="atLeast"/>
        </w:trPr>
        <w:tc>
          <w:tcPr>
            <w:tcW w:w="98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rFonts w:eastAsia="Calibri"/>
          <w:szCs w:val="28"/>
          <w:lang w:eastAsia="en-US"/>
        </w:rPr>
        <w:t>*** Финансовое обеспечение показателя выполнено не в полном объеме, исполнение показателя непосредственного результата «Протяженность отремонтированного берегоукрепления» в объеме 2,0602 км планируется при выделении средств из федерального бюджета.».</w:t>
      </w:r>
    </w:p>
    <w:p>
      <w:pPr>
        <w:pStyle w:val="Normal"/>
        <w:spacing w:lineRule="exact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 В разделе «Финансирование подпрограммы 1.2 «Организация объектов ритуального назначения города Перми»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строки 1.2.3.2-«Итого по подпрограмме 1.2» изложить в следующей ре</w:t>
      </w:r>
      <w:r>
        <w:rPr/>
        <w:t>дакции:</w:t>
      </w:r>
    </w:p>
    <w:tbl>
      <w:tblPr>
        <w:tblW w:w="148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842"/>
        <w:gridCol w:w="1276"/>
        <w:gridCol w:w="2268"/>
        <w:gridCol w:w="851"/>
        <w:gridCol w:w="850"/>
        <w:gridCol w:w="851"/>
        <w:gridCol w:w="1134"/>
        <w:gridCol w:w="1275"/>
        <w:gridCol w:w="1276"/>
        <w:gridCol w:w="1134"/>
        <w:gridCol w:w="113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еконструкция кладбища «Северное», Пермский край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.Пермь, Дзержинский район, Закамский лесхоз, Верхне-Курьинское лесничеств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КУ «Перм-благоустро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олненных проектно-изыскательских работ на реконструкцию городских кладби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2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кладбища «Северное», в отношении которой выполнена работа по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9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 по основному мероприятию 1.2.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2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96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Реконструкция кладбища «Банная гора (новое)», Пермский край, город Пермь, Орджоникидзевский район, ул.Цимлянс-к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кладбища «Банная гора», в отношении которой выполнена реконструкц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ассигнования 2014 </w:t>
              <w:br/>
              <w:t>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7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без учета неиспользованных ассигнований 2014 </w:t>
              <w:br/>
              <w:t>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,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6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7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того по задаче 1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75,</w:t>
              <w:br/>
              <w:t>93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20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4846,2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без учета неиспользованных ассигнований 2014 </w:t>
              <w:br/>
              <w:t>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4,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80727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96,2</w:t>
            </w:r>
          </w:p>
        </w:tc>
      </w:tr>
      <w:tr>
        <w:trPr>
          <w:trHeight w:val="585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еиспользованные ассигнования 2014 </w:t>
              <w:br/>
              <w:t>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9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6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6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7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50,0</w:t>
            </w:r>
          </w:p>
        </w:tc>
      </w:tr>
      <w:tr>
        <w:trPr>
          <w:trHeight w:val="667" w:hRule="atLeast"/>
        </w:trPr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901,</w:t>
              <w:br/>
              <w:t>97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475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98117,9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без учета неиспользованных ассигнований 2014 </w:t>
              <w:br/>
              <w:t>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52,</w:t>
              <w:br/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999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68967,9</w:t>
            </w:r>
          </w:p>
        </w:tc>
      </w:tr>
      <w:tr>
        <w:trPr>
          <w:trHeight w:val="566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еиспользованные ассигнования 2014 </w:t>
              <w:br/>
              <w:t>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20,</w:t>
              <w:br/>
              <w:t>5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147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915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. В разделе «Таблица показателей конечного результата реализации муниципальной программы «Благоустройство и содержание объектов озеленения общего пользования и объектов ритуального назначения на территории города Перми» строку 1.1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0"/>
        <w:gridCol w:w="7198"/>
        <w:gridCol w:w="1545"/>
        <w:gridCol w:w="1726"/>
        <w:gridCol w:w="1702"/>
        <w:gridCol w:w="1702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5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Задача. Организация демонтажа самовольно установленных и незаконно размещенных движимых объектов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Доля демонтированных самовольно установленных и незаконно размещенных движимых объектов (за исключением заборов) от общего количества выявле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шт.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19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689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689)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Доля демонтированных самовольно установленных и незаконно размещенных движимых объектов (заборы) от общего количества выявленных самовольно установленных и незаконно размещенных движимых объектов (заборы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(кв.м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17,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10,6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210,6)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6. В приложении 1:</w:t>
      </w:r>
    </w:p>
    <w:p>
      <w:pPr>
        <w:pStyle w:val="Normal"/>
        <w:ind w:firstLine="709"/>
        <w:rPr/>
      </w:pPr>
      <w:r>
        <w:rPr/>
        <w:t>6.1. в таблице 1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7521"/>
        <w:gridCol w:w="6637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95349,497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1 год – 24562,373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2 год – 500,613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од – 97632,988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167601,3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014 год – 37,41245 тыс.руб. (неиспользованные </w:t>
              <w:br/>
              <w:t>ассигнования прошлых лет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05052,223 тыс.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 – 395349,497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1 год – 24562,373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2 год – 500,613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од – 97632,988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167601,3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2014 год – 37,41245 тыс.руб. (неиспользованные</w:t>
              <w:br/>
              <w:t xml:space="preserve"> ассигнования прошлых лет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105052,223 тыс.руб.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2. дополнить таблицей 8 следующего содержания: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Таблица 8</w:t>
      </w:r>
    </w:p>
    <w:p>
      <w:pPr>
        <w:pStyle w:val="Normal"/>
        <w:ind w:firstLine="709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5736"/>
        <w:gridCol w:w="842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здела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5"/>
        <w:gridCol w:w="5736"/>
        <w:gridCol w:w="2349"/>
        <w:gridCol w:w="2641"/>
        <w:gridCol w:w="3432"/>
      </w:tblGrid>
      <w:tr>
        <w:trPr>
          <w:tblHeader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jc w:val="left"/>
              <w:rPr/>
            </w:pPr>
            <w:r>
              <w:rPr>
                <w:szCs w:val="28"/>
              </w:rPr>
              <w:t>Наименование объекта муниципальной собственности города Перми, место расположения (адрес)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"/>
              <w:rPr/>
            </w:pPr>
            <w:r>
              <w:rPr>
                <w:szCs w:val="28"/>
              </w:rPr>
              <w:t>Театральный сад (внутри квартала между ул.Ленина, ул.Сибирской и ул.25-го Октября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>Направление инвестирования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>Код и наименование основного мероприятия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Cs w:val="28"/>
              </w:rPr>
            </w:pPr>
            <w:r>
              <w:rPr>
                <w:szCs w:val="28"/>
              </w:rPr>
              <w:t>1.1.3.5. Реконструкция Театрального са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szCs w:val="28"/>
              </w:rPr>
            </w:pPr>
            <w:r>
              <w:rPr>
                <w:szCs w:val="28"/>
              </w:rPr>
              <w:t>Заказчик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/>
            </w:pPr>
            <w:r>
              <w:rPr>
                <w:szCs w:val="28"/>
              </w:rPr>
              <w:t>руководитель функционально-целевого блока «Городское хозяйство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>
                <w:szCs w:val="28"/>
              </w:rPr>
            </w:pPr>
            <w:r>
              <w:rPr>
                <w:szCs w:val="28"/>
              </w:rPr>
              <w:t>Исполнитель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Cs w:val="28"/>
              </w:rPr>
            </w:pPr>
            <w:r>
              <w:rPr>
                <w:szCs w:val="28"/>
              </w:rPr>
              <w:t>УВБ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>Описание проблем, решаемых с помощью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firstLine="3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й сад должен обеспечивать социально гарантированный минимум для повседневного отдыха жителей города Перми. В настоящее время территория сада ввиду морального и физического износа материально-технической базы находится в ненормативном состоянии и не способна предоставить возможность качественного отдыха жителям Перми. Ведутся подготовительные работы по строительству новой сцены театра оперы и балета им.П.И.Чайковского и реконструкция Театрального сада позволит гармонично вписать новую сцену театра в окружающее пространство са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>Обоснование участия муниципального образования город Пермь в решении проблемы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/>
            </w:pPr>
            <w:r>
              <w:rPr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szCs w:val="28"/>
                </w:rPr>
                <w:t>закон</w:t>
              </w:r>
            </w:hyperlink>
            <w:r>
              <w:rPr>
                <w:szCs w:val="28"/>
              </w:rPr>
              <w:t xml:space="preserve"> от 06 октября 2003 г.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>Цель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/>
            </w:pPr>
            <w:r>
              <w:rPr>
                <w:szCs w:val="28"/>
              </w:rPr>
              <w:t>обеспечение местами отдыха населения города Перм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>Мощность объекта муниципальной собственности города Перм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/>
            </w:pPr>
            <w:r>
              <w:rPr>
                <w:szCs w:val="28"/>
              </w:rPr>
              <w:t>площадь – 3,18 тыс.кв.м, число посетителей – 1000 чел./день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Cs w:val="28"/>
              </w:rPr>
            </w:pPr>
            <w:r>
              <w:rPr>
                <w:szCs w:val="28"/>
              </w:rPr>
              <w:t>с 2015 год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>Срок ввода в эксплуатацию объекта капитального строительства муниципальной собственности города Перм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>Срок государственной регистрации права муниципальной собственности на объект капитального строительства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/>
            </w:pPr>
            <w:r>
              <w:rPr>
                <w:szCs w:val="28"/>
              </w:rPr>
              <w:t>200,0 тыс.руб., в том числе:</w:t>
            </w:r>
          </w:p>
          <w:p>
            <w:pPr>
              <w:pStyle w:val="Normal"/>
              <w:widowControl w:val="false"/>
              <w:autoSpaceDE w:val="false"/>
              <w:ind w:firstLine="36"/>
              <w:rPr/>
            </w:pPr>
            <w:r>
              <w:rPr>
                <w:szCs w:val="28"/>
              </w:rPr>
              <w:t>2015 год – 200,0 тыс.руб.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/>
            </w:pPr>
            <w:r>
              <w:rPr>
                <w:szCs w:val="28"/>
              </w:rPr>
              <w:t>бюджет города Перми – 200,0 тыс.руб., в том числе:</w:t>
            </w:r>
          </w:p>
          <w:p>
            <w:pPr>
              <w:pStyle w:val="Normal"/>
              <w:widowControl w:val="false"/>
              <w:autoSpaceDE w:val="false"/>
              <w:ind w:firstLine="36"/>
              <w:rPr/>
            </w:pPr>
            <w:r>
              <w:rPr>
                <w:szCs w:val="28"/>
              </w:rPr>
              <w:t>2015 год – 200,0 тыс.руб.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>
                <w:szCs w:val="28"/>
              </w:rPr>
              <w:t>ед.из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>
                <w:szCs w:val="28"/>
              </w:rPr>
              <w:t>год реализаци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 xml:space="preserve">принятое техническое задание для выполнения архитектурного решения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 xml:space="preserve">принятое техническое задание для выполнения проектно-изыскательских работ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>Проектная документация и (или) результаты инженерных изысканий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>Ожидаемые социально-экономические последствия осуществления капитальных вложений в объекты муниципальной собственности города Перм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/>
            </w:pPr>
            <w:r>
              <w:rPr>
                <w:szCs w:val="28"/>
              </w:rPr>
              <w:t>преобразование Театрального сада в благоустроенную зону повышенной привлекательности, увеличение числа посетителе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>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</w:t>
            </w:r>
          </w:p>
        </w:tc>
        <w:tc>
          <w:tcPr>
            <w:tcW w:w="8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"/>
              <w:rPr/>
            </w:pPr>
            <w:r>
              <w:rPr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ероприятий по </w:t>
            </w:r>
          </w:p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>
                <w:szCs w:val="28"/>
              </w:rPr>
              <w:t>осуществлению капитальных вложений в объект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/>
            </w:pPr>
            <w:r>
              <w:rPr>
                <w:szCs w:val="28"/>
              </w:rPr>
              <w:t>срок реализации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/>
            </w:pPr>
            <w:r>
              <w:rPr>
                <w:szCs w:val="28"/>
              </w:rPr>
              <w:t xml:space="preserve">1. Разработка технического задания для выполнения архитектурного решения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/>
            </w:pPr>
            <w:r>
              <w:rPr>
                <w:szCs w:val="28"/>
              </w:rPr>
              <w:t xml:space="preserve">2. Разработка технического задания для выполнения проектно-изыскательских работ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7. В приложении 1</w:t>
      </w:r>
      <w:r>
        <w:rPr>
          <w:rFonts w:eastAsia="Calibri"/>
          <w:szCs w:val="28"/>
          <w:vertAlign w:val="superscript"/>
          <w:lang w:eastAsia="en-US"/>
        </w:rPr>
        <w:t>1:</w:t>
      </w:r>
    </w:p>
    <w:p>
      <w:pPr>
        <w:pStyle w:val="Normal"/>
        <w:ind w:firstLine="709"/>
        <w:rPr/>
      </w:pPr>
      <w:r>
        <w:rPr/>
        <w:t>7.1. в таблице 3 строки 14, 15 изложить в следующей редакции:</w:t>
      </w:r>
    </w:p>
    <w:tbl>
      <w:tblPr>
        <w:tblW w:w="14637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14"/>
        <w:gridCol w:w="7504"/>
        <w:gridCol w:w="641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/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43362,848 тыс.руб., 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 – 1402,848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41960,0 тыс.ру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rPr/>
            </w:pPr>
            <w:r>
              <w:rPr/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юджет города Перми – 43362,848 тыс.руб., </w:t>
              <w:br/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5 год – 1402,848 тыс.руб.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016 год – 41960,0 тыс.руб.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7.2. в таблице 4 строки 14, 1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3"/>
        <w:gridCol w:w="7533"/>
        <w:gridCol w:w="663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метная стоимость объекта муниципальной собственности города Перми по годам реализации, тыс.руб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46356,983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од – 9357,03548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27062,28502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014 год – 4619,26222 тыс.руб. (неиспользованные </w:t>
              <w:br/>
              <w:t>ассигнования 2013 года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3481,616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4,8850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4 года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33040 тыс.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руб.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 города Перми: 51464,9365 тыс.руб.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3 год – 9357,03548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 год – 27062,28502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2014 год – 4619,26222 (неиспользованные </w:t>
              <w:br/>
              <w:t>ассигнования 2013 года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3481,616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 год – 4,88502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(неиспользованные ассигнования 2014 года)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11564,0 тыс.руб.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бюджет Пермского края: 21476,0 тыс.руб., </w:t>
              <w:br/>
              <w:t>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 год – 21476,0 тыс.руб.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 В приложении 2:</w:t>
      </w:r>
    </w:p>
    <w:p>
      <w:pPr>
        <w:pStyle w:val="Normal"/>
        <w:ind w:firstLine="709"/>
        <w:jc w:val="left"/>
        <w:rPr/>
      </w:pPr>
      <w:r>
        <w:rPr/>
        <w:t>8.1. строки 1.1.1.1.1-</w:t>
      </w:r>
      <w:r>
        <w:rPr>
          <w:szCs w:val="28"/>
        </w:rPr>
        <w:t xml:space="preserve">1.1.1.1.1.1.1 </w:t>
      </w:r>
      <w:r>
        <w:rPr/>
        <w:t>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320"/>
        <w:gridCol w:w="1560"/>
        <w:gridCol w:w="1560"/>
        <w:gridCol w:w="1800"/>
        <w:gridCol w:w="720"/>
        <w:gridCol w:w="1200"/>
        <w:gridCol w:w="1200"/>
        <w:gridCol w:w="13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Содержание элементов благоустройства и инфраструктуры объектов озеленения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находящихся на содерж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726,</w:t>
              <w:br/>
              <w:t>344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660,</w:t>
              <w:br/>
              <w:t>65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 в Дзержин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51,601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left"/>
        <w:rPr/>
      </w:pPr>
      <w:r>
        <w:rPr/>
        <w:t xml:space="preserve">8.2. строку </w:t>
      </w:r>
      <w:r>
        <w:rPr>
          <w:szCs w:val="28"/>
        </w:rPr>
        <w:t xml:space="preserve">1.1.1.1.1.1.4 </w:t>
      </w:r>
      <w:r>
        <w:rPr/>
        <w:t>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320"/>
        <w:gridCol w:w="1560"/>
        <w:gridCol w:w="1560"/>
        <w:gridCol w:w="1800"/>
        <w:gridCol w:w="720"/>
        <w:gridCol w:w="1200"/>
        <w:gridCol w:w="1200"/>
        <w:gridCol w:w="13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 в Ленин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00,499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8.3. строку 1.1.1.1.1.1.7 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320"/>
        <w:gridCol w:w="1560"/>
        <w:gridCol w:w="1560"/>
        <w:gridCol w:w="1800"/>
        <w:gridCol w:w="720"/>
        <w:gridCol w:w="1200"/>
        <w:gridCol w:w="1200"/>
        <w:gridCol w:w="13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элементов благоустройства объектов озеленения общего пользования в Свердлов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, элементы которых находятся на содерж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10,457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8.4. строку 1.1.1.1.1.4 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6600"/>
        <w:gridCol w:w="1800"/>
        <w:gridCol w:w="720"/>
        <w:gridCol w:w="1200"/>
        <w:gridCol w:w="1200"/>
        <w:gridCol w:w="13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Кронирование деревьев на объектах озеленения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4,627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8.5. строку 1.1.1.1.1.4.4 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320"/>
        <w:gridCol w:w="1560"/>
        <w:gridCol w:w="1560"/>
        <w:gridCol w:w="1800"/>
        <w:gridCol w:w="720"/>
        <w:gridCol w:w="1200"/>
        <w:gridCol w:w="1200"/>
        <w:gridCol w:w="13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1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Кронирование деревьев в Ленин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кронированных деревье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,727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8.6. строку 1.1.1.1.2 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6600"/>
        <w:gridCol w:w="1800"/>
        <w:gridCol w:w="720"/>
        <w:gridCol w:w="1200"/>
        <w:gridCol w:w="1200"/>
        <w:gridCol w:w="13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Текущий ремонт объектов озеленения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43,617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8.7. строки 1.1.1.1.2.3, 1.1.1.1.2.4 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320"/>
        <w:gridCol w:w="1560"/>
        <w:gridCol w:w="1560"/>
        <w:gridCol w:w="1800"/>
        <w:gridCol w:w="720"/>
        <w:gridCol w:w="1200"/>
        <w:gridCol w:w="1200"/>
        <w:gridCol w:w="13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кущий ремонт объектов озеленения общего пользования в Киров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Киров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61,286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кущий ремонт объектов озеленения общего пользования в Ленин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,62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8.8. строку 1.1.1.1.2.7 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320"/>
        <w:gridCol w:w="1560"/>
        <w:gridCol w:w="1560"/>
        <w:gridCol w:w="1800"/>
        <w:gridCol w:w="720"/>
        <w:gridCol w:w="1200"/>
        <w:gridCol w:w="1200"/>
        <w:gridCol w:w="13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.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кущий ремонт объектов озеленения общего пользования в Свердлов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объектов озеленения общего пользования на территории города Перми, на которых выполнен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4,006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8.9. строку «Итого по основному мероприятию 1.1.1.1» 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82"/>
        <w:gridCol w:w="1200"/>
        <w:gridCol w:w="1320"/>
      </w:tblGrid>
      <w:tr>
        <w:trPr/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165,</w:t>
              <w:br/>
              <w:t>361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8.10. строки 1.1.1.2.1, 1.1.1.2.2 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320"/>
        <w:gridCol w:w="1560"/>
        <w:gridCol w:w="1560"/>
        <w:gridCol w:w="1800"/>
        <w:gridCol w:w="720"/>
        <w:gridCol w:w="1200"/>
        <w:gridCol w:w="1200"/>
        <w:gridCol w:w="13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пустошей, логов и водоохранных зон в Дзержин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Дзерж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3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5,62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пустошей, логов и водоохранных зон в Индустриальн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Индустриальн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,9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5,03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8.11. строки 1.1.1.2.4-1.1.1.2.7 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320"/>
        <w:gridCol w:w="1560"/>
        <w:gridCol w:w="1560"/>
        <w:gridCol w:w="1800"/>
        <w:gridCol w:w="720"/>
        <w:gridCol w:w="1200"/>
        <w:gridCol w:w="1200"/>
        <w:gridCol w:w="13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пустошей, логов и водоохранных зон в Ленин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устошей, логов и водоохранных зон, находящихся на содерж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,86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1,517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пустошей, логов и водоохранных зон в Мотовилихин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Мотовилихин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1,73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9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пустошей, логов и водоохранных зон в Орджоникидзев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Орджоникидзе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3,07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78,46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пустошей, логов и водоохранных зон в Свердлов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,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55,65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8.12. строку «Итого по основному мероприятию 1.1.1.2» 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82"/>
        <w:gridCol w:w="1200"/>
        <w:gridCol w:w="1320"/>
      </w:tblGrid>
      <w:tr>
        <w:trPr/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68,999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8.13. строки 1.1.1.3.1-«Итого по задаче 1.1.1» изложить в следующей редакции:</w:t>
      </w:r>
    </w:p>
    <w:tbl>
      <w:tblPr>
        <w:tblW w:w="149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04"/>
        <w:gridCol w:w="1803"/>
        <w:gridCol w:w="3164"/>
        <w:gridCol w:w="1384"/>
        <w:gridCol w:w="1384"/>
        <w:gridCol w:w="2475"/>
        <w:gridCol w:w="532"/>
        <w:gridCol w:w="264"/>
        <w:gridCol w:w="1351"/>
        <w:gridCol w:w="145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3.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Содержание фонтанов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04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10.20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фонтанов, находящихся на содержан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4,649</w:t>
            </w:r>
          </w:p>
        </w:tc>
      </w:tr>
      <w:tr>
        <w:trPr/>
        <w:tc>
          <w:tcPr>
            <w:tcW w:w="1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54,649</w:t>
            </w:r>
          </w:p>
        </w:tc>
      </w:tr>
      <w:tr>
        <w:trPr/>
        <w:tc>
          <w:tcPr>
            <w:tcW w:w="12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789,009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8.14. строки 1.1.2.1.2.1-«Итого по задаче 1.1.2» 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320"/>
        <w:gridCol w:w="1560"/>
        <w:gridCol w:w="1560"/>
        <w:gridCol w:w="1800"/>
        <w:gridCol w:w="720"/>
        <w:gridCol w:w="1200"/>
        <w:gridCol w:w="1200"/>
        <w:gridCol w:w="1320"/>
      </w:tblGrid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строительно-монтажных работ по капитальному ремонту сквера у Воинского кладбища (захоронения), в том числе: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ъекта озеленения общего пользования, принятая в эксплуатацию после капитального ремонта сквера у Воинского кладбища (захоронения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.м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41,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,</w:t>
              <w:br/>
              <w:t>30379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ройство покрытия пешеходной зоны из гранитной брусчат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пешеходной зоны, выполненной из гранитной брусча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0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устройство системы наружного освещ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длина выполненной трассы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0,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зеленение территор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.м посаженных кустар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,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ыполненных работ по капитальному ремонту сквера у Воинского кладбища (захоронени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по капитальному ремонту сквера у Воинского кладбища (захорон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2.1.2.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выполнение землеустроительных работ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приемки выполненных землеустроительных рабо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,546</w:t>
            </w:r>
          </w:p>
        </w:tc>
      </w:tr>
      <w:tr>
        <w:trPr/>
        <w:tc>
          <w:tcPr>
            <w:tcW w:w="12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2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80,</w:t>
              <w:br/>
              <w:t>546</w:t>
            </w:r>
          </w:p>
        </w:tc>
      </w:tr>
      <w:tr>
        <w:trPr/>
        <w:tc>
          <w:tcPr>
            <w:tcW w:w="1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,</w:t>
              <w:br/>
              <w:t>30379</w:t>
            </w:r>
          </w:p>
        </w:tc>
      </w:tr>
      <w:tr>
        <w:trPr/>
        <w:tc>
          <w:tcPr>
            <w:tcW w:w="121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всего, в том чис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96,</w:t>
              <w:br/>
              <w:t>84979</w:t>
            </w:r>
          </w:p>
        </w:tc>
      </w:tr>
      <w:tr>
        <w:trPr/>
        <w:tc>
          <w:tcPr>
            <w:tcW w:w="1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80,</w:t>
              <w:br/>
              <w:t>546</w:t>
            </w:r>
          </w:p>
        </w:tc>
      </w:tr>
      <w:tr>
        <w:trPr/>
        <w:tc>
          <w:tcPr>
            <w:tcW w:w="121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,</w:t>
              <w:br/>
              <w:t>30379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  <w:t>8.15. после строки 1.1.3.1.1.4 дополнить строкой следующего содержания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320"/>
        <w:gridCol w:w="1560"/>
        <w:gridCol w:w="1560"/>
        <w:gridCol w:w="1800"/>
        <w:gridCol w:w="720"/>
        <w:gridCol w:w="1200"/>
        <w:gridCol w:w="1200"/>
        <w:gridCol w:w="13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1.1.3.1.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8"/>
              </w:rPr>
              <w:t>Выполнение землеустроительны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приемки землеустроительных рабо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,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6. строки 1.1.3.1.2-«</w:t>
      </w:r>
      <w:r>
        <w:rPr>
          <w:szCs w:val="28"/>
        </w:rPr>
        <w:t>Итого по основному мероприятию 1.1.3.1» 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320"/>
        <w:gridCol w:w="1560"/>
        <w:gridCol w:w="1560"/>
        <w:gridCol w:w="1800"/>
        <w:gridCol w:w="720"/>
        <w:gridCol w:w="1200"/>
        <w:gridCol w:w="1200"/>
        <w:gridCol w:w="13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становка флагштоков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1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установленных флагш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65,018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и размещение аукционной документации на выполнение работ по установке флагшток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4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мещенных аукционных документаций на выполнение работ по установке флагш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установке флагшток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.06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установку флагш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1.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ыполненных работ по установке флагшток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3.1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по установке флагшт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52,</w:t>
              <w:br/>
              <w:t>223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17. после строки «Итого по основному мероприятию 1.1.3.4» дополнить строками следующего содержания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320"/>
        <w:gridCol w:w="1560"/>
        <w:gridCol w:w="1560"/>
        <w:gridCol w:w="1800"/>
        <w:gridCol w:w="720"/>
        <w:gridCol w:w="1200"/>
        <w:gridCol w:w="1200"/>
        <w:gridCol w:w="136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5</w:t>
            </w:r>
          </w:p>
        </w:tc>
        <w:tc>
          <w:tcPr>
            <w:tcW w:w="1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еконструкция Театрального сада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5.1</w:t>
            </w:r>
          </w:p>
        </w:tc>
        <w:tc>
          <w:tcPr>
            <w:tcW w:w="1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 xml:space="preserve">I этап: разработка технических заданий для выполнения архитектурного решения и проектно-изыскательских работ 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5.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разработку технического задания для выполнения архитектурного решения по реконструкции Театрального сад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разработку архитектурного решения по реконструкции Театрального 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5.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разработанного технического задания для выполнения архитектурного решения по реконструкции Театрального сад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писанных актов приемки технического задания для выполнения архитектурного решения по реконструкции Театрального 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5.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разработку технического задания для выполнения проектно-изыскательских работ по реконструкции Театрального сад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.09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.09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разработку технического задания для выполнения проектно-изыскательских работ по реконструкции Театрального 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3.5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разработанных технических заданий для выполнения архитектурного решения и проектно-изыскательских работ по реконструкции Театрального с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1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подписанных актов приемки разработанного архитектурного решения на разработку технического задания для выполнения проектно-изыскательских работ по реконструкции Театрального с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3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8.18. строку «Итого по задаче 1.1.3» 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82"/>
        <w:gridCol w:w="1200"/>
        <w:gridCol w:w="1320"/>
      </w:tblGrid>
      <w:tr>
        <w:trPr/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114,</w:t>
              <w:br/>
              <w:t>625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8.19. строку 1.1.4.1.4 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320"/>
        <w:gridCol w:w="1560"/>
        <w:gridCol w:w="1560"/>
        <w:gridCol w:w="1800"/>
        <w:gridCol w:w="720"/>
        <w:gridCol w:w="1200"/>
        <w:gridCol w:w="1200"/>
        <w:gridCol w:w="13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искусственных инженерных сооружений, предназначенных для движения пешеходов, в Ленин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Ленин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в отношении которых осуществляется содержание и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7,987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8.20. строку 1.1.4.1.7 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2"/>
        <w:gridCol w:w="2160"/>
        <w:gridCol w:w="1320"/>
        <w:gridCol w:w="1560"/>
        <w:gridCol w:w="1560"/>
        <w:gridCol w:w="1800"/>
        <w:gridCol w:w="720"/>
        <w:gridCol w:w="1200"/>
        <w:gridCol w:w="1200"/>
        <w:gridCol w:w="1320"/>
      </w:tblGrid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4.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Содержание и ремонт искусственных инженерных сооружений, предназначенных для движения пешеходов, в Свердловском райо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Благоустройство Свердло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1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искусственных инженерных сооружений, предназначенных для движения пешеходов, в отношении которых осуществляется содержание и ремо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.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Cs w:val="28"/>
              </w:rPr>
              <w:t>4337,153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8.21. строки «Итого по основному мероприятию 1.1.4.1», «Итого по задаче 1.1.4» изложить в следующей редакции:</w:t>
      </w:r>
    </w:p>
    <w:tbl>
      <w:tblPr>
        <w:tblW w:w="147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82"/>
        <w:gridCol w:w="1200"/>
        <w:gridCol w:w="1320"/>
      </w:tblGrid>
      <w:tr>
        <w:trPr/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4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04,04</w:t>
            </w:r>
          </w:p>
        </w:tc>
      </w:tr>
      <w:tr>
        <w:trPr/>
        <w:tc>
          <w:tcPr>
            <w:tcW w:w="1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04,04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8.22. строку 1.1.5.1.1 изложить в следующей редакции:</w:t>
      </w:r>
    </w:p>
    <w:tbl>
      <w:tblPr>
        <w:tblW w:w="49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45"/>
        <w:gridCol w:w="2407"/>
        <w:gridCol w:w="1924"/>
        <w:gridCol w:w="1363"/>
        <w:gridCol w:w="1525"/>
        <w:gridCol w:w="2090"/>
        <w:gridCol w:w="524"/>
        <w:gridCol w:w="591"/>
        <w:gridCol w:w="1810"/>
        <w:gridCol w:w="976"/>
      </w:tblGrid>
      <w:tr>
        <w:trPr/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5.1.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Демонтаж, перемещение и хранение, транспортирование и захоронение либо утилизация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администрация Дзержин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3.20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демонтированных самовольно установленных и незаконно размещенных движимых объектов (за исключением заборов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,0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8.23. строки 1.1.6.1.1-«Итого по подпрограмме 1.1»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746"/>
        <w:gridCol w:w="1320"/>
        <w:gridCol w:w="1560"/>
        <w:gridCol w:w="1560"/>
        <w:gridCol w:w="1800"/>
        <w:gridCol w:w="720"/>
        <w:gridCol w:w="1184"/>
        <w:gridCol w:w="16"/>
        <w:gridCol w:w="1143"/>
        <w:gridCol w:w="1417"/>
      </w:tblGrid>
      <w:tr>
        <w:trPr>
          <w:trHeight w:val="2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.1.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и размещение аукционной документации на выполнение работ по капитальному ремонту берегоукрепительных сооружений набережной Воткинского водохранилища города Перми (участок № 1 от грузового порта «Пермь» до пассажирского причала № 9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-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размещенных аукционных документаций на выполнение работ по капитальному ремонту берегоукрепительных сооружений набережной Воткинского водохранилища города Перми (участок № 1 от грузового порта «Пермь» до пассажирского прич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.1.6.1.2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работ по капитальному ремонту берегоукрепительных сооружений набережной Воткинского водохранилища города Перми (участок № 1 от грузового порта «Пермь» до пассажирского причала № 9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01.09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20.09.201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/>
            </w:pPr>
            <w:r>
              <w:rPr>
                <w:szCs w:val="28"/>
              </w:rPr>
              <w:t xml:space="preserve">количество заключенных муниципальных контрактов по капитальному ремонту берегоукрепительных сооружений набережной Воткинского водохранилища города Перми (участок № 1 от грузового порта «Пермь» до пассажирского причала </w:t>
            </w:r>
          </w:p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62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5,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6.1.3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ыполненных работ по капитальному ремонту берегоукрепительных сооружений набережной Воткинского водохранилища города Перми (участок № 1 от грузового порта «Пермь» до пассажирского причала № 9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12.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актов приемки выполненных работ по капитальному ремонту берегоукрепительных сооружений набережной Воткинского водохранилища города Перми (участок № 1 от грузового порта «Пермь» до пассажирского причал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ротяженность отремонтированного берегоукре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292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6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2,9</w:t>
            </w:r>
          </w:p>
        </w:tc>
      </w:tr>
      <w:tr>
        <w:trPr/>
        <w:tc>
          <w:tcPr>
            <w:tcW w:w="121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</w:tr>
      <w:tr>
        <w:trPr/>
        <w:tc>
          <w:tcPr>
            <w:tcW w:w="121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5,0</w:t>
            </w:r>
          </w:p>
        </w:tc>
      </w:tr>
      <w:tr>
        <w:trPr/>
        <w:tc>
          <w:tcPr>
            <w:tcW w:w="121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82,9</w:t>
            </w:r>
          </w:p>
        </w:tc>
      </w:tr>
      <w:tr>
        <w:trPr/>
        <w:tc>
          <w:tcPr>
            <w:tcW w:w="121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07,9</w:t>
            </w:r>
          </w:p>
        </w:tc>
      </w:tr>
      <w:tr>
        <w:trPr/>
        <w:tc>
          <w:tcPr>
            <w:tcW w:w="121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75,0</w:t>
            </w:r>
          </w:p>
        </w:tc>
      </w:tr>
      <w:tr>
        <w:trPr/>
        <w:tc>
          <w:tcPr>
            <w:tcW w:w="121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41748,</w:t>
              <w:br/>
              <w:t>82648</w:t>
            </w:r>
          </w:p>
        </w:tc>
      </w:tr>
      <w:tr>
        <w:trPr/>
        <w:tc>
          <w:tcPr>
            <w:tcW w:w="12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ез учета неиспользованных ассигнований 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332257,62</w:t>
            </w:r>
          </w:p>
        </w:tc>
      </w:tr>
      <w:tr>
        <w:trPr/>
        <w:tc>
          <w:tcPr>
            <w:tcW w:w="12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неиспользованные ассигнования 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2216,</w:t>
              <w:br/>
              <w:t>20648</w:t>
            </w:r>
          </w:p>
        </w:tc>
      </w:tr>
      <w:tr>
        <w:trPr/>
        <w:tc>
          <w:tcPr>
            <w:tcW w:w="121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7275,0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 В приложении 3:</w:t>
      </w:r>
    </w:p>
    <w:p>
      <w:pPr>
        <w:pStyle w:val="Normal"/>
        <w:ind w:firstLine="567"/>
        <w:rPr/>
      </w:pPr>
      <w:r>
        <w:rPr/>
        <w:t>9.1. после строки 1.2.3.2.1.3 дополнить строками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03"/>
        <w:gridCol w:w="2587"/>
        <w:gridCol w:w="1913"/>
        <w:gridCol w:w="1373"/>
        <w:gridCol w:w="1372"/>
        <w:gridCol w:w="2196"/>
        <w:gridCol w:w="704"/>
        <w:gridCol w:w="704"/>
        <w:gridCol w:w="1405"/>
        <w:gridCol w:w="1296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3.2.1.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ение землеустроительных работ на кладбище «Северное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6.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12.201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</w:t>
              <w:br/>
              <w:t xml:space="preserve">актов приемки выполненных </w:t>
              <w:br/>
              <w:t>проектно-изыскательских работ по реконструкции кладбища «Северное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без учета неиспользованных ассигнований 201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да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8,28</w:t>
            </w:r>
          </w:p>
        </w:tc>
      </w:tr>
      <w:tr>
        <w:trPr/>
        <w:tc>
          <w:tcPr>
            <w:tcW w:w="1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основному мероприятию 1.2.3.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2,848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>9.2. строки 1.2.3.3.1.1-«Итого по подпрограмме 1.2»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959"/>
        <w:gridCol w:w="1440"/>
        <w:gridCol w:w="1560"/>
        <w:gridCol w:w="1560"/>
        <w:gridCol w:w="2128"/>
        <w:gridCol w:w="872"/>
        <w:gridCol w:w="971"/>
        <w:gridCol w:w="127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3.1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строительно-монтажных работ по реконструкции кладбища «Банная гора» (новое)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площадь объекта, на которой принят III этап по реконструкции кладбища (невыполнение показателя за 2014 го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,61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3.1.1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одготовка и размещение аукционной документации на выполнение строительно-монтажных работ по реконструкции кладбища «Банная гора» (новое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МКУ «Перм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4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6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размещенных аукционных документаций на выполнение строительно-монтажных работ по реконструкции кладбища «Банная гора» (новое) на официальном сайте Российской Федерации для размещения информации о размещении заказ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3.1.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заключение муниципального контракта на выполнение строительно-монтажных работ по реконструкции кладбища «Банная гора» (ново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5.07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07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муниципальных контрактов на выполнение строительно-монтажных работ по реконструкции кладбища «Банная гора» (новое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3.1.1.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земляных работ (разработка грунта экскаватором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1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разработанного экскаватором грун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3.1.1.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ланировка грунта (работа бульдозерами на отвал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08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спланированного грун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3.1.1.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уплотнение гру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.10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объем уплотненного грунт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уб.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3.1.1.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ыполненных работ III этапа реконструкции кладбища «Банная гора» (новое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работ III этапа строительств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3.1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технологическое присоединение к сетям электроснаб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выполненных услуг на технологическое присоединение (невыполнение показателя з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 год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850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3.1.2.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выполнение технологического присоединения к сетям электроснаб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.05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заключенных договоров на технологическое присоединение к сетям электроснабж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3.3.1.2.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иемка выполненных услуг на технологическое присоединение к сетям электроснабж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.1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.12.20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количество актов приемки выполненных услуг на технологическое присоединение к сетям электроснабж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1,616</w:t>
            </w:r>
          </w:p>
        </w:tc>
      </w:tr>
      <w:tr>
        <w:trPr/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8502</w:t>
            </w:r>
          </w:p>
        </w:tc>
      </w:tr>
      <w:tr>
        <w:trPr>
          <w:trHeight w:val="564" w:hRule="atLeast"/>
        </w:trPr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того по задаче 1.2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сего, в том </w:t>
              <w:br/>
              <w:t>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7975,</w:t>
              <w:br/>
              <w:t>93303</w:t>
            </w:r>
          </w:p>
        </w:tc>
      </w:tr>
      <w:tr>
        <w:trPr>
          <w:trHeight w:val="564" w:hRule="atLeast"/>
        </w:trPr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4884,</w:t>
              <w:br/>
              <w:t>464</w:t>
            </w:r>
          </w:p>
        </w:tc>
      </w:tr>
      <w:tr>
        <w:trPr>
          <w:trHeight w:val="564" w:hRule="atLeast"/>
        </w:trPr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91,</w:t>
              <w:br/>
              <w:t>46903</w:t>
            </w:r>
          </w:p>
        </w:tc>
      </w:tr>
      <w:tr>
        <w:trPr>
          <w:trHeight w:val="601" w:hRule="atLeast"/>
        </w:trPr>
        <w:tc>
          <w:tcPr>
            <w:tcW w:w="121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rPr/>
            </w:pPr>
            <w:r>
              <w:rPr/>
              <w:t>Итого по подпрограмме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сего, в том </w:t>
              <w:br/>
              <w:t>чис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901,</w:t>
              <w:br/>
              <w:t>97603</w:t>
            </w:r>
          </w:p>
        </w:tc>
      </w:tr>
      <w:tr>
        <w:trPr>
          <w:trHeight w:val="1128" w:hRule="atLeast"/>
        </w:trPr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без учета неиспользованных ассигнован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0952,964</w:t>
            </w:r>
          </w:p>
        </w:tc>
      </w:tr>
      <w:tr>
        <w:trPr>
          <w:trHeight w:val="1128" w:hRule="atLeast"/>
        </w:trPr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неиспользованные ассигн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14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19520,</w:t>
              <w:br/>
              <w:t>51203</w:t>
            </w:r>
          </w:p>
        </w:tc>
      </w:tr>
      <w:tr>
        <w:trPr>
          <w:trHeight w:val="689" w:hRule="atLeast"/>
        </w:trPr>
        <w:tc>
          <w:tcPr>
            <w:tcW w:w="121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56428,5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1111111111">
    <w:name w:val="111111111111 Знак"/>
    <w:qFormat/>
    <w:rPr>
      <w:rFonts w:ascii="Calibri" w:hAnsi="Calibri" w:eastAsia="Calibri" w:cs="Calibri"/>
      <w:sz w:val="28"/>
      <w:szCs w:val="28"/>
      <w:lang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08" w:hanging="0"/>
      <w:contextualSpacing/>
      <w:jc w:val="center"/>
    </w:pPr>
    <w:rPr>
      <w:szCs w:val="28"/>
    </w:rPr>
  </w:style>
  <w:style w:type="paragraph" w:styleId="1111111111111">
    <w:name w:val="111111111111"/>
    <w:basedOn w:val="Style21"/>
    <w:qFormat/>
    <w:pPr>
      <w:ind w:firstLine="708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42D1FF86A8E3D89B41DD3395E5E42B695C6A3ADFABE4AFC34C0F5B855OCW2F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36:00Z</dcterms:created>
  <dc:creator>EMarkin</dc:creator>
  <dc:description/>
  <dc:language>en-US</dc:language>
  <cp:lastModifiedBy>Пользователь</cp:lastModifiedBy>
  <cp:lastPrinted>2015-07-21T17:43:00Z</cp:lastPrinted>
  <dcterms:modified xsi:type="dcterms:W3CDTF">2015-07-2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
«Благоустройство и содержание объектов озеленения общего пользования и объектов ритуального назначения 
на территории города Перми», утвержденную постановлением администрации города Перми от 16.10.2014 № 721</vt:lpwstr>
  </property>
  <property fmtid="{D5CDD505-2E9C-101B-9397-08002B2CF9AE}" pid="3" name="r_object_id">
    <vt:lpwstr>0900000191a5524c</vt:lpwstr>
  </property>
  <property fmtid="{D5CDD505-2E9C-101B-9397-08002B2CF9AE}" pid="4" name="r_version_label">
    <vt:lpwstr>1.22</vt:lpwstr>
  </property>
  <property fmtid="{D5CDD505-2E9C-101B-9397-08002B2CF9AE}" pid="5" name="reg_date">
    <vt:lpwstr>21.07.2015</vt:lpwstr>
  </property>
  <property fmtid="{D5CDD505-2E9C-101B-9397-08002B2CF9AE}" pid="6" name="reg_number">
    <vt:lpwstr>484</vt:lpwstr>
  </property>
  <property fmtid="{D5CDD505-2E9C-101B-9397-08002B2CF9AE}" pid="7" name="sign_flag">
    <vt:lpwstr>Подписан ЭЦП</vt:lpwstr>
  </property>
</Properties>
</file>