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дексом Российской Федерации об административных правонарушениях, Законом Пермского края от 06 апреля 2015 г.</w:t>
        <w:br/>
        <w:t xml:space="preserve">№ 460-ПК «Об административных правонарушениях в Пермском крае» </w:t>
      </w:r>
    </w:p>
    <w:p>
      <w:pPr>
        <w:pStyle w:val="Normal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1. Утвердить прилагаемый Перечень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 (далее – Перечень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2.</w:t>
      </w:r>
      <w:r>
        <w:rPr/>
        <w:t xml:space="preserve"> Установить, что д</w:t>
      </w:r>
      <w:r>
        <w:rPr>
          <w:rFonts w:eastAsia="Calibri"/>
          <w:lang w:eastAsia="en-US"/>
        </w:rPr>
        <w:t>олжностные лица, указанные в Перечне, составляют протоколы об административных правонарушениях, предусмотренных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6. Контроль за исполнением постановления возложить на начальника контрольно-аналитического департамента администрации города Перми </w:t>
        <w:br/>
        <w:t>Сеземина А.В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/>
        <w:t>УТВЕРЖДЕН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/>
        <w:t>города Перми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/>
        <w:t>от 22.07.2015 № 489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 xml:space="preserve">должностных лиц функциональных, территориальных органов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 xml:space="preserve">администрации города Перми, уполномоченных на осуществление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 xml:space="preserve">муниципального контроля (за исключением муниципального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rFonts w:eastAsia="Calibri"/>
          <w:b/>
          <w:lang w:eastAsia="en-US"/>
        </w:rPr>
        <w:t>финансового контроля)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88"/>
      </w:tblGrid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полномоченный орган администрации города Перми на осуществление муниципального контро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именование должностей</w:t>
            </w:r>
          </w:p>
        </w:tc>
      </w:tr>
    </w:tbl>
    <w:p>
      <w:pPr>
        <w:pStyle w:val="Normal"/>
        <w:autoSpaceDE w:val="false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88"/>
      </w:tblGrid>
      <w:tr>
        <w:trPr>
          <w:tblHeader w:val="true"/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униципальный лесной контроль, муниципальный контроль в области использования и охраны особо охраняемых природных территорий местного значения</w:t>
            </w:r>
          </w:p>
        </w:tc>
      </w:tr>
      <w:tr>
        <w:trPr>
          <w:trHeight w:val="5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ачальник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ь начальника управления-начальник отдела городской среды и природопользования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ик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консультанты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униципальный контроль за сохранностью автомобильных дорог местного значения в границах городского округа</w:t>
            </w:r>
          </w:p>
        </w:tc>
      </w:tr>
      <w:tr>
        <w:trPr>
          <w:trHeight w:val="5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внешне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благоустройства администрац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ь главы администрации города Перми-начальник управления внешнего благоустройства администрации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ь начальника управления по инженерно-техническим вопросам управления внешнего благоустройства администрации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ик отдела по муниципальному дорожному контролю управления внешнего благоустройства администрации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ь начальника отдела по муниципальному дорожному контролю управления внешнего благоустройства администрации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консультанты отдела по муниципальному дорожному контролю управления внешнего благоустройства администрации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главный специалист отдела по муниципальному дорожному контролю управления внешнего благоустройства администрации города Перми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Муниципальный жилищный контроль </w:t>
            </w:r>
          </w:p>
        </w:tc>
      </w:tr>
      <w:tr>
        <w:trPr>
          <w:trHeight w:val="5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ь главы администрации города Перми-начальник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ь начальника департамента по вопросам содержания и управления многоквартирными домами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ик управления жилищным фондом-начальник отдела муниципального жилищного контроля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нсультант отдела муниципального жилищного контроля управления жилищным фондом департамента жилищно-коммунального хозяйства администрации города Перми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главные специалисты отдела муниципального жилищного контроля управления жилищным фондом департамента жилищно-коммунального хозяйства администрации города Перми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униципальный земельный контроль в границах городского округа</w:t>
            </w:r>
          </w:p>
        </w:tc>
      </w:tr>
      <w:tr>
        <w:trPr>
          <w:trHeight w:val="2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глава администрации Ленин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первый заместитель главы администрации Ленин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и главы администрации Ленин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ик сектора градостроительства, земельных и имущественных отношений администрации Ленин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главные специалисты сектора градостроительства, земельных и имущественных отношений администрации Ленин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ведущий специалист сектора градостроительства, земельных и имущественных отношений администрации Ленинского района города Перми</w:t>
            </w:r>
          </w:p>
        </w:tc>
      </w:tr>
      <w:tr>
        <w:trPr>
          <w:trHeight w:val="1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глава администрации Мотовилихинского района города Перми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первый заместитель главы администрации Мотовилихин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и главы администрации Мотовилихин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начальник отдела градостроительства, земельных и имущественных отношений администрации Мотовилихинского района города Перми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главные специалисты отдела градостроительства, земельных и имущественных отношений администрации Мотовилихинского района города Перми</w:t>
            </w:r>
          </w:p>
        </w:tc>
      </w:tr>
      <w:tr>
        <w:trPr>
          <w:trHeight w:val="2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глава администрации Индустриальн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первый заместитель главы администрации Индустриальн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и главы администрации Индустриальн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ик отдела градостроительства, земельных и имущественных отношений администрации Индустриальн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главные специалисты отдела градостроительства, земельных и имущественных отношений администрации Индустриального района города Перми</w:t>
            </w:r>
          </w:p>
        </w:tc>
      </w:tr>
      <w:tr>
        <w:trPr>
          <w:trHeight w:val="2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глава администрации Орджоникидзев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первый заместитель главы администрации Орджоникидзев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и главы администрации Орджоникидзев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ик сектора градостроительства, земельных и имущественных отношений администрации Орджоникидзев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главные специалисты сектора градостроительства, земельных и имущественных отношений администрации Орджоникидзевского района города Перми</w:t>
            </w:r>
          </w:p>
        </w:tc>
      </w:tr>
      <w:tr>
        <w:trPr>
          <w:trHeight w:val="1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глава администрации Киров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первый заместитель главы администрации Киров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и главы администрации Киров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ик сектора градостроительства, земельных и имущественных отношений администрации Киров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главные специалисты сектора градостроительства, земельных и имущественных отношений администрации Кировского района города Перми</w:t>
            </w:r>
          </w:p>
        </w:tc>
      </w:tr>
      <w:tr>
        <w:trPr>
          <w:trHeight w:val="3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глава администрации Свердлов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первый заместитель главы администрации Свердлов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и главы администрации Свердлов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ик отдела градостроительства, земельных и имущественных отношений администрации Свердлов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главные специалисты отдела градостроительства, земельных и имущественных отношений администрации Свердлов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ведущий специалист отдела градостроительства, земельных и имущественных отношений администрации Свердловского района города Перми</w:t>
            </w:r>
          </w:p>
        </w:tc>
      </w:tr>
      <w:tr>
        <w:trPr>
          <w:trHeight w:val="2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глава администрации Дзержин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первый заместитель главы администрации Дзержин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и главы администрации Дзержин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ик отдела градостроительства, земельных и имущественных отношений администрации Дзержинского района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главные специалисты отдела градостроительства, земельных и имущественных отношений администрации Дзержинского района города Перми</w:t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глава администрации поселка Новые Ляды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и главы администрации поселка Новые Ляды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чальник отдела благоустройства и потребительского рынка администрации поселка Новые Ляды города Перм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главный специалист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 города Перми</w:t>
            </w:r>
          </w:p>
        </w:tc>
      </w:tr>
    </w:tbl>
    <w:p>
      <w:pPr>
        <w:pStyle w:val="Normal"/>
        <w:autoSpaceDE w:val="false"/>
        <w:spacing w:lineRule="exact" w:line="360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05:00Z</dcterms:created>
  <dc:creator>EMarkin</dc:creator>
  <dc:description/>
  <dc:language>en-US</dc:language>
  <cp:lastModifiedBy>Пользователь</cp:lastModifiedBy>
  <cp:lastPrinted>2015-07-23T10:03:00Z</cp:lastPrinted>
  <dcterms:modified xsi:type="dcterms:W3CDTF">2015-07-23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б утверждении Перечня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</vt:lpwstr>
  </property>
  <property fmtid="{D5CDD505-2E9C-101B-9397-08002B2CF9AE}" pid="3" name="r_object_id">
    <vt:lpwstr>0900000191b106c5</vt:lpwstr>
  </property>
  <property fmtid="{D5CDD505-2E9C-101B-9397-08002B2CF9AE}" pid="4" name="r_version_label">
    <vt:lpwstr>1.16</vt:lpwstr>
  </property>
  <property fmtid="{D5CDD505-2E9C-101B-9397-08002B2CF9AE}" pid="5" name="reg_date">
    <vt:lpwstr>22.07.2015</vt:lpwstr>
  </property>
  <property fmtid="{D5CDD505-2E9C-101B-9397-08002B2CF9AE}" pid="6" name="reg_number">
    <vt:lpwstr>489</vt:lpwstr>
  </property>
  <property fmtid="{D5CDD505-2E9C-101B-9397-08002B2CF9AE}" pid="7" name="sign_flag">
    <vt:lpwstr>Подписан ЭЦП</vt:lpwstr>
  </property>
</Properties>
</file>