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05 ноября 2013 г. </w:t>
        <w:br/>
        <w:t xml:space="preserve">№ 955 (в ред. от 03.12.2014 № 919), следующие изменения: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. в разделе 3 абзац четвертый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«</w:t>
      </w:r>
      <w:r>
        <w:rPr>
          <w:szCs w:val="28"/>
        </w:rPr>
        <w:t>Индекс роста доходов (либо индекс потребительских цен) - индекс, применяемый при планировании бюджета города Перми на очередной финансовый год и плановый период.»</w:t>
      </w:r>
    </w:p>
    <w:p>
      <w:pPr>
        <w:pStyle w:val="TextBody"/>
        <w:rPr>
          <w:szCs w:val="28"/>
        </w:rPr>
      </w:pPr>
      <w:r>
        <w:rPr>
          <w:szCs w:val="28"/>
        </w:rPr>
        <w:t>1.2. в разделе пункт 4.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4.1. В состав субсидии включаются расходы н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на увеличение стоимости основных средст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оммунальные услуги, в том числе на содержание недвижимого и особо ценного движимого имуще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боты, услуги по содержанию имуще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на прочие работы, услуги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3.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«V. Расчет объема субсид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объема субсидии в год производи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У = ((УСОС + УСМЗ +КУ</w:t>
      </w:r>
      <w:r>
        <w:rPr>
          <w:szCs w:val="28"/>
          <w:vertAlign w:val="subscript"/>
        </w:rPr>
        <w:t>оу</w:t>
      </w:r>
      <w:r>
        <w:rPr>
          <w:szCs w:val="28"/>
        </w:rPr>
        <w:t xml:space="preserve"> + РУСИ + ПРУ) х 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х К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) х </w:t>
      </w:r>
      <w:r>
        <w:rPr>
          <w:szCs w:val="28"/>
          <w:lang w:val="en-US"/>
        </w:rPr>
        <w:t>i</w:t>
      </w:r>
      <w:r>
        <w:rPr>
          <w:szCs w:val="28"/>
        </w:rPr>
        <w:t xml:space="preserve"> х 12, гд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ОС - увеличение стоимости основных средст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МЗ - увеличение стоимости материальных запа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542925" cy="323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ммунальные услуги, в том числе на содержание недвижимого и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УСИ - работы, услуги по содержанию имущ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У - расходы на прочие работы,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- коэффициент охвата населения, проживающего в границах ТОС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9"/>
        <w:gridCol w:w="3385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охвата населения, проживающего в границах ТО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01 до 50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5001 до 150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500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анные об охвате населения, проживающего в границах ТОС, представляются территориальными органами администрации города Перми по состоянию на 01 мая года, в котором производится расчет объема субсидии, по сведениям информационной базы «Население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 - коэффициент месторасположения ТОС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эффициент месторасположения ТОС (Km), применяемый к субсидии ТОС, расположенных в общественных центрах города Перми, считается равным единиц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эффициент месторасположения ТОС, не расположенных в помещении общественных центров, рассчитан как удельный вес расходов на оплату коммунальных услуг и услуг по содержанию имущества в общем объеме расходов на 01 мая года, в котором утверждена настоящая Методика, и принимается равным 1,09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i - индекс роста доходов (до 2014 года - среднегодовой индекс потребительских цен на 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КУ = </w:t>
      </w:r>
      <w:r>
        <w:rPr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+ ВВ, гд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требление электрической энергии на содержание недвижимого имущ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В - потребление водоснабжения и водоотвед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УСИ = АО + ВО + Д + ОТ, гд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О - расходы на аварийное обслуживание зд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 - расходы на вывоз твердых бытовых отход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 - расходы на оплату услуг дезинсекции и дератиз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- расходы на оплату услуг по обслуживанию техни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132"/>
      <w:bookmarkStart w:id="1" w:name="Par132"/>
      <w:bookmarkEnd w:id="1"/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1. Расходы по увеличению стоимости основных средств и увеличению стоимости материальных запас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, связанные с увеличением стоимости основных средств, состоят из стоимости оборудования, необходимого для реализации Услуги, в соответствии со стандартами организации экстренной психологической помощи детям и подросткам, разработанными Национальным фондом защиты детей от жестокого обращ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по увеличению стоимости основных средств определяе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СОС = (количество необходимого оборуд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мебель, техника) x средняя стоимость (в рублях) /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/ срок использования) x среднегодовой индекс роста доходов (до 2014 года – ИПЦ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40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о увеличению стоимости основных средств приведен в приложении 1 к настоящей Методи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, связанные с увеличением стоимости материальных запасов, определяются исходя из минимальной потребности и включают расходы н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обретение хозяйственного инвентаря и хозяйственные нужд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обретение набора неотложной медицинской помощ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на приобретение хозяйственного инвентаря и хозяйственные нужды определяе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СМЗ =((необходимое количество хозяйственного инвентар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хозяйственных средств) x стоимость за единицу продукции)  + (необходимое количество канцелярских принадлежностей x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x стоимость за единицу продукции) + (стоимость набора неотложной медицинской помощи)) х с применением среднегодового индекса роста доходов (до 2014 года – ИПЦ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54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риведен в таблицах 1,2,3 приложения 2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Расходы на коммунальные услуги, связанные с определением объема Субсидии, рассчитаны исходя из фактического объема потребления коммунальных услуг (водно-энергетических ресурсов), определенных расчетным путем по фактическим объемам потребления в натуральном выраж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расходов на коммунальные услуги для включения в расчет объема Субсидии производится путем корректировки утвержденного размера услуги по содержанию имущества на очередной финансовый год с применением среднегодового индекса роста доходов (до 2014 года – ИПЦ)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1. Расходы на коммунальные услуги включают расходы на оплату водоснабжения, водоотведения, электрической энергии, в том числе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 на коммунальные услуги рассчитываются опытным путем исходя из объема потребления водных и энергетических ресур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5.2.1.1. Объем потребления электрической энергии в год определяется на основании </w:t>
      </w:r>
      <w:hyperlink r:id="rId10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</w:t>
      </w:r>
      <w:hyperlink r:id="rId11">
        <w:r>
          <w:rPr>
            <w:rStyle w:val="InternetLink"/>
            <w:szCs w:val="28"/>
          </w:rPr>
          <w:t>распоряжения</w:t>
        </w:r>
      </w:hyperlink>
      <w:r>
        <w:rPr>
          <w:szCs w:val="28"/>
        </w:rPr>
        <w:t xml:space="preserve"> губернатора Пермской области от 11 января 2005 г. № 3-р «Об утверждении Методики определения нормативов потребления энергоресурсов бюджетными учреждениями»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 на освещение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требление электробытовыми приборами в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потребления электрической энергии на оказание одной Услуги осуществляе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ЭЭоу = (энергопотребление в год) х тариф (в рублях) х среднегодовой индекс роста доходов (до 2014 года – ИПЦ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904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стоимости потребления электрической энергии приведен в приложении 3 к настоящей Методи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расходов на потребление электрической энергии для включения в расчет размера  Субсидии производится путем корректировки утвержденного размера расходов потребления электрической энергии на очередной финансовый год с применением среднегодового индекса роста доходов (до 2014 года – ИПЦ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5.2.1.2. Объем потребления водоснабжения и водоотведения определяется на основании </w:t>
      </w:r>
      <w:hyperlink r:id="rId1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з расчета нормы потребления воды на 1 челове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стоимости потребления водоснабжения и водоотведения на 1 Услугу определяе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В = ((потребление в месяц (куб. м) x 12 месяцев x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x тариф на водоснабжение) + (потребление в месяц (куб. м) x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x 12 месяцев x тариф на водоотведение) x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x среднегодовой индекс роста доходов (до 2014 года – ИПЦ)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98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стоимости потребления водоснабжения и водоотведения приведен 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расходов на потребление водоснабжения и водоотведения для включения в расчет размера  Субсидии производится путем корректировки утвержденного размера расходов потребления водоснабжения и водоотведения на очередной финансовый с применением среднегодового индекса роста доходов (до 2014 года – ИПЦ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3. Расходы на работы, услуги по содержанию имущества, связанные с определением объема Субсидии, рассчитаны исходя из фактических расходов на работы, услуги по содержанию имущества, определенных расчетным путем по фактическим объемам потребления в натуральном выраж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расходов на услуги по содержанию имущества для включения в расчет объема Субсидии производится путем корректировки утвержденного размера расходов на работы, услуги по содержанию имущества на очередной финансовый год с применением среднегодового индекса роста доходов (до 2014 года – ИПЦ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имость расходов на работы, услуги по содержанию имущества определяе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РУСИ = (расходы на вывоз твердых бытовых отходо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(количество (куб. м) х стоимость за ед. измерения)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расходы на оплату услуг дезинсекции (количеств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бработанной площади (кв. м) x стоимость за ед. обработки)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расходы на оплату услуг дератизации (количеств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бработанной площади (кв. м) x стоимость за ед. обработки)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расходы на оплату услуг по обслуживанию техник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(количество единиц техники x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x стоимость обслуживания 1 единицы)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аварийное обслуживание здания (среднее количеств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вызовов x стоимость 1 обслуживания)) x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x среднегодовой индекс роста доходов (до 2014 года – ИПЦ)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053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стоимости расходов на работы, услуги по содержанию имущества приведен в приложении 5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Расчет расходов на работы, услуги по содержанию имущества для включения в расчет размера  Субсидии производится путем корректировки утвержденного размера расходов на работы, услуги по содержанию имущества на очередной финансовый год с применением среднегодовой индекс роста доходов, применяемых при планировании бюджета города Перми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 Расходы на прочие работы, услуги рассчитываются следующим образом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РУ = (расходы на оплату услуг пожарных организаций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расходы на оплату услуг охранных организаций +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+ расходы на обслуживание тревожной кнопки x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x среднегодовой индекс роста доходов (до 2014 года – ИПЦ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11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стоимости прочих работ, услуг приведен в приложении 6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на прочие работы, услуги для включения в расчет размера  Субсидии производится путем корректировки утвержденного размера расходов на прочие работы, услуги на очередной финансовый год с применением среднегодовой индекс роста доходов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1. Расходы на оплату услуг по обслуживанию пожарно-охранной сигнализации включают расходы н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лату услуг пожарных организаций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лату услуг охранных организаций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служивание тревожной кноп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на оплату услуг по обслуживанию пожарно-охранной сигнализации для включения в расчет размера  Субсидии производится путем корректировки утвержденного размера расходов на оплату услуг по обслуживанию пожарно-охранной сигнализации на очередной финансовый год с применением среднегодовой индекс роста доходов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Расчет объема субсидии на осуществление деятельности территориального общественного самоуправления города Перми на очередной финансовый год приведен в </w:t>
      </w:r>
      <w:hyperlink w:anchor="Par136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7 к настоящей Методи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Расчет объема субсидии на осуществление деятельности территориального общественного самоуправления города Перми на первый и второй год планового периода приведен в </w:t>
      </w:r>
      <w:hyperlink w:anchor="Par191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8 к настоящей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bookmarkStart w:id="2" w:name="Par124"/>
      <w:bookmarkEnd w:id="2"/>
      <w:r>
        <w:rPr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408"/>
      <w:bookmarkEnd w:id="3"/>
      <w:r>
        <w:rPr>
          <w:szCs w:val="28"/>
        </w:rPr>
        <w:t>Расчет расходов по увеличению стоимости основных средст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3"/>
        <w:gridCol w:w="1512"/>
        <w:gridCol w:w="2443"/>
        <w:gridCol w:w="2401"/>
        <w:gridCol w:w="2781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стоимость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использования,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мебели, в том числе: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есло оператор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шкаф платян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техники, в том числе: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в год (с учетом срока эксплуата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С учетом среднегодового индекса роста доходов (до 2014 года – ИПЦ) на 1 месяц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548"/>
      <w:bookmarkEnd w:id="4"/>
      <w:r>
        <w:rPr>
          <w:szCs w:val="28"/>
        </w:rPr>
        <w:t>Расчет расходов на приобретение хозяйственного инвентар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расходов на хозяйственные нуж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0"/>
        <w:gridCol w:w="3302"/>
        <w:gridCol w:w="2765"/>
        <w:gridCol w:w="2119"/>
        <w:gridCol w:w="148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вента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ие средства ("Санокс"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япка для п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шок для мусо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жид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для уборки помещ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5" w:name="Par631"/>
      <w:bookmarkEnd w:id="5"/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" w:name="Par641"/>
      <w:bookmarkEnd w:id="6"/>
      <w:r>
        <w:rPr>
          <w:szCs w:val="28"/>
        </w:rPr>
        <w:t>Расчет расходов на приобретение канцелярских принадлежност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3"/>
        <w:gridCol w:w="2769"/>
        <w:gridCol w:w="2280"/>
        <w:gridCol w:w="1698"/>
        <w:gridCol w:w="156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умаг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ч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кер текстов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кер перманент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рандаш прост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й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пка-угол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креп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оток вертикаль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ыроко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ррек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ок для запис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7" w:name="Par840"/>
      <w:bookmarkEnd w:id="7"/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  <w:gridCol w:w="2068"/>
        <w:gridCol w:w="769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с учетом среднегодового индекса потребительских цен (либо индекса роста доходов),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неотложной медицинской помощи на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  <w:bookmarkStart w:id="8" w:name="Par894"/>
      <w:bookmarkStart w:id="9" w:name="Par879"/>
      <w:bookmarkStart w:id="10" w:name="Par894"/>
      <w:bookmarkStart w:id="11" w:name="Par87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  <w:bookmarkStart w:id="12" w:name="Par904"/>
      <w:bookmarkStart w:id="13" w:name="Par90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чет стоимости потребления электрической энерг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bookmarkStart w:id="14" w:name="Par909"/>
      <w:bookmarkEnd w:id="14"/>
      <w:r>
        <w:rPr>
          <w:szCs w:val="28"/>
        </w:rPr>
        <w:t>Примерный перечень электробытовых приборов и объем годов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требления электрической энерг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4842"/>
        <w:gridCol w:w="3118"/>
        <w:gridCol w:w="2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ктробытового приб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годового потребления электрической энергии, кВт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оборуд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потребления, кВт/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Холодильн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Прочие электроприбо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Оргтех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bookmarkStart w:id="15" w:name="Par933"/>
      <w:bookmarkEnd w:id="15"/>
      <w:r>
        <w:rPr>
          <w:szCs w:val="28"/>
        </w:rPr>
        <w:t>Расчет потребности в электрической энерг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2226"/>
        <w:gridCol w:w="931"/>
        <w:gridCol w:w="931"/>
        <w:gridCol w:w="3370"/>
        <w:gridCol w:w="1706"/>
        <w:gridCol w:w="2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ельная мощность приборов, к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одновременного включ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, количество часов в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освещения,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потребления, кВ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энергопотребление,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8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,78</w:t>
            </w:r>
          </w:p>
        </w:tc>
      </w:tr>
      <w:tr>
        <w:trPr/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энергопотребление, кВт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94,78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bookmarkStart w:id="16" w:name="Par978"/>
      <w:bookmarkEnd w:id="16"/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7" w:name="Par988"/>
      <w:bookmarkEnd w:id="17"/>
      <w:r>
        <w:rPr>
          <w:szCs w:val="28"/>
        </w:rPr>
        <w:t>Расчет расходов на водоснабжение и водоот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bookmarkStart w:id="18" w:name="Par993"/>
      <w:bookmarkEnd w:id="18"/>
      <w:r>
        <w:rPr>
          <w:szCs w:val="28"/>
        </w:rPr>
        <w:t>Нормы расхода воды</w:t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5"/>
        <w:gridCol w:w="4727"/>
        <w:gridCol w:w="3678"/>
        <w:gridCol w:w="269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ибора или процедур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а воды на 1 процедуру, 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цедур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требление, 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у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кови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нита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1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1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8"/>
        <w:gridCol w:w="1189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требление, куб. м в меся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11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требление, куб. м в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2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 на водоснабжение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ПБФ, водоснабжение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 на водоотведение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ПБФ, водоотведение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 учетом среднегодового индекса роста доходов (до 2014 года – ИПЦ=1,068) на 1 месяц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  <w:bookmarkStart w:id="19" w:name="Par1043"/>
      <w:bookmarkStart w:id="20" w:name="Par104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1" w:name="Par1053"/>
      <w:bookmarkEnd w:id="21"/>
      <w:r>
        <w:rPr>
          <w:szCs w:val="28"/>
        </w:rPr>
        <w:t>Расчет расходов на работы, услуги по содержанию имуще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701"/>
        <w:gridCol w:w="3343"/>
        <w:gridCol w:w="3320"/>
        <w:gridCol w:w="173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показат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арийное 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ыз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по обслуживанию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а/ руб. в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Приложение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2" w:name="Par1118"/>
      <w:bookmarkEnd w:id="22"/>
      <w:r>
        <w:rPr>
          <w:szCs w:val="28"/>
        </w:rPr>
        <w:t>Расчет расходов на прочие работы,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4"/>
        <w:gridCol w:w="2666"/>
        <w:gridCol w:w="1260"/>
      </w:tblGrid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пожар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охранных сигнал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служивание тревожной кноп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в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 учетом среднегодового индекса роста доходов (до 2014 года – ИПЦ) на 1 меся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ма субсидии на осуществление деятель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 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997"/>
        <w:gridCol w:w="1673"/>
        <w:gridCol w:w="1875"/>
        <w:gridCol w:w="3197"/>
        <w:gridCol w:w="3073"/>
        <w:gridCol w:w="2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УСОС + УСМЗ +КУ</w:t>
            </w:r>
            <w:r>
              <w:rPr>
                <w:szCs w:val="28"/>
                <w:vertAlign w:val="subscript"/>
              </w:rPr>
              <w:t>оу</w:t>
            </w:r>
            <w:r>
              <w:rPr>
                <w:szCs w:val="28"/>
              </w:rPr>
              <w:t xml:space="preserve"> + РУСИ + ПРУ), ру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охвата населения, проживающего в границах ТОС, К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месторасположения ТОС, К</w:t>
            </w:r>
            <w:r>
              <w:rPr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в год, руб. (гр. 7 = </w:t>
            </w:r>
            <w:hyperlink w:anchor="Par158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 xml:space="preserve"> x </w:t>
            </w:r>
            <w:hyperlink w:anchor="Par160">
              <w:r>
                <w:rPr>
                  <w:rStyle w:val="InternetLink"/>
                  <w:szCs w:val="28"/>
                </w:rPr>
                <w:t>гр. 6</w:t>
              </w:r>
            </w:hyperlink>
            <w:r>
              <w:rPr>
                <w:szCs w:val="28"/>
              </w:rPr>
              <w:t xml:space="preserve"> x 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3" w:name="Par158"/>
            <w:bookmarkEnd w:id="23"/>
            <w:r>
              <w:rPr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4" w:name="Par159"/>
            <w:bookmarkEnd w:id="24"/>
            <w:r>
              <w:rPr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5" w:name="Par162"/>
            <w:bookmarkStart w:id="26" w:name="Par160"/>
            <w:bookmarkEnd w:id="25"/>
            <w:bookmarkEnd w:id="26"/>
            <w:r>
              <w:rPr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7" w:name="Par164"/>
            <w:bookmarkStart w:id="28" w:name="Par163"/>
            <w:bookmarkEnd w:id="27"/>
            <w:bookmarkEnd w:id="28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Приложение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ма субсидии на осуществление деятель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 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1 и 2 годы планового период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983"/>
        <w:gridCol w:w="2708"/>
        <w:gridCol w:w="2077"/>
        <w:gridCol w:w="2600"/>
        <w:gridCol w:w="2077"/>
        <w:gridCol w:w="27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й на очередной финансовый год (7 гр. Приложения 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роста доходов на 1 год планового пери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 на 1 год планового периода, руб. (гр. 5 = </w:t>
            </w:r>
            <w:hyperlink w:anchor="Par158">
              <w:r>
                <w:rPr>
                  <w:rStyle w:val="InternetLink"/>
                  <w:szCs w:val="28"/>
                </w:rPr>
                <w:t>гр.3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роста доходов на 2 год планов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на 2 год планового периода, руб. (гр. 7 = </w:t>
            </w:r>
            <w:hyperlink w:anchor="Par158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 6</w:t>
              </w:r>
            </w:hyperlink>
            <w:r>
              <w:rPr>
                <w:szCs w:val="28"/>
              </w:rPr>
              <w:t xml:space="preserve"> x </w:t>
            </w:r>
            <w:hyperlink w:anchor="Par160">
              <w:r>
                <w:rPr>
                  <w:rStyle w:val="InternetLink"/>
                  <w:szCs w:val="28"/>
                </w:rPr>
                <w:t>гр. 6</w:t>
              </w:r>
            </w:hyperlink>
            <w:r>
              <w:rPr>
                <w:szCs w:val="28"/>
              </w:rPr>
              <w:t xml:space="preserve"> x 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7853875CDFFE2393F1A9CC2202C12CB92E7C1e1Q2H" TargetMode="External"/><Relationship Id="rId3" Type="http://schemas.openxmlformats.org/officeDocument/2006/relationships/hyperlink" Target="consultantplus://offline/ref=1B7B0A5BA98349DFE4DD37853875CDFFE238311A95CC202C12CB92E7C1e1Q2H" TargetMode="External"/><Relationship Id="rId4" Type="http://schemas.openxmlformats.org/officeDocument/2006/relationships/hyperlink" Target="consultantplus://offline/ref=1B7B0A5BA98349DFE4DD29882E1990F4EB36691E93C3297C4794C9BA961B847Be9Q8H" TargetMode="External"/><Relationship Id="rId5" Type="http://schemas.openxmlformats.org/officeDocument/2006/relationships/hyperlink" Target="consultantplus://offline/ref=1B7B0A5BA98349DFE4DD29882E1990F4EB36691E93C32B7E4E94C9BA961B847Be9Q8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0081730C697093D98DA00D80575DDAFABF944D3973BFBCE2F0D4B6A37DTEY9K" TargetMode="External"/><Relationship Id="rId11" Type="http://schemas.openxmlformats.org/officeDocument/2006/relationships/hyperlink" Target="consultantplus://offline/ref=0081730C697093D98DA0138D413187F1B698163276BDB5B2AE8BEDFE2AE03363TBYCK" TargetMode="External"/><Relationship Id="rId12" Type="http://schemas.openxmlformats.org/officeDocument/2006/relationships/hyperlink" Target="consultantplus://offline/ref=0081730C697093D98DA00D80575DDAFABF944D3973BFBCE2F0D4B6A37DTEY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6:00Z</dcterms:created>
  <dc:creator>EMarkin</dc:creator>
  <dc:description/>
  <dc:language>en-US</dc:language>
  <cp:lastModifiedBy>Пользователь</cp:lastModifiedBy>
  <cp:lastPrinted>2015-07-13T17:41:00Z</cp:lastPrinted>
  <dcterms:modified xsi:type="dcterms:W3CDTF">2015-07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
администрации города Перми от 05.11.2013 № 955</vt:lpwstr>
  </property>
  <property fmtid="{D5CDD505-2E9C-101B-9397-08002B2CF9AE}" pid="3" name="r_object_id">
    <vt:lpwstr>09000001920779f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