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05.03.2011 № 86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стоимости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содержанию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танов, расположенных на территории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одом в эксплуатацию фонтана, расположенного на бульваре им.Советской Армии в Свердловском районе города Пер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змер стоимости работ по содержанию фонтанов, расположенных на территории города Перми, утвержденный Постановлением администрации города Перми от 5 марта 2011 г. N 86 (в ред. от 24.06.2011 N 304, от 22.11.2011 N 762, от 14.11.2013 № 998), дополнив строкой 11 следующего содержания: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7087"/>
        <w:gridCol w:w="851"/>
        <w:gridCol w:w="155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на бульваре им.Советской Армии в Свердловском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00,8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июня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2:00Z</dcterms:created>
  <dc:creator>СОК</dc:creator>
  <dc:description/>
  <dc:language>en-US</dc:language>
  <cp:lastModifiedBy>Пользователь</cp:lastModifiedBy>
  <cp:lastPrinted>2011-05-17T10:05:00Z</cp:lastPrinted>
  <dcterms:modified xsi:type="dcterms:W3CDTF">2015-07-24T04:02:00Z</dcterms:modified>
  <cp:revision>2</cp:revision>
  <dc:subject/>
  <dc:title>АДМИНИСТРАЦИЯ ГОРОДА ПЕРМИ</dc:title>
</cp:coreProperties>
</file>