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955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5 год, утвержденный постановлением администрации города Перми от 27 января 2012 г. № 13-П «Об установлении </w:t>
        <w:br/>
        <w:t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</w:t>
        <w:br/>
        <w:t xml:space="preserve">2017 годы» (в ред. от 01.03.2012 № 74, от 30.03.2012 № 134, от 05.05.2012 № 215, 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14 № 964, от 27.01.2015 № 38, от 24.02.2015 № 89, от 20.03.2015 № 145, от 27.04.2015 № 227, от 14.05.2015 № 274, от 25.05.2015 </w:t>
        <w:br/>
        <w:t>№ 309, от 25.06.2015 № 408).</w:t>
      </w:r>
    </w:p>
    <w:p>
      <w:pPr>
        <w:pStyle w:val="Normal"/>
        <w:ind w:firstLine="709"/>
        <w:rPr/>
      </w:pPr>
      <w:r>
        <w:rPr/>
        <w:t xml:space="preserve">2. Внести в перечень программных мероприятий на 2015 год в разрезе каждого избирательного округа по остаткам средств бюджета города Перми по состоянию на 01 января 2015 г., образовавшимся в связи с неполным использованием получателями средств бюджета лимитов бюджетных обязательств, доведенных </w:t>
        <w:br/>
        <w:t xml:space="preserve">на 2014 год, утвержденный постановлением администрации города Перми </w:t>
        <w:br/>
        <w:t xml:space="preserve"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от 30.03.2012 № 134, от 05.05.2012 № 215, от 05.06.2012 № 258, </w:t>
        <w:br/>
        <w:t xml:space="preserve">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>№ 533, от 05.09.2014 № 588, от 02.10.2014 № 675, от 07.11.2014 № 817, от 12.12.14 № 964, от 27.01.2015 № 38, от 24.02.2015 № 89, от 20.03.2015 № 145, от 27.04.2015 № 227, от 14.05.2015 № 274, от 25.05.2015 № 309, от 25.06.2015 № 408), следующие изменения:</w:t>
      </w:r>
    </w:p>
    <w:p>
      <w:pPr>
        <w:pStyle w:val="Normal"/>
        <w:ind w:firstLine="709"/>
        <w:rPr/>
      </w:pPr>
      <w:r>
        <w:rPr/>
        <w:t>2.1. строки 2.4.12/14, 3.5.2/14, 3.5.3/14 признать утратившими силу;</w:t>
      </w:r>
    </w:p>
    <w:p>
      <w:pPr>
        <w:pStyle w:val="Normal"/>
        <w:ind w:firstLine="709"/>
        <w:rPr/>
      </w:pPr>
      <w:r>
        <w:rPr/>
        <w:t>2.2. в графе 6 строки 6.5.6/14 цифры «32302,62» заменить цифрами «32298,62»;</w:t>
      </w:r>
    </w:p>
    <w:p>
      <w:pPr>
        <w:pStyle w:val="Normal"/>
        <w:ind w:firstLine="709"/>
        <w:rPr/>
      </w:pPr>
      <w:r>
        <w:rPr/>
        <w:t>2.3. строки 35.1.2/14, 35.4.4/14, 35.4.9/14, 35.4.10/14, 35.4.11/14, 35.5.3/14 признать утратившими силу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</w:t>
        <w:br/>
        <w:t>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 xml:space="preserve">                    </w:t>
        <w:tab/>
        <w:t xml:space="preserve">                     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right="-314" w:firstLine="72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22.07.2015 № 486</w:t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5 год, утвержденн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-2017 годы»</w:t>
      </w:r>
    </w:p>
    <w:p>
      <w:pPr>
        <w:pStyle w:val="Signatur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Строку 2.2.1 признать утратившей силу.</w:t>
      </w:r>
    </w:p>
    <w:p>
      <w:pPr>
        <w:pStyle w:val="Normal"/>
        <w:ind w:firstLine="708"/>
        <w:rPr/>
      </w:pPr>
      <w:r>
        <w:rPr/>
        <w:t>2. Дополнить строкой 2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66"/>
        <w:gridCol w:w="2126"/>
        <w:gridCol w:w="1276"/>
        <w:gridCol w:w="709"/>
        <w:gridCol w:w="155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лкова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графе 6 строки 2.4.7 цифры «50000,00» заменить цифрами «21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графе 6 строки 2.4.8 цифры «50000,00» заменить цифрами «21000,00».</w:t>
      </w:r>
    </w:p>
    <w:p>
      <w:pPr>
        <w:pStyle w:val="Normal"/>
        <w:ind w:firstLine="709"/>
        <w:rPr/>
      </w:pPr>
      <w:r>
        <w:rPr/>
        <w:t>5. В графе 6</w:t>
      </w:r>
      <w:r>
        <w:rPr>
          <w:szCs w:val="28"/>
        </w:rPr>
        <w:t xml:space="preserve"> строки 2.4.10 цифры «50000,00» заменить цифрами «21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 графе 6 строки 2.4.11 цифры «50000,00» заменить цифрами «21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Строку 2.5.1 признать утратившей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 графе 6 строки 2.9.1 цифры «600000,00» заменить цифрами «</w:t>
      </w:r>
      <w:r>
        <w:rPr>
          <w:rFonts w:eastAsia="Calibri"/>
          <w:szCs w:val="28"/>
        </w:rPr>
        <w:t>216320,00».</w:t>
      </w:r>
    </w:p>
    <w:p>
      <w:pPr>
        <w:pStyle w:val="Normal"/>
        <w:ind w:firstLine="709"/>
        <w:rPr/>
      </w:pPr>
      <w:r>
        <w:rPr/>
        <w:t>9. Дополнить строкой 2.9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895"/>
        <w:gridCol w:w="2464"/>
        <w:gridCol w:w="2410"/>
        <w:gridCol w:w="709"/>
        <w:gridCol w:w="155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.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 (асфальтирование, обустройство тротуара), </w:t>
              <w:br/>
              <w:t xml:space="preserve">в том числе за счет: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Рабочая,3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76885,54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6480,0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5,5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0. Строку «Итого по разделу 2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  <w:gridCol w:w="1417"/>
        <w:gridCol w:w="1418"/>
        <w:gridCol w:w="2268"/>
      </w:tblGrid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, в том числе за счет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4405,5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4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  <w:br/>
              <w:t>по состоянию на 01 января 2015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05,5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Строку 3.2.1 признать утратившей силу.</w:t>
      </w:r>
    </w:p>
    <w:p>
      <w:pPr>
        <w:pStyle w:val="Normal"/>
        <w:ind w:firstLine="709"/>
        <w:rPr/>
      </w:pPr>
      <w:r>
        <w:rPr/>
        <w:t>12. Дополнить строками 3.3.7, 3.3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82"/>
        <w:gridCol w:w="2694"/>
        <w:gridCol w:w="850"/>
        <w:gridCol w:w="851"/>
        <w:gridCol w:w="155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.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и озеленение пришкольной территории МАОУ «Гимназия № 1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длесная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II</w:t>
            </w: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09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.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мероприятия, посвященного юбилею, для учащихся МАОУ «Гимназия № 1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длесная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91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3. Строку 3.5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14"/>
        <w:gridCol w:w="3544"/>
        <w:gridCol w:w="2268"/>
        <w:gridCol w:w="851"/>
        <w:gridCol w:w="155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езка и вырубка деревьев на территории м/р ДКЖ, м/р Парк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Парковый,42, пр.Парковый,37а, 37б, ул.Барамзиной,43, 45, ул.Гатчинская,14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4. Дополнить строкой 3.5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14"/>
        <w:gridCol w:w="3206"/>
        <w:gridCol w:w="2606"/>
        <w:gridCol w:w="851"/>
        <w:gridCol w:w="1559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3.5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устройство пешеходного тротуара по ул.Комиссара Пожарского, в том числе за счет: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 ул.Комисса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жарского до тротуара в район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ма № 17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ул.Комиссар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жарского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28,2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07,0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5. Дополнить строкой 3.6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86"/>
        <w:gridCol w:w="2831"/>
        <w:gridCol w:w="3309"/>
        <w:gridCol w:w="851"/>
        <w:gridCol w:w="155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.6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оздание зимних городков и установка новогодних елок на территории округа №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окомотивная,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862,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6. Строку 3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474"/>
        <w:gridCol w:w="2546"/>
        <w:gridCol w:w="2607"/>
        <w:gridCol w:w="851"/>
        <w:gridCol w:w="155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.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Комисса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жарского,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697,59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7. Строку «Итого по разделу 3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  <w:gridCol w:w="1417"/>
        <w:gridCol w:w="1276"/>
        <w:gridCol w:w="2410"/>
      </w:tblGrid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3, в том числе за счет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5921,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921,21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8. Строку 5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03"/>
        <w:gridCol w:w="2465"/>
        <w:gridCol w:w="1559"/>
        <w:gridCol w:w="851"/>
        <w:gridCol w:w="155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кучаева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075,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9. Дополнить строками 5.2.2-5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57"/>
        <w:gridCol w:w="2439"/>
        <w:gridCol w:w="1530"/>
        <w:gridCol w:w="851"/>
        <w:gridCol w:w="155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2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кучаева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2.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кучаева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2.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нерала Наумова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. В графе 2 строки 5.3.7 слово «процедурного» заменить словом «медицинского».</w:t>
      </w:r>
    </w:p>
    <w:p>
      <w:pPr>
        <w:pStyle w:val="Normal"/>
        <w:ind w:firstLine="708"/>
        <w:rPr/>
      </w:pPr>
      <w:r>
        <w:rPr/>
        <w:t>21. Дополнить строкой 5.3.1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885"/>
        <w:gridCol w:w="2549"/>
        <w:gridCol w:w="1190"/>
        <w:gridCol w:w="851"/>
        <w:gridCol w:w="15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.1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спортивного инвентаря для футбольного клуба филиала «Заречный» МАУ ДО «Центр детского творчества «Юнос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етлужская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2. Строку 5.4.6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3"/>
        <w:gridCol w:w="2784"/>
        <w:gridCol w:w="3169"/>
        <w:gridCol w:w="851"/>
        <w:gridCol w:w="155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.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спортивных мероприятий для жителей округа № 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Пролетарский, </w:t>
              <w:br/>
            </w:r>
            <w:r>
              <w:rPr>
                <w:rFonts w:eastAsia="Calibri"/>
                <w:szCs w:val="28"/>
              </w:rPr>
              <w:t>м/р Зареч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</w:t>
            </w:r>
            <w:r>
              <w:rPr>
                <w:rFonts w:eastAsia="Calibri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23. Дополнить строками 5.5.5, 5.5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  <w:gridCol w:w="2977"/>
        <w:gridCol w:w="85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сфальтирование пешеходного тротуара от дома по ул.Хабаровской,155 до здания по ул.Красноводской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абаровская,1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асноводск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пешеходной дорожки от перекрестка ул.Заречной и ул.Красноводской до МАДОУ «Детский сад № 2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речная,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675,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 В графе 2 строки 5.8.1 слова «Установка козырька у входа в помещение ТОС «Пролетарский» заменить словами «Установка козырька у входа в помещение по ул.Транспортной,29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. Строку 5.9.2 признать утратившей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6. Строку 6.9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048"/>
        <w:gridCol w:w="2692"/>
        <w:gridCol w:w="2887"/>
        <w:gridCol w:w="851"/>
        <w:gridCol w:w="155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6.9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 (текущий ремонт проезда), в том числе за счет: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ул.Карпинского,75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79,25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79,25</w:t>
            </w:r>
          </w:p>
        </w:tc>
      </w:tr>
    </w:tbl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27. Строку «Итого по разделу 6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  <w:gridCol w:w="1417"/>
        <w:gridCol w:w="1418"/>
        <w:gridCol w:w="2268"/>
      </w:tblGrid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6, в том числе за счет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52079,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52079,2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28. Строку 8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18"/>
        <w:gridCol w:w="2920"/>
        <w:gridCol w:w="1388"/>
        <w:gridCol w:w="851"/>
        <w:gridCol w:w="155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.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мышловская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9. В графе 2 строки 8.3.5 слова «Приобретение мебели в актовый зал для </w:t>
      </w:r>
      <w:r>
        <w:rPr>
          <w:szCs w:val="28"/>
        </w:rPr>
        <w:t>МАОУ «Экономическая школа № 145» заменить словами «Приобретение мебели в актовый зал и приемную директора для МАОУ «Экономическая школа № 145».</w:t>
      </w:r>
    </w:p>
    <w:p>
      <w:pPr>
        <w:pStyle w:val="Normal"/>
        <w:ind w:firstLine="709"/>
        <w:rPr/>
      </w:pPr>
      <w:r>
        <w:rPr>
          <w:szCs w:val="28"/>
        </w:rPr>
        <w:t xml:space="preserve">30. </w:t>
      </w:r>
      <w:r>
        <w:rPr/>
        <w:t>Строку «Итого по разделу 8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98"/>
        <w:gridCol w:w="547"/>
        <w:gridCol w:w="547"/>
        <w:gridCol w:w="615"/>
        <w:gridCol w:w="5246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. В графе 6 строки 10.2.6 цифры «143398,00» заменить цифрами «285788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2. Строку 10.2.7 признать утратившей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3. В графе 6 строки 10.2.9 цифры «143398,00» заменить цифрами «142894,00».</w:t>
      </w:r>
    </w:p>
    <w:p>
      <w:pPr>
        <w:pStyle w:val="Normal"/>
        <w:ind w:firstLine="709"/>
        <w:rPr/>
      </w:pPr>
      <w:r>
        <w:rPr/>
        <w:t>34. Строку «Итого по разделу 10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97"/>
        <w:gridCol w:w="547"/>
        <w:gridCol w:w="547"/>
        <w:gridCol w:w="547"/>
        <w:gridCol w:w="5315"/>
      </w:tblGrid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67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5. Строку 11.5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99"/>
        <w:gridCol w:w="2671"/>
        <w:gridCol w:w="2971"/>
        <w:gridCol w:w="1050"/>
        <w:gridCol w:w="184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 округа № 11 (резерв), в том числе за счет: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-</w:t>
            </w: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8283,5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956,7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6,83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6. В графе 6 строки 11.5.5 цифры «17982,23» заменить цифрами «17970,3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7. В графе 6 строки 11.5.7 цифры «70000,00» заменить цифрами «69992,99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8. Строку 11.9.3 признать утратившей силу.</w:t>
      </w:r>
    </w:p>
    <w:p>
      <w:pPr>
        <w:pStyle w:val="Normal"/>
        <w:ind w:firstLine="709"/>
        <w:rPr/>
      </w:pPr>
      <w:r>
        <w:rPr/>
        <w:t>39. Дополнить строками 11.9.4, 11.9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835"/>
        <w:gridCol w:w="2693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ефтяников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586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9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ефтяников,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012,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0. В графе 6 строки 12.4.5 цифры «45588,40» заменить цифрами «6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1. В графе 6 строки 12.4.14 цифры «100000,00» заменить цифрами «85588,4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2. Строку 13.2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977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линин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3. В графе 3 строки 13.2.5 слова «ул.Сысольская,10/3» заменить словами «ул.Каляева,11/1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4. В графе 6 строки 13.5.1 цифры «465000,00» заменить цифрами «515000,00».</w:t>
      </w:r>
    </w:p>
    <w:p>
      <w:pPr>
        <w:pStyle w:val="Normal"/>
        <w:ind w:firstLine="708"/>
        <w:rPr/>
      </w:pPr>
      <w:r>
        <w:rPr/>
        <w:t>45. Строку 14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97"/>
        <w:gridCol w:w="2835"/>
        <w:gridCol w:w="1134"/>
        <w:gridCol w:w="850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Оборонщиков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6. Дополнить строками 14.2.2-14.2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98"/>
        <w:gridCol w:w="2835"/>
        <w:gridCol w:w="1134"/>
        <w:gridCol w:w="850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Марша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ыбалко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Марша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ыбалко,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камская,3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Ямполь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Ямпольск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камская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Марша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ыбалко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Адми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химова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rPr/>
      </w:pPr>
      <w:r>
        <w:rPr/>
        <w:t>47. Строку 15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15"/>
        <w:gridCol w:w="2835"/>
        <w:gridCol w:w="1134"/>
        <w:gridCol w:w="850"/>
        <w:gridCol w:w="141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втозаводск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8. Строку 16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98"/>
        <w:gridCol w:w="2835"/>
        <w:gridCol w:w="1134"/>
        <w:gridCol w:w="850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2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имградская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9. Дополнить строками 16.2.2-16.2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835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Богда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Хмельницкого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лазовск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оронежск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оронеж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датовск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ебоксар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имградская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Богда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Хмельницкого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анфилова,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0. В графе 2 строки 16.3.5 слова «Оборудование игровой площадки на территории МАДОУ «Детский сад № 395» заменить словами «Приобретение детской мебели (кровати, столы, стулья, шкафы для раздевалки) для МАДОУ «Детский сад № 395».</w:t>
      </w:r>
    </w:p>
    <w:p>
      <w:pPr>
        <w:pStyle w:val="Normal"/>
        <w:ind w:firstLine="709"/>
        <w:rPr/>
      </w:pPr>
      <w:r>
        <w:rPr/>
        <w:t>51. Дополнить строками 16.3.9-16.3.1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835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орудование детской игровой площадки на территории МАУ ФКиС «Стадион «Спутн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ензелинск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спортивного инвентаря для футбольной команды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ензелинск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монт уличных тренажеров на территории МАУ ФКи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«Стадион «Спутн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ензелинск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</w:tbl>
    <w:p>
      <w:pPr>
        <w:pStyle w:val="Normal"/>
        <w:ind w:firstLine="708"/>
        <w:rPr/>
      </w:pPr>
      <w:r>
        <w:rPr/>
        <w:t>52. Строку «Итого по разделу 16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97"/>
        <w:gridCol w:w="547"/>
        <w:gridCol w:w="547"/>
        <w:gridCol w:w="547"/>
        <w:gridCol w:w="5315"/>
      </w:tblGrid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3. Строку 18.2.1 признать утратившей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4. В графе 6 строки 18.4.2 цифры «50000,00» заменить цифрами «41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5. В графе 6 строки 18.4.6 цифры «40000,00» заменить цифрами «36000,00».</w:t>
      </w:r>
    </w:p>
    <w:p>
      <w:pPr>
        <w:pStyle w:val="Normal"/>
        <w:ind w:firstLine="709"/>
        <w:rPr/>
      </w:pPr>
      <w:r>
        <w:rPr/>
        <w:t>56. В графе 6 строки 18.4.7 цифры «50000,00» заменить цифрами «</w:t>
      </w:r>
      <w:r>
        <w:rPr>
          <w:szCs w:val="28"/>
        </w:rPr>
        <w:t>48500,00».</w:t>
      </w:r>
    </w:p>
    <w:p>
      <w:pPr>
        <w:pStyle w:val="Normal"/>
        <w:ind w:firstLine="709"/>
        <w:rPr/>
      </w:pPr>
      <w:r>
        <w:rPr/>
        <w:t>57. В графе 6 строки 18.4.8 цифры «60000,00» заменить цифрами «</w:t>
      </w:r>
      <w:r>
        <w:rPr>
          <w:szCs w:val="28"/>
        </w:rPr>
        <w:t>43500,00».</w:t>
      </w:r>
    </w:p>
    <w:p>
      <w:pPr>
        <w:pStyle w:val="Normal"/>
        <w:ind w:firstLine="709"/>
        <w:rPr/>
      </w:pPr>
      <w:r>
        <w:rPr/>
        <w:t>58. Дополнить строкой 18.5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614"/>
        <w:gridCol w:w="2123"/>
        <w:gridCol w:w="3030"/>
        <w:gridCol w:w="850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5.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элементов ограждения для ограничения сквозного проезда во дворе дома № 78 по ул.Лен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нина,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Ле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224,7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9. Строку 19.2.1 признать утратившей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0. В графе 6 строки 19.4.1 цифры «15000,00» заменить цифрами «10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. В графе 6 строки 19.4.2 цифры «15000,00» заменить цифрами «10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2. В графе 6 строки 19.4.3 цифры «25000,00» заменить цифрами «20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3. В графе 6 строки 19.4.4 цифры «20000,00» заменить цифрами «15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4. В графе 6 строки 19.4.9 цифры «20000,00» заменить цифрами «15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5. В графе 6 строки 19.4.10 цифры «25000,00» заменить цифрами «20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6. В графе 6 строки 19.4.14 цифры «40000,00» заменить цифрами «27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7. В графе 6 строки 19.4.15 цифры «70000,00» заменить цифрами «472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8. В графе 6 строки 19.4.17 цифры «40000,00» заменить цифрами «35043,2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9. В графе 6 строки 19.5.1 цифры «726000,00» заменить цифрами «320213,2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0. В графе 6 строки 19.5.2 цифры «825000,00» заменить цифрами «363878,7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1. В графе 6 строки 19.5.3 цифры «164000,00» заменить цифрами «72334,67».</w:t>
      </w:r>
    </w:p>
    <w:p>
      <w:pPr>
        <w:pStyle w:val="Normal"/>
        <w:ind w:firstLine="709"/>
        <w:rPr/>
      </w:pPr>
      <w:r>
        <w:rPr/>
        <w:t>72. Дополнить строкой 19.5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196"/>
        <w:gridCol w:w="3257"/>
        <w:gridCol w:w="3172"/>
        <w:gridCol w:w="992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5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монт пешеходного тротуара от жилого дома № 31 по ул.Гашкова до территории МАДОУ «Детский сад № 393»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ул.Гашкова,31 до ул.Красноуральской,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товилих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73. Дополнить строкой 19.6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45"/>
        <w:gridCol w:w="2267"/>
        <w:gridCol w:w="4013"/>
        <w:gridCol w:w="992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6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здание зимнего городка в микрорайоне Вышка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756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4. Дополнить строками 19.9.2-19.9.4 следующего содерж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31"/>
        <w:gridCol w:w="1701"/>
        <w:gridCol w:w="2693"/>
        <w:gridCol w:w="992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9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 (ремонт пешеходного троту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вана Франко,4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9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 (ремонт пешеходного троту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вана Франко,4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9.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 (ремонт пешеходного троту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вана Франко,4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8573,37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75. Строку 21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47"/>
        <w:gridCol w:w="2602"/>
        <w:gridCol w:w="1276"/>
        <w:gridCol w:w="992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2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Степа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ина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76. Дополнить строками 21.2.2-21.2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98"/>
        <w:gridCol w:w="2551"/>
        <w:gridCol w:w="1276"/>
        <w:gridCol w:w="992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2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М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2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рустальная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2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бедева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2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ехова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2.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упская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000,0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7. В графе 6 строки 21.6.1 цифры «593254,44» заменить цифрами «383254,44».</w:t>
      </w:r>
    </w:p>
    <w:p>
      <w:pPr>
        <w:pStyle w:val="Normal"/>
        <w:ind w:hanging="0"/>
        <w:rPr/>
      </w:pPr>
      <w:r>
        <w:rPr/>
        <w:tab/>
        <w:t>78. Дополнить строкой 22.3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33"/>
        <w:gridCol w:w="1984"/>
        <w:gridCol w:w="851"/>
        <w:gridCol w:w="850"/>
        <w:gridCol w:w="14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3.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электроматериалов для замены освещения и приобретение материалов для производства работ по устройству контура заземления здания для МАДОУ «Центр развития ребенка – детский сад № 355 «Чулп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кадия Гайдара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9. В графе 2 строки 22.9.1 слова «Установка бордюров и ограждений на» заменить словом «Асфальтирова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0. В графе 2 строки 22.9.2 слова «Установка ограждения» заменить словами «Обустройство парковочного кармана».</w:t>
      </w:r>
    </w:p>
    <w:p>
      <w:pPr>
        <w:pStyle w:val="Normal"/>
        <w:ind w:firstLine="709"/>
        <w:rPr/>
      </w:pPr>
      <w:r>
        <w:rPr/>
        <w:t>81. Строку «Итого по разделу 22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  <w:gridCol w:w="1417"/>
        <w:gridCol w:w="1843"/>
        <w:gridCol w:w="1843"/>
      </w:tblGrid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2, в том числе за счет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3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82. Строку 23.5.1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985"/>
        <w:gridCol w:w="2835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5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онирование и санитарная обрезка деревьев по нечетной стороне ул.Звонарева от дома № 37 до дома №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вонарев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>83. В графе 5 строки 24.4.7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  <w:t>84. Строку 24.5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50"/>
        <w:gridCol w:w="2694"/>
        <w:gridCol w:w="3827"/>
        <w:gridCol w:w="850"/>
        <w:gridCol w:w="141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5.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Кронирование, вырубка, санитарная обрезка и высадка нов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рритория округа </w:t>
              <w:br/>
              <w:t>№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5. В графе 3 строки 24.9.7 слова «Добролюбова,22» заменить словами «Уинская,18».</w:t>
      </w:r>
    </w:p>
    <w:p>
      <w:pPr>
        <w:pStyle w:val="Normal"/>
        <w:ind w:firstLine="709"/>
        <w:rPr/>
      </w:pPr>
      <w:r>
        <w:rPr/>
        <w:t>86. Строку 25.3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940"/>
        <w:gridCol w:w="2976"/>
        <w:gridCol w:w="851"/>
        <w:gridCol w:w="850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малых форм для площадок МАДОУ «Детский сад № 390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87. Дополнить строками 25.3.20-25.3.2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39"/>
        <w:gridCol w:w="2693"/>
        <w:gridCol w:w="1134"/>
        <w:gridCol w:w="850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пластиковых окон в МАДОУ «Детский сад № 3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поездки вокальной студии МАУК «ДК им.А.С.Пушкина» на Международный форум классической музыки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лександра Щербакова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 – фестиваль российского кино в МБУК «ДЦДиТ «Родина» </w:t>
              <w:br/>
              <w:t>для жителей округа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8. В графе 6 строки 25.9.1 цифры «165000,00» заменить цифрами «85000,00».</w:t>
      </w:r>
    </w:p>
    <w:p>
      <w:pPr>
        <w:pStyle w:val="Normal"/>
        <w:ind w:firstLine="708"/>
        <w:rPr/>
      </w:pPr>
      <w:r>
        <w:rPr/>
        <w:t>89. Дополнить строкой 27.3.2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39"/>
        <w:gridCol w:w="2693"/>
        <w:gridCol w:w="1134"/>
        <w:gridCol w:w="850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спортивной формы для МБОУ ДОД «ДЮСШОР «Олимпийские ракет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роителей,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90. В графе 6 строки 27.5.2 цифры «235000,00» заменить цифрами «210000,00».</w:t>
      </w:r>
    </w:p>
    <w:p>
      <w:pPr>
        <w:pStyle w:val="Normal"/>
        <w:ind w:firstLine="708"/>
        <w:rPr/>
      </w:pPr>
      <w:r>
        <w:rPr/>
        <w:t>91. Строку 27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246"/>
        <w:gridCol w:w="2409"/>
        <w:gridCol w:w="3119"/>
        <w:gridCol w:w="850"/>
        <w:gridCol w:w="141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9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ухумская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92. Дополнить строкой 28.3.3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22"/>
        <w:gridCol w:w="2410"/>
        <w:gridCol w:w="1134"/>
        <w:gridCol w:w="850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3.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камеры видеонаблюдения в МБОУ «СОШ № 8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архоменко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93. Дополнить строкой 28.4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367"/>
        <w:gridCol w:w="2264"/>
        <w:gridCol w:w="3176"/>
        <w:gridCol w:w="850"/>
        <w:gridCol w:w="14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4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– деловая игра, посвященная основам избирательного права, для жителей округа № 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лександра Щербакова,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94. В графе 6 строки 28.6.1 цифры «43000,00» заменить цифрами «15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5. Строку 29.2.2 признать утратившей силу.</w:t>
      </w:r>
    </w:p>
    <w:p>
      <w:pPr>
        <w:pStyle w:val="Normal"/>
        <w:ind w:firstLine="708"/>
        <w:rPr/>
      </w:pPr>
      <w:r>
        <w:rPr/>
        <w:t>96. Дополнить строкой 29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648"/>
        <w:gridCol w:w="1985"/>
        <w:gridCol w:w="1134"/>
        <w:gridCol w:w="850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2.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есел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7. Строку 33.2.1 признать утратившей силу.</w:t>
      </w:r>
    </w:p>
    <w:p>
      <w:pPr>
        <w:pStyle w:val="Normal"/>
        <w:ind w:firstLine="708"/>
        <w:rPr/>
      </w:pPr>
      <w:r>
        <w:rPr/>
        <w:t>98. Дополнить строками 33.2.3, 33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06"/>
        <w:gridCol w:w="2028"/>
        <w:gridCol w:w="1134"/>
        <w:gridCol w:w="850"/>
        <w:gridCol w:w="14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олдатов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олдатов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99. В графе 6 строки 33.4.1 цифры «100000,00» заменить цифрами «87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0. В графе 6 строки 33.4.2 цифры «120000,00» заменить цифрами «1182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1. В графе 6 строки 33.4.9 цифры «65000,00» заменить цифрами «63045,15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2. В графе 6 строки 33.5.3 цифры «499999,24» заменить цифрами «497499,24».</w:t>
      </w:r>
    </w:p>
    <w:p>
      <w:pPr>
        <w:pStyle w:val="Normal"/>
        <w:ind w:firstLine="709"/>
        <w:rPr/>
      </w:pPr>
      <w:r>
        <w:rPr/>
        <w:t>103. Строку «Итого по разделу 33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97"/>
        <w:gridCol w:w="547"/>
        <w:gridCol w:w="547"/>
        <w:gridCol w:w="547"/>
        <w:gridCol w:w="5315"/>
      </w:tblGrid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44,3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4. Строку 34.2.1 признать утратившей силу.</w:t>
      </w:r>
    </w:p>
    <w:p>
      <w:pPr>
        <w:pStyle w:val="Normal"/>
        <w:ind w:firstLine="708"/>
        <w:rPr/>
      </w:pPr>
      <w:r>
        <w:rPr/>
        <w:t>105. Дополнить строками 34.2.2-34.2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552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жайская,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000,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ергинская,38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икулина,35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укоянова,18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500,00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Анвара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Гатауллин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155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6. В графе 6 строки 34.4.2 цифры «120000,00» заменить цифрами «94590,4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07. Строку «Итого по разделу 34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  <w:gridCol w:w="2268"/>
        <w:gridCol w:w="851"/>
        <w:gridCol w:w="2268"/>
      </w:tblGrid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34, в том числе за счет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29840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3992,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47,5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8. В графе 6 строки 35.1.1 цифры «350000,00» заменить цифрами «</w:t>
      </w:r>
      <w:r>
        <w:rPr>
          <w:rFonts w:eastAsia="Calibri"/>
          <w:szCs w:val="28"/>
        </w:rPr>
        <w:t>248250,00».</w:t>
      </w:r>
    </w:p>
    <w:p>
      <w:pPr>
        <w:pStyle w:val="Normal"/>
        <w:ind w:firstLine="708"/>
        <w:rPr/>
      </w:pPr>
      <w:r>
        <w:rPr/>
        <w:t>109. Дополнить строкой 35.1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74"/>
        <w:gridCol w:w="2874"/>
        <w:gridCol w:w="2278"/>
        <w:gridCol w:w="924"/>
        <w:gridCol w:w="2185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1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нформирования населения по вопросам местного значения, в том числе за счет: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рритория округа </w:t>
              <w:br/>
              <w:t xml:space="preserve">№ 35 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000,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35,97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264,0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0. В графе 6 строки 35.4.1 цифры «130000,00» заменить цифрами «1297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1. В графе 6 строки 35.4.2 цифры «130000,00» заменить цифрами «1298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2. В графе 6 строки 35.4.3 цифры «250000,00» заменить цифрами «218751,75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3. В графе 6 строки 35.4.12 цифры «15000,00» заменить цифрами «13117,13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4. В графе 6 строки 35.4.13 цифры «20000,00» заменить цифрами «17506,12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5. В графе 6 строки 35.4.17 цифры «50000,00» заменить цифрами «48495,15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6. В графе 6 строки 35.4.19 цифры «80000,00» заменить цифрами «150000,00».</w:t>
      </w:r>
    </w:p>
    <w:p>
      <w:pPr>
        <w:pStyle w:val="Normal"/>
        <w:ind w:firstLine="709"/>
        <w:rPr/>
      </w:pPr>
      <w:r>
        <w:rPr/>
        <w:t>117. Строку «Итого по разделу 35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  <w:gridCol w:w="1417"/>
        <w:gridCol w:w="1418"/>
        <w:gridCol w:w="2268"/>
      </w:tblGrid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35, в том числе за счет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40620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9603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1016,8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8. Строку 36.2.1 признать утратившей силу.</w:t>
      </w:r>
    </w:p>
    <w:p>
      <w:pPr>
        <w:pStyle w:val="Normal"/>
        <w:ind w:firstLine="708"/>
        <w:rPr/>
      </w:pPr>
      <w:r>
        <w:rPr/>
        <w:t>119. Дополнить строками 36.2.2-36.2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656"/>
        <w:gridCol w:w="2835"/>
        <w:gridCol w:w="1276"/>
        <w:gridCol w:w="850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2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олмогорская,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2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порожская,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2.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алхашская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2.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лок Новые Ляды, ул.Мира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0. Строк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6"/>
        <w:gridCol w:w="818"/>
        <w:gridCol w:w="814"/>
        <w:gridCol w:w="3235"/>
      </w:tblGrid>
      <w:tr>
        <w:trPr>
          <w:trHeight w:val="32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11497,</w:t>
            </w:r>
            <w:r>
              <w:rPr>
                <w:szCs w:val="28"/>
                <w:lang w:val="en-US"/>
              </w:rPr>
              <w:t>51</w:t>
            </w:r>
          </w:p>
        </w:tc>
      </w:tr>
      <w:tr>
        <w:trPr>
          <w:trHeight w:val="20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37932,76</w:t>
            </w:r>
          </w:p>
        </w:tc>
      </w:tr>
      <w:tr>
        <w:trPr>
          <w:trHeight w:val="20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564,7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2067,24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4"/>
        <w:gridCol w:w="817"/>
        <w:gridCol w:w="814"/>
        <w:gridCol w:w="3238"/>
      </w:tblGrid>
      <w:tr>
        <w:trPr>
          <w:trHeight w:val="329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92271,96</w:t>
            </w:r>
          </w:p>
        </w:tc>
      </w:tr>
      <w:tr>
        <w:trPr>
          <w:trHeight w:val="209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562112,43</w:t>
            </w:r>
          </w:p>
        </w:tc>
      </w:tr>
      <w:tr>
        <w:trPr>
          <w:trHeight w:val="209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59,53</w:t>
            </w:r>
          </w:p>
        </w:tc>
      </w:tr>
      <w:tr>
        <w:trPr>
          <w:trHeight w:val="209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887,5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Подпись Знак"/>
    <w:qFormat/>
    <w:rPr>
      <w:sz w:val="28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3:00Z</dcterms:created>
  <dc:creator>EMarkin</dc:creator>
  <dc:description/>
  <dc:language>en-US</dc:language>
  <cp:lastModifiedBy>Пользователь</cp:lastModifiedBy>
  <cp:lastPrinted>2015-07-22T17:57:00Z</cp:lastPrinted>
  <dcterms:modified xsi:type="dcterms:W3CDTF">2015-07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
постановлением администрации города Перми от 27.01.2012 № 13-П «Об установлении и финансовом
обеспечении расходных обязательств Пермского городского округа по мероприятиям, направленным на решение отдельных воп</vt:lpwstr>
  </property>
  <property fmtid="{D5CDD505-2E9C-101B-9397-08002B2CF9AE}" pid="3" name="r_object_id">
    <vt:lpwstr>09000001920fa5b8</vt:lpwstr>
  </property>
  <property fmtid="{D5CDD505-2E9C-101B-9397-08002B2CF9AE}" pid="4" name="r_version_label">
    <vt:lpwstr>1.6</vt:lpwstr>
  </property>
  <property fmtid="{D5CDD505-2E9C-101B-9397-08002B2CF9AE}" pid="5" name="reg_date">
    <vt:lpwstr>22.07.2015</vt:lpwstr>
  </property>
  <property fmtid="{D5CDD505-2E9C-101B-9397-08002B2CF9AE}" pid="6" name="reg_number">
    <vt:lpwstr>486</vt:lpwstr>
  </property>
  <property fmtid="{D5CDD505-2E9C-101B-9397-08002B2CF9AE}" pid="7" name="sign_flag">
    <vt:lpwstr>Подписан ЭЦП</vt:lpwstr>
  </property>
</Properties>
</file>