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Байдина Андрея Алексеевича от 05 мая 2015 г. </w:t>
        <w:br/>
        <w:t xml:space="preserve">№ СЭД-22-01-21-119, заключением о результатах публичных слушаний </w:t>
        <w:br/>
        <w:t xml:space="preserve">от 15 июля 2015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15 июля 2015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5010009:3 – «магазин </w:t>
        <w:br/>
        <w:t>(не более 400 кв.м)» – в территориальной зоне индивидуальной жилой застройки городского типа (Ж-4) по ул.Бродовское кольцо,15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6:00Z</dcterms:created>
  <dc:creator>EMarkin</dc:creator>
  <dc:description/>
  <dc:language>en-US</dc:language>
  <cp:lastModifiedBy>Пользователь</cp:lastModifiedBy>
  <cp:lastPrinted>2015-07-22T18:09:00Z</cp:lastPrinted>
  <dcterms:modified xsi:type="dcterms:W3CDTF">2015-07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5010009:3 – «магазин (не более 400 кв.м)» –                                             </vt:lpwstr>
  </property>
  <property fmtid="{D5CDD505-2E9C-101B-9397-08002B2CF9AE}" pid="3" name="r_object_id">
    <vt:lpwstr>09000001921effed</vt:lpwstr>
  </property>
  <property fmtid="{D5CDD505-2E9C-101B-9397-08002B2CF9AE}" pid="4" name="r_version_label">
    <vt:lpwstr>1.4</vt:lpwstr>
  </property>
  <property fmtid="{D5CDD505-2E9C-101B-9397-08002B2CF9AE}" pid="5" name="reg_date">
    <vt:lpwstr>22.07.2015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