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приведения нормативных правовых актов администрации города </w:t>
        <w:br/>
        <w:t>Перми в соответствие с действующим законодательств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6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ведения учета многодетных семей </w:t>
                              <w:br/>
                              <w:t>в городе Перми в целях предоставления земельных участков, утвержденный постановлением администрации города Перми от 28.04.2012 № 198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</w:t>
                              <w:br/>
                              <w:t>от 28.04.2012 № 1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ведения учета многодетных семей </w:t>
                        <w:br/>
                        <w:t>в городе Перми в целях предоставления земельных участков, утвержденный постановлением администрации города Перми от 28.04.2012 № 198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</w:t>
                        <w:br/>
                        <w:t>от 28.04.2012 № 1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ведения учета многодетных семей в городе Перми </w:t>
        <w:br/>
        <w:t xml:space="preserve">в целях предоставления земельных участков, утвержденный постановлением администрации города Перми от 28 апреля 2012 года № 198 (в ред. от 10.09.2012 № 530, от 23.05.2013 № 399, от 21.06.2013 № 510, от 23.12.2014 № 1022, </w:t>
        <w:br/>
        <w:t>от 12.05.2015 № 259, с изменениями, внесенными решением Ленинского районного суда г.Перми от 13.07.2012 № 2-2862/2012), следующие изменения:</w:t>
      </w:r>
    </w:p>
    <w:p>
      <w:pPr>
        <w:pStyle w:val="Normal"/>
        <w:ind w:firstLine="709"/>
        <w:rPr/>
      </w:pPr>
      <w:r>
        <w:rPr>
          <w:rStyle w:val="Defaultlabelstyle3"/>
          <w:rFonts w:cs="Times New Roman"/>
          <w:color w:val="000000"/>
          <w:szCs w:val="28"/>
        </w:rPr>
        <w:t>1.1. в пункте 2.1:</w:t>
      </w:r>
    </w:p>
    <w:p>
      <w:pPr>
        <w:pStyle w:val="Normal"/>
        <w:ind w:firstLine="709"/>
        <w:rPr/>
      </w:pPr>
      <w:r>
        <w:rPr>
          <w:rStyle w:val="Defaultlabelstyle3"/>
          <w:rFonts w:cs="Times New Roman"/>
          <w:color w:val="000000"/>
          <w:szCs w:val="28"/>
        </w:rPr>
        <w:t>2.1.1. слова «(один из родителей)» исключить;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 xml:space="preserve">2.1.2. дополнить предложением следующего содержания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«Под родителями в настоящем Порядке понимаются супруги, одинокие матери (отцы).»;</w:t>
      </w:r>
    </w:p>
    <w:p>
      <w:pPr>
        <w:pStyle w:val="Normal"/>
        <w:ind w:firstLine="709"/>
        <w:rPr/>
      </w:pPr>
      <w:r>
        <w:rPr/>
        <w:t>1.2. в пункте 3.1.4 слова «(одного из родителей)» исключить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5 мая 2015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9:00Z</dcterms:created>
  <dc:creator>EMarkin</dc:creator>
  <dc:description/>
  <dc:language>en-US</dc:language>
  <cp:lastModifiedBy>Пользователь</cp:lastModifiedBy>
  <cp:lastPrinted>2015-07-23T10:13:00Z</cp:lastPrinted>
  <dcterms:modified xsi:type="dcterms:W3CDTF">2015-07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
от 28.04.2012 № 198</vt:lpwstr>
  </property>
  <property fmtid="{D5CDD505-2E9C-101B-9397-08002B2CF9AE}" pid="3" name="r_object_id">
    <vt:lpwstr>0900000191eb3423</vt:lpwstr>
  </property>
  <property fmtid="{D5CDD505-2E9C-101B-9397-08002B2CF9AE}" pid="4" name="r_version_label">
    <vt:lpwstr>1.12</vt:lpwstr>
  </property>
  <property fmtid="{D5CDD505-2E9C-101B-9397-08002B2CF9AE}" pid="5" name="reg_date">
    <vt:lpwstr>22.07.2015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