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7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7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9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9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TextBody"/>
        <w:spacing w:lineRule="auto" w:line="240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е изменения в муниципальную программу «Управление муниципальным имуществом города Перми», утвержденную постановлением администрации города Перми от 16 октября 2014 г. № 722 </w:t>
        <w:br/>
        <w:t>(в ред. от 02.02.2015 № 59, от 08.06.2015 № 353)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4</w:t>
      </w:r>
      <w:r>
        <w:rPr>
          <w:szCs w:val="28"/>
        </w:rPr>
        <w:t>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</w:rPr>
      </w:pPr>
      <w:r>
        <w:rPr>
          <w:sz w:val="28"/>
        </w:rPr>
        <w:t>Глава администрации города Перми                                                      Д.И.Самойлов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10631"/>
        <w:rPr/>
      </w:pPr>
      <w:r>
        <w:rPr/>
        <w:t>УТВЕРЖДЕНЫ</w:t>
      </w:r>
    </w:p>
    <w:p>
      <w:pPr>
        <w:pStyle w:val="Normal"/>
        <w:spacing w:lineRule="exact" w:line="240"/>
        <w:ind w:firstLine="10631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10631"/>
        <w:rPr/>
      </w:pPr>
      <w:r>
        <w:rPr/>
        <w:t>города Перми</w:t>
      </w:r>
    </w:p>
    <w:p>
      <w:pPr>
        <w:pStyle w:val="Normal"/>
        <w:spacing w:lineRule="exact" w:line="240"/>
        <w:ind w:firstLine="10631"/>
        <w:rPr/>
      </w:pPr>
      <w:r>
        <w:rPr/>
        <w:t>от 23.07.2015 № 4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в муниципальную программу «Управление муниципальным имуществом города Перми», утвержденную </w:t>
        <w:br/>
        <w:t>постановлением администрации города Перми от 16 октября 2014 г. № 7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/>
        <w:t>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6865"/>
        <w:gridCol w:w="2243"/>
        <w:gridCol w:w="2243"/>
        <w:gridCol w:w="2802"/>
      </w:tblGrid>
      <w:tr>
        <w:trPr>
          <w:trHeight w:val="630" w:hRule="atLeast"/>
          <w:cantSplit w:val="true"/>
        </w:trPr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       </w:t>
              <w:br/>
              <w:t xml:space="preserve">программы (подпрограммы) 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, в том числе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9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74,800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38,300</w:t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неиспользованных </w:t>
              <w:br/>
              <w:t>ассигнований 2014 года)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00,341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74,800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38,300</w:t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,688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, в том числе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7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8,700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8,400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неиспользованных </w:t>
              <w:br/>
              <w:t>ассигнований 2014 года)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44,700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8,700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8,400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977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руб.), в том числе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75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2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46,100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49,900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неиспользованных </w:t>
              <w:br/>
              <w:t>ассигнований 2014 года)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55,641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46,100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49,900</w:t>
            </w:r>
          </w:p>
        </w:tc>
      </w:tr>
      <w:tr>
        <w:trPr>
          <w:trHeight w:val="284" w:hRule="atLeast"/>
          <w:cantSplit w:val="true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,711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разделе «Финансирование муниципальной программы «Управление муниципальным имуществом города </w:t>
        <w:br/>
        <w:t>Перми» строки 1.2.1, «Итого по цели, в том  числе по источникам финансирования», «Итого по программе, в том  числе по источникам финансирова</w:t>
      </w:r>
      <w:r>
        <w:rPr/>
        <w:t>ния»  изложить в следующей редакции:</w:t>
      </w:r>
    </w:p>
    <w:tbl>
      <w:tblPr>
        <w:tblW w:w="5000" w:type="pct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5755"/>
        <w:gridCol w:w="1263"/>
        <w:gridCol w:w="2982"/>
        <w:gridCol w:w="1390"/>
        <w:gridCol w:w="1390"/>
        <w:gridCol w:w="1381"/>
      </w:tblGrid>
      <w:tr>
        <w:trPr>
          <w:trHeight w:val="951" w:hRule="atLeast"/>
          <w:cantSplit w:val="true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содержания имущества муниципальной казны и оптимизация расходов на содержание муниципального имуществ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МИ»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2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46,10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49,900</w:t>
            </w:r>
          </w:p>
        </w:tc>
      </w:tr>
      <w:tr>
        <w:trPr>
          <w:trHeight w:val="658" w:hRule="atLeast"/>
        </w:trPr>
        <w:tc>
          <w:tcPr>
            <w:tcW w:w="7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цели, в том числе по источникам финансирования                                             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80,</w:t>
              <w:br/>
              <w:t>0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74,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38,</w:t>
              <w:br/>
              <w:t>300</w:t>
            </w:r>
          </w:p>
        </w:tc>
      </w:tr>
      <w:tr>
        <w:trPr/>
        <w:tc>
          <w:tcPr>
            <w:tcW w:w="7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00,</w:t>
              <w:br/>
              <w:t>3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74,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38,</w:t>
              <w:br/>
              <w:t>300</w:t>
            </w:r>
          </w:p>
        </w:tc>
      </w:tr>
      <w:tr>
        <w:trPr/>
        <w:tc>
          <w:tcPr>
            <w:tcW w:w="7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,6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программе, в том числе по источникам финансирования                                             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80,</w:t>
              <w:br/>
              <w:t>0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74,</w:t>
              <w:br/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38,</w:t>
              <w:br/>
              <w:t>300</w:t>
            </w:r>
          </w:p>
        </w:tc>
      </w:tr>
      <w:tr>
        <w:trPr/>
        <w:tc>
          <w:tcPr>
            <w:tcW w:w="7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00,</w:t>
              <w:br/>
              <w:t>3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74,</w:t>
              <w:br/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38,</w:t>
              <w:br/>
              <w:t>300</w:t>
            </w:r>
          </w:p>
        </w:tc>
      </w:tr>
      <w:tr>
        <w:trPr/>
        <w:tc>
          <w:tcPr>
            <w:tcW w:w="7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,</w:t>
              <w:br/>
              <w:t>6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дел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1.2 «Содержание муниципального имущества» муниципальной программы «Управление муниципальным имуществом города Перми» строки 1.2.1.1, «Итого по основному </w:t>
        <w:br/>
        <w:t>мероприятию 1.2.1.1», 1.2.1.2, «Итого по задаче 1.2.1», «Итого по подпрограмме 1.2» из</w:t>
      </w:r>
      <w:r>
        <w:rPr/>
        <w:t>ложить в следующей редакции: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1936"/>
        <w:gridCol w:w="1129"/>
        <w:gridCol w:w="558"/>
        <w:gridCol w:w="2460"/>
        <w:gridCol w:w="556"/>
        <w:gridCol w:w="417"/>
        <w:gridCol w:w="475"/>
        <w:gridCol w:w="419"/>
        <w:gridCol w:w="1536"/>
        <w:gridCol w:w="1396"/>
        <w:gridCol w:w="50"/>
        <w:gridCol w:w="1382"/>
        <w:gridCol w:w="101"/>
        <w:gridCol w:w="1283"/>
        <w:gridCol w:w="27"/>
        <w:gridCol w:w="84"/>
      </w:tblGrid>
      <w:tr>
        <w:trPr>
          <w:trHeight w:val="240" w:hRule="atLeast"/>
          <w:cantSplit w:val="true"/>
        </w:trPr>
        <w:tc>
          <w:tcPr>
            <w:tcW w:w="10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</w:t>
            </w:r>
          </w:p>
        </w:tc>
        <w:tc>
          <w:tcPr>
            <w:tcW w:w="1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держания и обслуживания нежилого муниципального фон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МИ»</w:t>
            </w:r>
          </w:p>
        </w:tc>
        <w:tc>
          <w:tcPr>
            <w:tcW w:w="3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говоров на обеспечение технической эксплуатации и содержание объектов имущества, входящих в муниципальную казну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350</w:t>
            </w:r>
            <w:r>
              <w:rPr/>
              <w:t>,</w:t>
            </w:r>
            <w:r>
              <w:rPr>
                <w:lang w:val="en-US"/>
              </w:rPr>
              <w:t>799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50,100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53,900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МИ»</w:t>
            </w:r>
          </w:p>
        </w:tc>
        <w:tc>
          <w:tcPr>
            <w:tcW w:w="3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жилого муниципального фонда, в отношении которых проведен капитальный ремонт (невыполнение показателя за 2014 год)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 (неиспользованные ассигнова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а)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,711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94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427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510</w:t>
            </w:r>
          </w:p>
        </w:tc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50,10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053,9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94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 (без учета неиспользованных ассигнований 2014 года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335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799</w:t>
            </w:r>
          </w:p>
        </w:tc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50,10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053,9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94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 (неиспользованные ассигнования 2014 года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9,711</w:t>
            </w:r>
          </w:p>
        </w:tc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МКУ «СМИ» достаточным объемом </w:t>
              <w:br/>
              <w:t>финансовых ресурсов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МИ»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униципальных учреждений, обеспечиваемых финансированием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4,84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6,000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6,000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94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задаче 1.2.1                                              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2</w:t>
            </w:r>
          </w:p>
        </w:tc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71246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249,900</w:t>
            </w:r>
          </w:p>
        </w:tc>
      </w:tr>
      <w:tr>
        <w:trPr>
          <w:trHeight w:val="240" w:hRule="atLeast"/>
          <w:cantSplit w:val="true"/>
        </w:trPr>
        <w:tc>
          <w:tcPr>
            <w:tcW w:w="8994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 (без учета неиспользованных ассигнований 2014 года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1</w:t>
            </w:r>
          </w:p>
        </w:tc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71246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249,900</w:t>
            </w:r>
          </w:p>
        </w:tc>
      </w:tr>
      <w:tr>
        <w:trPr>
          <w:trHeight w:val="240" w:hRule="atLeast"/>
          <w:cantSplit w:val="true"/>
        </w:trPr>
        <w:tc>
          <w:tcPr>
            <w:tcW w:w="8994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 (неиспользованные ассигнования 2014 года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,711</w:t>
            </w:r>
          </w:p>
        </w:tc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8994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1.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2</w:t>
            </w:r>
          </w:p>
        </w:tc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71246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249,900</w:t>
            </w:r>
          </w:p>
        </w:tc>
      </w:tr>
      <w:tr>
        <w:trPr>
          <w:trHeight w:val="240" w:hRule="atLeast"/>
          <w:cantSplit w:val="true"/>
        </w:trPr>
        <w:tc>
          <w:tcPr>
            <w:tcW w:w="8994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 (без учета неиспользованных ассигнований 2014 года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1</w:t>
            </w:r>
          </w:p>
        </w:tc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71246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249,900</w:t>
            </w:r>
          </w:p>
        </w:tc>
      </w:tr>
      <w:tr>
        <w:trPr>
          <w:trHeight w:val="240" w:hRule="atLeast"/>
          <w:cantSplit w:val="true"/>
        </w:trPr>
        <w:tc>
          <w:tcPr>
            <w:tcW w:w="8994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 (неиспользованные ассигнования 2014 года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,711</w:t>
            </w:r>
          </w:p>
        </w:tc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риложении 2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троки 1.2.1.1.1, 1.2.1.1.2, «Итого по основному мероприятию 1.2.1.1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/>
        <w:t xml:space="preserve">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76"/>
        <w:gridCol w:w="2268"/>
        <w:gridCol w:w="1134"/>
        <w:gridCol w:w="1559"/>
        <w:gridCol w:w="1560"/>
        <w:gridCol w:w="2551"/>
        <w:gridCol w:w="992"/>
        <w:gridCol w:w="851"/>
        <w:gridCol w:w="1276"/>
        <w:gridCol w:w="1417"/>
      </w:tblGrid>
      <w:tr>
        <w:trPr>
          <w:trHeight w:val="318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нежилого муниципального фонда, переданного по договору на обеспечение технической эксплуатации и содержание объектов имущества, входящих в муниципальную каз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служиваемых нежилых помещений, переданных по договору на обеспечение технической эксплуатации и содержание объектов, входящих в муниципальную каз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  <w:br/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53,299</w:t>
            </w:r>
          </w:p>
        </w:tc>
      </w:tr>
      <w:tr>
        <w:trPr>
          <w:trHeight w:val="15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требляемой тепловой энергии объектами нежилого муниципаль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6,5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  <w:r>
              <w:rPr>
                <w:lang w:val="en-US"/>
              </w:rPr>
              <w:t>.1.</w:t>
            </w:r>
            <w:r>
              <w:rPr/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капитальному ремонту объектов нежилого муниципального фон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М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ъектов нежилого муниципального фонда, в отношении которых проведен капитальный </w:t>
              <w:br/>
              <w:t>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1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количество объектов нежилого муниципального фонда, в отношении которых проведен капитальный ремонт (невыполнение показателя за 2014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 (неиспользованные ассигнования 2014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,711</w:t>
            </w:r>
          </w:p>
        </w:tc>
      </w:tr>
      <w:tr>
        <w:trPr>
          <w:trHeight w:val="240" w:hRule="atLeast"/>
          <w:cantSplit w:val="true"/>
        </w:trPr>
        <w:tc>
          <w:tcPr>
            <w:tcW w:w="12191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270,510</w:t>
            </w:r>
          </w:p>
        </w:tc>
      </w:tr>
      <w:tr>
        <w:trPr>
          <w:trHeight w:val="240" w:hRule="atLeast"/>
          <w:cantSplit w:val="true"/>
        </w:trPr>
        <w:tc>
          <w:tcPr>
            <w:tcW w:w="12191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br/>
              <w:t xml:space="preserve">(без учета неиспользованных ассигнований </w:t>
              <w:br/>
              <w:t>2014 год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350,799</w:t>
            </w:r>
          </w:p>
        </w:tc>
      </w:tr>
      <w:tr>
        <w:trPr>
          <w:trHeight w:val="240" w:hRule="atLeast"/>
          <w:cantSplit w:val="true"/>
        </w:trPr>
        <w:tc>
          <w:tcPr>
            <w:tcW w:w="12191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2014 год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9,711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троки 1.2.1.2.1, «Итого по задаче 1.2.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«Итого по подпрограмме 1.2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68"/>
        <w:gridCol w:w="2397"/>
        <w:gridCol w:w="1129"/>
        <w:gridCol w:w="1551"/>
        <w:gridCol w:w="1690"/>
        <w:gridCol w:w="2679"/>
        <w:gridCol w:w="562"/>
        <w:gridCol w:w="562"/>
        <w:gridCol w:w="6"/>
        <w:gridCol w:w="1468"/>
        <w:gridCol w:w="77"/>
        <w:gridCol w:w="1407"/>
        <w:gridCol w:w="57"/>
      </w:tblGrid>
      <w:tr>
        <w:trPr>
          <w:trHeight w:val="185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фонда оплаты труда и фонда материальных затрат на содержание работник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М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униципальных учреждений, обеспечиваемых финансирование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9</w:t>
            </w:r>
            <w:r>
              <w:rPr>
                <w:lang w:val="en-US"/>
              </w:rPr>
              <w:t>04</w:t>
            </w:r>
            <w:r>
              <w:rPr/>
              <w:t>,</w:t>
            </w:r>
            <w:r>
              <w:rPr>
                <w:lang w:val="en-US"/>
              </w:rPr>
              <w:t>84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того по задаче 1.2.1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8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 учета неиспользованных ассигнований 2014 года)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8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2014 года)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,711</w:t>
            </w:r>
          </w:p>
        </w:tc>
      </w:tr>
      <w:tr>
        <w:trPr/>
        <w:tc>
          <w:tcPr>
            <w:tcW w:w="118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 по подпрограмме 1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8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br/>
              <w:t>(без учета неиспользованных ассигнований 2014 года)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8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2014 года)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,71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Normal"/>
      <w:tabs>
        <w:tab w:val="clear" w:pos="708"/>
        <w:tab w:val="left" w:pos="2985" w:leader="none"/>
        <w:tab w:val="left" w:pos="333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04:00Z</dcterms:created>
  <dc:creator>EMarkin</dc:creator>
  <dc:description/>
  <dc:language>en-US</dc:language>
  <cp:lastModifiedBy>Пользователь</cp:lastModifiedBy>
  <cp:lastPrinted>2015-07-23T15:59:00Z</cp:lastPrinted>
  <dcterms:modified xsi:type="dcterms:W3CDTF">2015-07-24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Управление муниципальным имуществом города Перми», утвержденную постановлением администрации города Перми от 16.10.2014 № 722</vt:lpwstr>
  </property>
  <property fmtid="{D5CDD505-2E9C-101B-9397-08002B2CF9AE}" pid="3" name="r_object_id">
    <vt:lpwstr>0900000191f4d6f9</vt:lpwstr>
  </property>
  <property fmtid="{D5CDD505-2E9C-101B-9397-08002B2CF9AE}" pid="4" name="r_version_label">
    <vt:lpwstr>1.7</vt:lpwstr>
  </property>
  <property fmtid="{D5CDD505-2E9C-101B-9397-08002B2CF9AE}" pid="5" name="reg_date">
    <vt:lpwstr>23.07.2015</vt:lpwstr>
  </property>
  <property fmtid="{D5CDD505-2E9C-101B-9397-08002B2CF9AE}" pid="6" name="reg_number">
    <vt:lpwstr>494</vt:lpwstr>
  </property>
  <property fmtid="{D5CDD505-2E9C-101B-9397-08002B2CF9AE}" pid="7" name="sign_flag">
    <vt:lpwstr>Подписан ЭЦП</vt:lpwstr>
  </property>
</Properties>
</file>