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6.07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488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6.07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488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ой гото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4" w:leader="none"/>
        </w:tabs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 xml:space="preserve">В связи с угрозой возникновения чрезвычайной ситуации с возможным обрушением десятиэтажного жилого дома по адресу: г.Пермь, ул.Беляева,43 </w:t>
        <w:br/>
        <w:t xml:space="preserve">1992 года постройки (в соответствии с экспресс-заключением от 25.07.2015, составленным ООО Научно-производственное предприятие «РОС» по результатам обследования, техническое состояние дома оценивается как неудовлетворительное (критическое) и на основании протокола заседания КЧС г.Перми </w:t>
        <w:br/>
        <w:t xml:space="preserve">от 26.07.2015 № 11 </w:t>
      </w:r>
    </w:p>
    <w:p>
      <w:pPr>
        <w:pStyle w:val="Normal"/>
        <w:widowControl w:val="false"/>
        <w:tabs>
          <w:tab w:val="clear" w:pos="720"/>
          <w:tab w:val="left" w:pos="954" w:leader="none"/>
        </w:tabs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администрация города Перми ПОСТАНОВЛЯЕТ:</w:t>
      </w:r>
    </w:p>
    <w:p>
      <w:pPr>
        <w:pStyle w:val="Normal"/>
        <w:widowControl w:val="false"/>
        <w:tabs>
          <w:tab w:val="clear" w:pos="720"/>
          <w:tab w:val="left" w:pos="954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1. Ввести с 20.00 часов 26 июля 2015 г. и до особого распоряжения режим повышенной готовност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(далее – городское звено).</w:t>
      </w:r>
    </w:p>
    <w:p>
      <w:pPr>
        <w:pStyle w:val="Normal"/>
        <w:widowControl w:val="false"/>
        <w:tabs>
          <w:tab w:val="clear" w:pos="720"/>
          <w:tab w:val="left" w:pos="944" w:leader="none"/>
          <w:tab w:val="left" w:pos="5816" w:leader="none"/>
          <w:tab w:val="left" w:pos="8610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  <w:shd w:fill="FFFFFF" w:val="clear"/>
        </w:rPr>
        <w:t xml:space="preserve">2. Границами </w:t>
      </w:r>
      <w:r>
        <w:rPr>
          <w:rFonts w:eastAsia="Courier New"/>
          <w:color w:val="000000"/>
          <w:sz w:val="28"/>
          <w:szCs w:val="28"/>
          <w:shd w:fill="FFFFFF" w:val="clear"/>
        </w:rPr>
        <w:t>зоны возможной чрезвычайной ситуации определить территорию жилого дома по адресу ул.Беляева,43.</w:t>
        <w:tab/>
      </w:r>
    </w:p>
    <w:p>
      <w:pPr>
        <w:pStyle w:val="Normal"/>
        <w:widowControl w:val="false"/>
        <w:tabs>
          <w:tab w:val="clear" w:pos="720"/>
          <w:tab w:val="left" w:pos="963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3. Определить силы и средства, привлекаемые к проведению мероприятий по предупреждению чрезвычайной ситуации в составе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муниципальное казенное учреждение «Пермское городское управление гражданской защиты»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709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5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муниципальное казенное учреждение «Пермская городская служба спасе</w:t>
            <w:softHyphen/>
            <w:t>ния»;</w:t>
            <w:tab/>
          </w:r>
        </w:p>
        <w:p>
          <w:pPr>
            <w:pStyle w:val="Normal"/>
            <w:ind w:firstLine="709"/>
            <w:jc w:val="both"/>
            <w:rPr/>
          </w:pPr>
          <w:r>
            <w:rPr>
              <w:sz w:val="28"/>
              <w:szCs w:val="28"/>
            </w:rPr>
            <w:t>формирования Пермской городской службы гражданской защиты охраны общественного порядка Управления МВД России по городу Перми;</w:t>
          </w:r>
        </w:p>
        <w:p>
          <w:pPr>
            <w:pStyle w:val="Normal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формирования Пермской городской службы гражданской защиты электро</w:t>
            <w:softHyphen/>
            <w:t>снабжения;</w:t>
            <w:tab/>
          </w:r>
        </w:p>
        <w:p>
          <w:pPr>
            <w:pStyle w:val="Normal"/>
            <w:ind w:firstLine="709"/>
            <w:jc w:val="both"/>
            <w:rPr/>
          </w:pPr>
          <w:r>
            <w:rPr>
              <w:sz w:val="28"/>
              <w:szCs w:val="28"/>
            </w:rPr>
            <w:t>формирования Пермской городской службы гражданской защиты водо</w:t>
            <w:softHyphen/>
            <w:t xml:space="preserve">снабжения; </w:t>
          </w:r>
        </w:p>
        <w:p>
          <w:pPr>
            <w:pStyle w:val="Normal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формирования Пермской городской службы гражданской защиты газоснабжения;</w:t>
          </w:r>
        </w:p>
        <w:p>
          <w:pPr>
            <w:pStyle w:val="Normal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ind w:firstLine="709"/>
            <w:jc w:val="both"/>
            <w:rPr/>
          </w:pPr>
          <w:r>
            <w:rPr>
              <w:sz w:val="28"/>
              <w:szCs w:val="28"/>
            </w:rPr>
            <w:t>формирования Пермской городской службы гражданской защиты автомо</w:t>
            <w:softHyphen/>
            <w:t>бильного транспорта;</w:t>
            <w:tab/>
          </w:r>
        </w:p>
        <w:p>
          <w:pPr>
            <w:pStyle w:val="Normal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формирования Пермской городской службы гражданской защиты торговли</w:t>
          </w:r>
          <w:r>
            <w:rPr>
              <w:color w:val="000000"/>
              <w:sz w:val="28"/>
              <w:szCs w:val="28"/>
            </w:rPr>
            <w:t xml:space="preserve">  и питания.</w:t>
            <w:tab/>
          </w:r>
          <w:r>
            <w:rPr>
              <w:sz w:val="28"/>
              <w:szCs w:val="28"/>
              <w:color w:val="000000"/>
            </w:rPr>
            <w:fldChar w:fldCharType="end"/>
          </w:r>
        </w:p>
      </w:sdtContent>
    </w:sdt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Руководителям указанных служб гражданской защиты привести силы и средства в готовность к выполнению задач по предназначению.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 xml:space="preserve">6. Руководителем работ по предупреждению возможной чрезвычайной ситуации назначить </w:t>
      </w:r>
      <w:r>
        <w:rPr>
          <w:color w:val="000000"/>
          <w:sz w:val="28"/>
          <w:szCs w:val="28"/>
          <w:shd w:fill="FFFFFF" w:val="clear"/>
        </w:rPr>
        <w:t>заместителя главы администрации города Перми-начальника департамента жилищно-коммунального хозяйства администрации города Перми, председателя комиссии по предупреждению и ликвидации чрезвычайных ситуаций и обеспечению пожарной безопасности города Перми Уханова Н.Б.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shd w:fill="FFFFFF" w:val="clear"/>
        </w:rPr>
        <w:t>7. Начальнику МКУ «Пермское городское управление гражданской защиты» уточнить план действий по предупреждению и ликвидации ЧС.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8. Заместителю директора МКУ «ПГСС» - начальнику ИЦ ЕДДС «Пермская городская служба спасения» организовать непрерывный сбор, обработку и передачу информации органам управления и силам городского звена, ФКУ ЦУКС ГУ МЧС России по Пермскому краю. 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>9. Для обеспечения защиты населения, организации и проведения мероприятий по предупреждению чрезвычайной ситуации: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>9.1. Пермской городской службе гражданской защиты охраны общественного порядка Управления МВД России по городу Перми организовать охрану зоны возможной чрезвычайной ситуации – территорию жилого дома по адресу ул.Беляева,43;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>9.2. Пермской городской службе гражданской защиты автомобильного транспорта обеспечить по заявке руководителя работ выделение автотранспорта для перевозки жителей и домашних вещей;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9.3. Пермской городской службе гражданской защиты торговли и питания организовать горячее питание жителей дома по ул.Беляева,43, отселенных в пункты временного размещения, и личного состава формирований, участвующих в проведении мероприятий по предупреждению чрезвычайной ситуации;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9.4. Главе администрации Индустриального района города Перми организовать работу с жителями дома по адресу: г.Пермь, ул.Беляева,43 по оперативному информированию о ситуации, принятию мер по обеспечению безопасности и по реагированию на обращение жильцов.  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10. Настоящее постановление вступает в силу с момента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20"/>
          <w:tab w:val="left" w:pos="1069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11. Информационно-аналитическому управлению администрации города Перми разместить (опубликовать) настоящее постановление на официальном сай</w:t>
        <w:softHyphen/>
        <w:t>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shd w:fill="FFFFFF" w:val="clear"/>
        </w:rPr>
        <w:t xml:space="preserve">12. Управлению по общим вопросам администрации города Перми </w:t>
        <w:br/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973" w:leader="none"/>
        </w:tabs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973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 xml:space="preserve">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</w:t>
      </w:r>
      <w:r>
        <w:rPr>
          <w:rFonts w:eastAsia="Courier New"/>
          <w:color w:val="000000"/>
          <w:sz w:val="28"/>
          <w:szCs w:val="28"/>
        </w:rPr>
        <w:t>образования город Перм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>13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, председателя комиссии по предупреждению и ликвидации чрезвычайных ситуаций и обеспечению пожарной безопасности города Перми Уханова Н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Д.И.Самойлов</w:t>
      </w:r>
    </w:p>
    <w:sectPr>
      <w:headerReference w:type="default" r:id="rId2"/>
      <w:type w:val="nextPage"/>
      <w:pgSz w:w="11906" w:h="16820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01:00Z</dcterms:created>
  <dc:creator>Сергей</dc:creator>
  <dc:description/>
  <dc:language>en-US</dc:language>
  <cp:lastModifiedBy>Пользователь</cp:lastModifiedBy>
  <cp:lastPrinted>2015-07-13T10:19:00Z</cp:lastPrinted>
  <dcterms:modified xsi:type="dcterms:W3CDTF">2015-07-27T10:01:00Z</dcterms:modified>
  <cp:revision>2</cp:revision>
  <dc:subject/>
  <dc:title/>
</cp:coreProperties>
</file>