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pacing w:lineRule="atLeast" w:line="270"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                          от 27.05.2014 № 115 «Об утверждении отчета об исполнении бюджета              города Перми за 2013 год</w:t>
      </w:r>
      <w:r>
        <w:rPr>
          <w:b/>
        </w:rPr>
        <w:t>»</w:t>
      </w:r>
    </w:p>
    <w:p>
      <w:pPr>
        <w:pStyle w:val="Normal"/>
        <w:spacing w:lineRule="auto" w:line="240" w:before="480" w:after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Style24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Пермской городской Думы от 27.05.2014 </w:t>
        <w:br/>
        <w:t xml:space="preserve">№ 115 «Об утверждении отчета об исполнении бюджета города Перми </w:t>
        <w:br/>
        <w:t xml:space="preserve">за 2013 год», заменив в подпункте 8.1 слова «до 01.10.2014» словами </w:t>
        <w:br/>
        <w:t>«до 01.03.2016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Контроль за исполнением решения возложить на комитет Пермской городской Думы по вопросам муниципальной собственности и земельным отношениям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6:00Z</dcterms:created>
  <dc:creator>EMarkin</dc:creator>
  <dc:description/>
  <dc:language>en-US</dc:language>
  <cp:lastModifiedBy>Пользователь</cp:lastModifiedBy>
  <cp:lastPrinted>2015-06-26T15:42:00Z</cp:lastPrinted>
  <dcterms:modified xsi:type="dcterms:W3CDTF">2015-07-2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e3b3f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