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7530</wp:posOffset>
                </wp:positionH>
                <wp:positionV relativeFrom="paragraph">
                  <wp:posOffset>-25400</wp:posOffset>
                </wp:positionV>
                <wp:extent cx="199453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05pt;height:113.95pt;mso-wrap-distance-left:9.05pt;mso-wrap-distance-right:9.05pt;mso-wrap-distance-top:0pt;mso-wrap-distance-bottom:0pt;margin-top:-2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before="480" w:after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spacing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отдельных решений </w:t>
      </w:r>
    </w:p>
    <w:p>
      <w:pPr>
        <w:pStyle w:val="Normal"/>
        <w:spacing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</w:t>
      </w:r>
    </w:p>
    <w:p>
      <w:pPr>
        <w:pStyle w:val="Normal"/>
        <w:spacing w:before="480" w:after="0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7.12.2011 № 416-ФЗ                  «О водоснабжении и водоотведении», </w:t>
      </w:r>
      <w:hyperlink r:id="rId4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1. Признать утратившими силу решения Пермской городской Думы:</w:t>
      </w:r>
    </w:p>
    <w:p>
      <w:pPr>
        <w:pStyle w:val="Normal"/>
        <w:rPr>
          <w:szCs w:val="28"/>
        </w:rPr>
      </w:pPr>
      <w:r>
        <w:rPr>
          <w:szCs w:val="28"/>
        </w:rPr>
        <w:t>от 29.01.2008 № 8 «Об утверждения Инвестиционной программы                  по развитию системы водоснабжения и водоотведения города Перми                       на 2006-2025 гг.»;</w:t>
      </w:r>
    </w:p>
    <w:p>
      <w:pPr>
        <w:pStyle w:val="Normal"/>
        <w:rPr>
          <w:szCs w:val="28"/>
        </w:rPr>
      </w:pPr>
      <w:r>
        <w:rPr>
          <w:szCs w:val="28"/>
        </w:rPr>
        <w:t>от 25.03.2008 № 105 «О внесении изменения в решение Пермской                                       городской Думы от 29.01.2008 № 8 «Об утверждении Инвестиционной программы по развитию системы водоснабжения и водоотведения города Перми на 2006-2025 гг.»;</w:t>
      </w:r>
    </w:p>
    <w:p>
      <w:pPr>
        <w:pStyle w:val="Normal"/>
        <w:rPr>
          <w:szCs w:val="28"/>
        </w:rPr>
      </w:pPr>
      <w:r>
        <w:rPr>
          <w:szCs w:val="28"/>
        </w:rPr>
        <w:t>от 28.10.2008 № 324 «Об утверждении инвестиционного проекта «Расширение и реконструкция (II очередь) канализации в г. Перми»;</w:t>
      </w:r>
    </w:p>
    <w:p>
      <w:pPr>
        <w:pStyle w:val="Normal"/>
        <w:rPr>
          <w:szCs w:val="28"/>
        </w:rPr>
      </w:pPr>
      <w:r>
        <w:rPr>
          <w:szCs w:val="28"/>
        </w:rPr>
        <w:t>от 28.10.2008 № 325 «О внесении изменений в решение Пермской городской Думы от 29.01.2008 № 8 «Об утверждении Инвестиционной программы по развитию системы водоснабжения и водоотведения города Перми на 2006-2025 гг.»;</w:t>
      </w:r>
    </w:p>
    <w:p>
      <w:pPr>
        <w:pStyle w:val="Normal"/>
        <w:rPr>
          <w:szCs w:val="28"/>
        </w:rPr>
      </w:pPr>
      <w:r>
        <w:rPr>
          <w:szCs w:val="28"/>
        </w:rPr>
        <w:t>от 23.12.2008 № 396 «О внесении изменений в решение Пермской городской Думы от 29.01.2008 № 8 «Об утверждении Инвестиционной программы по развитию системы водоснабжения и водоотведения города Перми на 2006-2025 гг.»;</w:t>
      </w:r>
    </w:p>
    <w:p>
      <w:pPr>
        <w:pStyle w:val="Style25"/>
        <w:spacing w:lineRule="auto" w:line="240"/>
        <w:ind w:left="0" w:firstLine="709"/>
        <w:rPr/>
      </w:pPr>
      <w:r>
        <w:rPr>
          <w:szCs w:val="28"/>
        </w:rPr>
        <w:t>от 22.09.2009 № 219 «О внесении изменения в решение Пермской городской Думы от 28.10.2008 № 324 «Об утверждении инвестиционного проекта «Расширение и реконструкция (</w:t>
      </w:r>
      <w:r>
        <w:rPr>
          <w:szCs w:val="28"/>
          <w:lang w:val="en-US"/>
        </w:rPr>
        <w:t>II</w:t>
      </w:r>
      <w:r>
        <w:rPr>
          <w:szCs w:val="28"/>
        </w:rPr>
        <w:t xml:space="preserve"> очередь) канализации в г. Перми»;</w:t>
      </w:r>
    </w:p>
    <w:p>
      <w:pPr>
        <w:pStyle w:val="Normal"/>
        <w:rPr>
          <w:szCs w:val="28"/>
        </w:rPr>
      </w:pPr>
      <w:r>
        <w:rPr>
          <w:szCs w:val="28"/>
        </w:rPr>
        <w:t>от 22.09.2009 № 220 «О внесении изменения в решение Пермской городской Думы от 29.01.2008 № 8 «Об утверждении Инвестиционной программы                     по развитию системы водоснабжения и водоотведения города Перми                          на 2006-2025 гг.»;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от 22.12.2009 № 313 «О внесении изменения в решение Пермской городской Думы от 28.10.2008 № 324 «Об утверждении инвестиционного проекта «Расширение и реконструкция (II очередь) канализации в г. Перми»;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от 22.12.2009 № 316 «Об утверждении к софинансированию инвестиционного проекта «Реконструкция системы водоснабжения в г. Перми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12.2009 № 317 «О внесении изменений в решение Пермской городской Думы от 29.01.2008 № 8 «Об утверждении Инвестиционной программы по развитию системы водоснабжения и водоотведения города Перми на 2006-2025 гг.»;</w:t>
      </w:r>
    </w:p>
    <w:p>
      <w:pPr>
        <w:pStyle w:val="Normal"/>
        <w:rPr>
          <w:szCs w:val="28"/>
        </w:rPr>
      </w:pPr>
      <w:r>
        <w:rPr>
          <w:szCs w:val="28"/>
        </w:rPr>
        <w:t>от 24.08.2010 № 129 «О внесении изменений в решение Пермской городской Думы от 29.01.2008 № 8 «Об утверждении Инвестиционной программы по развитию системы водоснабжения и водоотведения города Перми на 2006-2025 гг.»;</w:t>
      </w:r>
    </w:p>
    <w:p>
      <w:pPr>
        <w:pStyle w:val="Normal"/>
        <w:rPr/>
      </w:pPr>
      <w:r>
        <w:rPr>
          <w:szCs w:val="28"/>
        </w:rPr>
        <w:t>от 30.11.2010 № 190 «О внесении изменений в отдельные решения Пермской городской Думы в части изменения сроков и объемов финансирования мероприятий Инвестиционной программы по развитию системы водоснабжения    и водоотведения города Перми на 2006-2025 гг. и инвестиционных проектов «Реконструкция системы водоснабжения в г. Перми», «Расширение                         и реконструкция (</w:t>
      </w:r>
      <w:r>
        <w:rPr>
          <w:szCs w:val="28"/>
          <w:lang w:val="en-US"/>
        </w:rPr>
        <w:t>II</w:t>
      </w:r>
      <w:r>
        <w:rPr>
          <w:szCs w:val="28"/>
        </w:rPr>
        <w:t xml:space="preserve"> очередь) канализации в г. Перми»;</w:t>
      </w:r>
    </w:p>
    <w:p>
      <w:pPr>
        <w:pStyle w:val="Normal"/>
        <w:rPr/>
      </w:pPr>
      <w:r>
        <w:rPr>
          <w:szCs w:val="28"/>
        </w:rPr>
        <w:t>от 01.02.2011 № 20 «О внесении изменений в решение Пермской городской Думы от 29.01.2008 № 8 «Об утверждении Инвестиционной программы                по развитию системы водоснабжения и водоотведения города Перми                     на 2006-2025 гг.»;</w:t>
      </w:r>
    </w:p>
    <w:p>
      <w:pPr>
        <w:pStyle w:val="Normal"/>
        <w:rPr>
          <w:szCs w:val="28"/>
        </w:rPr>
      </w:pPr>
      <w:r>
        <w:rPr>
          <w:szCs w:val="28"/>
        </w:rPr>
        <w:t>от 31.05.2011 № 92 «О внесении изменений в отдельные решение Пермской городской Думы в части изменения сроков и объемов финансирования мероприятий инвестиционных проектов и программ»;</w:t>
      </w:r>
    </w:p>
    <w:p>
      <w:pPr>
        <w:pStyle w:val="Normal"/>
        <w:rPr>
          <w:szCs w:val="28"/>
        </w:rPr>
      </w:pPr>
      <w:r>
        <w:rPr>
          <w:szCs w:val="28"/>
        </w:rPr>
        <w:t>от 22.11.2011 № 218 «О внесении изменений в отдельные решения Пермской городской Думы в части изменения сроков и объемов финансирования мероприятий инвестиционных проектов и программ»;</w:t>
      </w:r>
    </w:p>
    <w:p>
      <w:pPr>
        <w:pStyle w:val="Normal"/>
        <w:rPr>
          <w:szCs w:val="28"/>
        </w:rPr>
      </w:pPr>
      <w:r>
        <w:rPr>
          <w:szCs w:val="28"/>
        </w:rPr>
        <w:t>от 31.01.2012 № 9 «О внесении изменений в решение Пермской городской Думы от 22.12.2009 № 316 «Об утверждении к софинансированию инвестиционного проекта «Реконструкция системы водоснабжения в г. Перми»;</w:t>
      </w:r>
    </w:p>
    <w:p>
      <w:pPr>
        <w:pStyle w:val="Normal"/>
        <w:rPr>
          <w:szCs w:val="28"/>
        </w:rPr>
      </w:pPr>
      <w:r>
        <w:rPr>
          <w:szCs w:val="28"/>
        </w:rPr>
        <w:t>от 26.06.2012 № 122 «О внесении изменений в отдельные решения Пермской городской Думы в части изменения сроков и объемов финансирования мероприятий инвестиционных проектов и программ»;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от 20.11.2012 № 249 «О внесении изменения в решение Пермской городской Думы от 28.10.2008 № 324 «Об утверждении инвестиционного проекта «Расширение и реконструкция (II очередь) канализации в г. Перми»;</w:t>
      </w:r>
    </w:p>
    <w:p>
      <w:pPr>
        <w:pStyle w:val="Normal"/>
        <w:rPr>
          <w:szCs w:val="28"/>
        </w:rPr>
      </w:pPr>
      <w:r>
        <w:rPr>
          <w:szCs w:val="28"/>
        </w:rPr>
        <w:t>от 26.03.2013 № 61 «О внесении изменения в решение Пермской городской Думы от 29.01.2008 № 8 «Об утверждении Инвестиционной программы                по развитию системы водоснабжения и водоотведения города Перми                           на 2006-2025 гг.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3.2013 № 62 «О внесении изменений в решение Пермской городской Думы от 29.01.2008 № 8 «Об утверждении Инвестиционной программы по развитию системы водоснабжения и водоотведения города Перми                                 на 2006-2025 гг.»;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от 23.04.2013 № 86 «О внесении изменения в решение Пермской городской Думы от 28.10.2008 № 324 «Об утверждении инвестиционного проекта «Расширение и реконструкция (II очередь) канализации в г. Перми»;</w:t>
      </w:r>
    </w:p>
    <w:p>
      <w:pPr>
        <w:pStyle w:val="Normal"/>
        <w:rPr>
          <w:szCs w:val="28"/>
        </w:rPr>
      </w:pPr>
      <w:r>
        <w:rPr>
          <w:szCs w:val="28"/>
        </w:rPr>
        <w:t>от 25.06.2013 № 130 «О внесении изменения в решение Пермской городской Думы от 29.01.2008 № 8 «Об утверждении Инвестиционной программы                по развитию системы водоснабжения и водоотведения города Перми                          на 2006-2025 гг.»;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от 25.06.2013 № 139 «О внесении изменения в решение Пермской городской Думы от 28.10.2008 № 324 «Об утверждении инвестиционного проекта «Расширение и реконструкция (II очередь) канализации в г. Перми»;</w:t>
      </w:r>
    </w:p>
    <w:p>
      <w:pPr>
        <w:pStyle w:val="Normal"/>
        <w:rPr>
          <w:szCs w:val="28"/>
        </w:rPr>
      </w:pPr>
      <w:r>
        <w:rPr>
          <w:szCs w:val="28"/>
        </w:rPr>
        <w:t>от 25.06.2013 № 141 «О внесении изменений в решение Пермской городской Думы от 29.01.2008 № 8 «Об утверждении Инвестиционной программы по развитию системы водоснабжения и водоотведения города Перми на 2006-2025 гг.»;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от 24.03.2015 № 55 «О внесении изменения в решение Пермской городской Думы от 28.10.2008 № 324 «Об утверждении инвестиционного проекта «Расширение и реконструкция (II очередь) канализации в г. Перми».</w:t>
      </w:r>
    </w:p>
    <w:p>
      <w:pPr>
        <w:pStyle w:val="Style25"/>
        <w:spacing w:lineRule="auto" w:line="240"/>
        <w:ind w:left="0"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left" w:pos="709" w:leader="none"/>
          <w:tab w:val="left" w:pos="2410" w:leader="none"/>
        </w:tabs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363" w:top="419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41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tabs>
        <w:tab w:val="clear" w:pos="2410"/>
      </w:tabs>
      <w:spacing w:lineRule="exact" w:line="360"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D91E87168BCE240DA8F1414F69EAC66DCDEDFEP8N1E" TargetMode="External"/><Relationship Id="rId4" Type="http://schemas.openxmlformats.org/officeDocument/2006/relationships/hyperlink" Target="consultantplus://offline/ref=0B47422030028C8765AFC713917AD6C52D00F5F9424160BA933296B0A9885920P0N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9:00Z</dcterms:created>
  <dc:creator>EMarkin</dc:creator>
  <dc:description/>
  <dc:language>en-US</dc:language>
  <cp:lastModifiedBy>Пользователь</cp:lastModifiedBy>
  <cp:lastPrinted>2015-07-20T16:22:00Z</cp:lastPrinted>
  <dcterms:modified xsi:type="dcterms:W3CDTF">2015-07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22345e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