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 xml:space="preserve">Вносится </w:t>
      </w:r>
    </w:p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 xml:space="preserve">администрацией </w:t>
      </w:r>
    </w:p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53213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960" w:after="0"/>
        <w:ind w:hanging="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от 22.09.2009 </w:t>
        <w:br/>
        <w:t xml:space="preserve">№ 231 «Об утверждении Перечня должностей муниципальной </w:t>
        <w:br/>
        <w:t>службы города Перми»</w:t>
      </w:r>
    </w:p>
    <w:p>
      <w:pPr>
        <w:pStyle w:val="Normal"/>
        <w:widowControl w:val="false"/>
        <w:autoSpaceDE w:val="false"/>
        <w:spacing w:lineRule="auto" w:line="240" w:before="480" w:after="0"/>
        <w:ind w:firstLine="709"/>
        <w:rPr/>
      </w:pPr>
      <w:r>
        <w:rPr>
          <w:szCs w:val="28"/>
        </w:rPr>
        <w:t>На основании Закона Пермского края от 01.07.2009 № 465-ПК «О Реестре должностей муниципальной службы в Пермском крае», в целях актуализации правовых актов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1. Внести в решение Пермской городской Думы от 22.09.2009 № 231 </w:t>
        <w:br/>
        <w:t xml:space="preserve">«Об утверждении Перечня должностей муниципальной службы города Перми» </w:t>
        <w:br/>
        <w:t xml:space="preserve">(в редакции решений Пермской городской Думы от 28.01.2014 № 21, </w:t>
        <w:br/>
        <w:t>от 26.05.2015 № 124) изменения, дополнив подпункт 2.1 абзацем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«двойное наименование должности муниципальной службы также допускается в случае, если на лицо, замещающее должность муниципальной службы, возлагается исполнение контрольных и надзорных функций, с указанием в наименовании должности сферы деятельности;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>2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3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4. Контроль за исполнением решения возложить на комитет Пермской городской Думы по местному самоуправлению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32:00Z</dcterms:created>
  <dc:creator>EMarkin</dc:creator>
  <dc:description/>
  <dc:language>en-US</dc:language>
  <cp:lastModifiedBy>Пользователь</cp:lastModifiedBy>
  <dcterms:modified xsi:type="dcterms:W3CDTF">2015-07-2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1eca5a2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