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tLeast" w:line="27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управлении капитального строительства администрации города Перми, утвержденное решением                                Пермской городской Думы от 23.09.2014 № 188</w:t>
      </w:r>
    </w:p>
    <w:p>
      <w:pPr>
        <w:pStyle w:val="Normal"/>
        <w:spacing w:lineRule="auto" w:line="240" w:before="48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 Внести в Положение об управлении капитального строительства администрации города Перми, утвержденное решением Пермской городской Думы от 23.09.2014 № 188 (ред. от 24.03.2015),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1 абзац третий пункта 2.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«обеспечение комплексного подхода при осуществлении строительства, реконструкции и капитального ремонта объектов капитального строительства муниципальной собственности социальной и инженерной инфраструктуры, </w:t>
        <w:br/>
        <w:t xml:space="preserve">а также строительства объектов муниципального жилищного фонда </w:t>
        <w:br/>
        <w:t>на территории города Перм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 подпункт 2.2.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2.2.1 разработка и реализация инвестиционных проектов в сфере строи-тельства, реконструкции и капитального ремонта объектов капитального строительства муниципальной собственности социальной и инженерной инфраструктуры, а также строительства объектов муниципального жилищного фонда на территории города Перми (далее также – инвестиционный проект)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3 пункт 3.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«3.1 В сфере разработки и реализации инвестиционных проектов </w:t>
        <w:br/>
        <w:t xml:space="preserve">по строительству, реконструкции и капитальному ремонту объектов капитального строительства муниципальной собственности социальной и инженерной инфраструктуры, строительству объектов муниципального жилищного фонда </w:t>
        <w:br/>
        <w:t>на территории города Перми: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4 в подпункте 3.1.1 исключить слово «(программу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5 подпункт 3.1.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«3.1.2 осуществляет оценку обоснованности стоимости инвестиционных проектов и подготовку экономического обоснования для принятия решения </w:t>
        <w:br/>
        <w:t>о выборе формы реализации инвестиционного проект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6 подпункт 3.1.4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3.1.4 определяет объем капитальных вложений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7 в подпункте 3.1.5 слова «обеспечивает рассмотрение» заменить словами «участвует в рассмотрен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8 подпункт 3.1.7 дополнить словами «и реконструкции объектов капи-тального строитель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9 подпункт 3.1.8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«3.1.8 обеспечивает подготовку документации, необходимой </w:t>
        <w:br/>
        <w:t>для осуществления строительства, реконструкции и капитального ремонта объектов капитального строительства муниципальной собственности социальной и инженерной инфраструктуры, а также строительства объектов муниципального жилищного фонд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10 подпункт 3.1.9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3.1.9 обеспечивает получение разрешения на строитель-ство/реконструкцию объектов капитального строительств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11 подпункт 3.1.10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«3.1.10 обеспечивает проверку стоимости работ, связанных с проек-тированием, строительством, реконструкцией, капитальным ремонтом объектов капитального строительства муниципальной собственности социальной </w:t>
        <w:br/>
        <w:t>и инженерной инфраструктуры, а также проектированием и строительством  объектов муниципального жилищного фонд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12 подпункт 3.1.11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3.1.11 обеспечивает заключение муниципальных контрактов на проведение работ, связанных с проектированием, строительством, реконструкцией, капитальным ремонтом объектов капитального строительства муниципальной собственности социальной и инженерной инфраструктуры, а также проектированием и строительством объектов муниципального жилищного фонд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13 подпункт 3.2.4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3.2.4 обеспечивает получение разрешения на ввод в эксплуатацию объектов капитального строительства и их своевременный ввод в эксплуатацию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 Контроль за исполнением решения возложить на комитет                      Пермской 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5:00Z</dcterms:created>
  <dc:creator>EMarkin</dc:creator>
  <dc:description/>
  <dc:language>en-US</dc:language>
  <cp:lastModifiedBy>Пользователь</cp:lastModifiedBy>
  <cp:lastPrinted>2015-06-19T13:47:00Z</cp:lastPrinted>
  <dcterms:modified xsi:type="dcterms:W3CDTF">2015-07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d09c44</vt:lpwstr>
  </property>
  <property fmtid="{D5CDD505-2E9C-101B-9397-08002B2CF9AE}" pid="4" name="r_version_label">
    <vt:lpwstr>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