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52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29.04.2011 № 191 «Об организации оздоровления, отдыха и занятости детей города Перми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законами Пермского края от 02 апреля 2010 г. № 605-ПК </w:t>
        <w:br/>
        <w:t>«</w:t>
      </w:r>
      <w:r>
        <w:rPr>
          <w:bCs/>
        </w:rPr>
        <w:t>Об организации и обеспечении отдыха и оздоровления детей в Пермском крае»</w:t>
      </w:r>
      <w:r>
        <w:rPr/>
        <w:t>, от 02 апреля 2010 г. № 607-ПК «О передаче органам местного самоуправления отдельных государственных полномочий по организации оздоровления и отдыха дете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рядок предоставления субсидий хозяйствующим субъектам 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, имеющим во владении и (или) пользовании имущество, на базе которого организован загородный лагерь отдыха и оздоровления детей, санаторно-оздоровительный детский лагерь, лагерь досуга и отдыха, детский лагерь палаточного типа, утвержденный 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26.05.2011 </w:t>
        <w:br/>
        <w:t>№ 235, от 01.07.2011 № 321, от 25.10.2011 № 675, от 23.12.2011 № 41,                   от 30.01.2012 № 26, от 23.04.2012 № 179, от 27.07.2012 № 418, от 19.12.2012        № 933, от 22.03.2013 № 166, от 04.12.2013 № 1122, от 19.03.2014 № 181,               от 16.06.2014 № 399, от 23.12.2014 № 1020, от 11.06.2015 №367), следующие изменения:</w:t>
      </w:r>
    </w:p>
    <w:p>
      <w:pPr>
        <w:pStyle w:val="Normal"/>
        <w:rPr/>
      </w:pPr>
      <w:r>
        <w:rPr/>
        <w:t>1.1. пункт 4.1.2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>«</w:t>
      </w:r>
      <w:r>
        <w:rPr>
          <w:szCs w:val="28"/>
        </w:rPr>
        <w:t xml:space="preserve">4.1.2. количества представленных Сертификатов, при этом количество представленных хозяйствующими субъектами, некоммерческими организациями Сертификатов не должно превышать количество детей, указанное в документе, выданном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, либо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им соответствие лагеря </w:t>
      </w:r>
      <w:r>
        <w:rPr/>
        <w:t>действующим государственным санитарно-эпидемиологическим правилам и нормативам, техническим регламентам</w:t>
      </w:r>
      <w:r>
        <w:rPr>
          <w:szCs w:val="28"/>
        </w:rPr>
        <w:t>.»;</w:t>
      </w:r>
    </w:p>
    <w:p>
      <w:pPr>
        <w:pStyle w:val="Normal"/>
        <w:rPr/>
      </w:pPr>
      <w:r>
        <w:rPr/>
        <w:t>1.2. пункт 5.1.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 xml:space="preserve">«5.1.3. </w:t>
      </w:r>
      <w:r>
        <w:rPr>
          <w:szCs w:val="28"/>
        </w:rPr>
        <w:t xml:space="preserve">документ, выданный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, либо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ий соответствие лагеря </w:t>
      </w:r>
      <w:r>
        <w:rPr/>
        <w:t xml:space="preserve">действующим государственным санитарно-эпидемиологическим правилам и нормативам, техническим регламентам </w:t>
        <w:br/>
      </w:r>
      <w:r>
        <w:rPr>
          <w:szCs w:val="28"/>
        </w:rPr>
        <w:t>(за исключением детских лагерей палаточного типа);</w:t>
      </w:r>
    </w:p>
    <w:p>
      <w:pPr>
        <w:pStyle w:val="Normal"/>
        <w:autoSpaceDE w:val="false"/>
        <w:ind w:firstLine="540"/>
        <w:rPr>
          <w:szCs w:val="28"/>
        </w:rPr>
      </w:pPr>
      <w:r>
        <w:rPr/>
        <w:t xml:space="preserve">2. Внести в </w:t>
      </w:r>
      <w:r>
        <w:rPr>
          <w:szCs w:val="28"/>
        </w:rPr>
        <w:t xml:space="preserve">Положение о формировании и ведении Реестра организаций, оказывающих услуги по оздоровлению и(или) отдыху детей, утвержденное </w:t>
      </w:r>
      <w:r>
        <w:rPr/>
        <w:t xml:space="preserve">постановлением администрации города Перми от 29 апреля 2011 г. № 191 </w:t>
        <w:br/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в ред. от 01.07.2011 № 321, от 23.04.2012 № 179, от 04.12.2013 № 1122, от 19.03.2014 </w:t>
        <w:br/>
        <w:t>№ 181, от 16.06.2014 № 399, от 23.12.2014 № 1020), следующие измен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1. пункт 3.8.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3.8. Загородные лагеря отдыха и оздоровления детей, санаторно-оздоровительные детские лагеря, включенные в Реестр, представляют в Уполномоченный орган копию документа, выданного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</w:t>
        <w:br/>
        <w:t>в области защиты прав потребителей, либо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его проведение санитарно-эпидемиологической экспертизы, обследования, исследования о соответствии (несоответствии) государственным санитарно-эпидемиологическим правилам и нормативам, техническим регламентам, в течение трех рабочих дней с даты их получения.».</w:t>
      </w:r>
    </w:p>
    <w:p>
      <w:pPr>
        <w:pStyle w:val="Normal"/>
        <w:autoSpaceDE w:val="false"/>
        <w:ind w:firstLine="540"/>
        <w:rPr/>
      </w:pPr>
      <w:r>
        <w:rPr/>
        <w:t xml:space="preserve">3. Внести в </w:t>
      </w:r>
      <w:r>
        <w:rPr>
          <w:szCs w:val="28"/>
        </w:rPr>
        <w:t xml:space="preserve">Порядок предоставления субсидий хозяйствующим субъектам </w:t>
        <w:br/>
        <w:t xml:space="preserve">(за исключением субсидий государственным (муниципальным) учреждениям) независимо от организационно-правовой формы и формы собственности, некоммерческим организациям на возмещение части затрат на приобретение путевок в загородные лагеря отдыха и оздоровления детей, санаторно-оздоровительные детские лагеря, утвержденный </w:t>
      </w:r>
      <w:r>
        <w:rPr/>
        <w:t xml:space="preserve">постановлением администрации города Перми от 29 апреля 2011 г. № 191 </w:t>
      </w:r>
      <w:r>
        <w:rPr>
          <w:szCs w:val="28"/>
        </w:rPr>
        <w:t>«Об организации</w:t>
      </w:r>
      <w:r>
        <w:rPr>
          <w:bCs/>
        </w:rPr>
        <w:t xml:space="preserve"> </w:t>
      </w:r>
      <w:r>
        <w:rPr>
          <w:bCs/>
          <w:szCs w:val="28"/>
        </w:rPr>
        <w:t>оздоровления, отдыха и занятости детей города Перми</w:t>
      </w:r>
      <w:r>
        <w:rPr>
          <w:szCs w:val="28"/>
        </w:rPr>
        <w:t>»</w:t>
      </w:r>
      <w:r>
        <w:rPr/>
        <w:t xml:space="preserve"> (</w:t>
      </w:r>
      <w:r>
        <w:rPr>
          <w:szCs w:val="28"/>
        </w:rPr>
        <w:t xml:space="preserve">в ред. от 23.12.2011 № 41, от 30.01.2012 № 26, от 27.07.2012 № 418, от 22.03.2013 № 166, от 04.12.2013 № 1122, от 19.03.2014 </w:t>
        <w:br/>
        <w:t>№ 181, от 16.06.2014 № 399, от 23.12.2014 № 1020), следующие изменения:</w:t>
      </w:r>
    </w:p>
    <w:p>
      <w:pPr>
        <w:pStyle w:val="Normal"/>
        <w:ind w:firstLine="540"/>
        <w:rPr/>
      </w:pPr>
      <w:r>
        <w:rPr/>
        <w:t>3.1. пункт 4.5.6.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«4.5.6. копия документа, выданного уполномоченным федеральным органом исполнительной власти, осуществляющим функции по организации </w:t>
        <w:br/>
        <w:t xml:space="preserve">и осуществлению федерального государственного санитарно-эпидемиологического надзора и федерального государственного надзора </w:t>
        <w:br/>
        <w:t xml:space="preserve">в области защиты прав потребителей, либо федеральными государственными учреждениями здравоохранения - центрами гигиены и эпидемиологии, другими аккредитованными в установленном порядке организациями, экспертами, подтверждающего соответствие загородного лагеря отдыха и оздоровления детей санитарно-эпидемиологическим требованиям (для загородного лагеря отдыха и оздоровления детей сезонного действия) или копия лицензии </w:t>
        <w:br/>
        <w:t>на медицинскую деятельность с приложением для санаторно-оздоровительного детского лагеря круглогодичного действия;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2. в пункте 4 приложения 3 слова «экспертных заключений» заменить словами «документов».</w:t>
      </w:r>
    </w:p>
    <w:p>
      <w:pPr>
        <w:pStyle w:val="Normal"/>
        <w:ind w:firstLine="540"/>
        <w:rPr/>
      </w:pPr>
      <w:r>
        <w:rPr/>
        <w:t xml:space="preserve"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                  и распространяет свое действие на правоотношения, возникшие с 01 апреля </w:t>
        <w:br/>
        <w:t>2015 г.</w:t>
      </w:r>
    </w:p>
    <w:p>
      <w:pPr>
        <w:pStyle w:val="Normal"/>
        <w:ind w:firstLine="540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BCE2156F7C7FA8183891E2E2182DDB3E54B8D128ECA56135050A823A4D1J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9:00Z</dcterms:created>
  <dc:creator>EMarkin</dc:creator>
  <dc:description/>
  <dc:language>en-US</dc:language>
  <cp:lastModifiedBy>Пользователь</cp:lastModifiedBy>
  <cp:lastPrinted>2015-06-22T14:08:00Z</cp:lastPrinted>
  <dcterms:modified xsi:type="dcterms:W3CDTF">2015-07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13e8a6c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