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постановлением администрации города Перми </w:t>
        <w:br/>
        <w:t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в целях совершенствования системы оплаты труда и материального стимулирования работников муниципальных учре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</w:t>
        <w:br/>
        <w:t xml:space="preserve">от 20 октября 2009 г. № 705 (в ред. от 15.01.2010 № 3, от 07.10.2010 № 667, </w:t>
        <w:br/>
        <w:t xml:space="preserve">от 16.03.2011 № 100, от 25.12.2012 № 967, от 07.11.2013 № 965, от 06.06.2014 </w:t>
        <w:br/>
        <w:t>№ 375, от 15.09.2014 № 633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абзац пятый пункта 1.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уководителя, заместителей руководителя, главного бухгалтера, руководителей структурных подразделений учреждения,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наименование раздела 6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. Заработная плата руководителя, заместителей руководителя, главного бухгалтера, руководителей структурных подразделений учреждения»;</w:t>
      </w:r>
    </w:p>
    <w:p>
      <w:pPr>
        <w:pStyle w:val="Normal"/>
        <w:ind w:firstLine="709"/>
        <w:rPr/>
      </w:pPr>
      <w:r>
        <w:rPr>
          <w:szCs w:val="28"/>
        </w:rPr>
        <w:t>1.3. пункт 6.1.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6.1.6. Порядок установления стимулирующих выплат руководителю учреждения определяется правовым актом департамента образования администрации города Перми, регламентирующим выплаты стимулирующего характера и иные выплаты руководителям муниципальных учреждений, подведомственных департаменту образования администрации города Перми. Порядок установления стимулирующих выплат заместителям руководителя, главному бухгалтеру, руководителям структурных подразделений определяется локальными нормативными актами учреждения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пункт 6.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6.5. Предельный уровень соотношения заработной платы руководителя учреждения к средней заработной плате педагогических работников </w:t>
        <w:br/>
        <w:t>или работников, непосредственно осуществляющих основную деятельность этого учреждения, формируемой за счет всех источников финансового обеспечения, устанавливается в кратности до 4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пункты 11.1, 11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1. Работникам учреждения (кроме руководителя учреждения) выплаты стимулирующего характера устанавливаются на основании локальных нормативных актов учреждени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. Выплаты стимулирующего характера работникам учреждения производятся </w:t>
        <w:br/>
        <w:t>на основании приказа руково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ыплаты стимулирующего характера руководителю учреждения определяются правовым актом департамента образования администрации города Перми, регламентирующим выплаты стимулирующего характера и иные выплаты руководителям муниципальных учреждений, подведомственных департаменту образования администрации города Перми,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. Выплаты стимулирующего характера руководителю учреждения производятся в пределах установленного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ельного уровня соотношения заработной платы руководителя учреждения к средней заработной плате педагогических работников или работников, непосредственно осуществляющих основную деятельность этого учрежд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1.4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1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5. Вопросы распределения стимулирующей части фонда оплаты труда рассматриваются в пределах финансового обеспечения при участии коллегиального органа управления, профсоюзной организации в порядке, установленном локальным нормативным актом учрежд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ы 12.2-1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2. Иные выплаты – это выплаты, не зависящие напрямую от количества и качества труда, связанные с предоставлением социальных льгот </w:t>
        <w:br/>
        <w:t>и дополнительного материального обеспечения (единовременная материальная помощ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. Порядок установления, размеры и условия осуществления иных выплат работникам (кроме руководителя учреждения) определяются коллективными договорами, локальными нормативными актами учреждений </w:t>
        <w:br/>
        <w:t xml:space="preserve">в соответствии с действующим законодательством. Порядок установления, размеры и условия осуществления иных выплат руководителю учреждения определяются правовым актом департамента образования администрации города Перми, регламентирующим выплаты стимулирующего характера и иные выплаты руководителям муниципальных учреждений, подведомственных департаменту образования администрации города Перми, и выплачиваются в пределах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ельного уровня соотношения заработной платы руководителя учреждения к средней заработной плате педагогических работников или работников, непосредственно осуществляющих основную деятельность эт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Единовременная материальная помощь оказывается на основании письменного заявления работник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При осуществлении учреждением деятельности, приносящей доход </w:t>
        <w:br/>
        <w:t xml:space="preserve">(по видам деятельности, установленным уставом учреждения), руководителю учреждения устанавливается вознаграждение. Размер вознаграждения устанавливается приказом начальника департамента образования администрации города Перми до 10 % от дохода, полученного и направленного на оплату труда работников в соответствии с действующим законодательством, за исключением сумм страховых взносов во внебюджетные фонды. При расчете вознаграждения учитываются доходы, полученные от оказания платных услуг, за исключением услуги по организации питания. Выплата производится в пределах средств </w:t>
        <w:br/>
        <w:t xml:space="preserve">от осуществления этой деятельности с учетом установл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ельного уровня соотношения заработной платы руководителя учреждения к средней заработной плате педагогических работников или работников, непосредственно осуществляющих основную деятельность этого учрежд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департамента образования администрации города Перми </w:t>
        <w:br/>
        <w:t>до 01 августа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департаменту образования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, подведомственных департаменту образования администрации города Перми, до 01 августа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</w:t>
        <w:br/>
        <w:t>за исключением пункта 1, который вступает в силу с 01 октября 201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9425C7AE7287348F6E3538EAADF09B85226F4C92B858BCD985E845962E1FEC6CAC0882231173LDJ7K" TargetMode="External"/><Relationship Id="rId4" Type="http://schemas.openxmlformats.org/officeDocument/2006/relationships/hyperlink" Target="consultantplus://offline/ref=F59425C7AE7287348F6E3538EAADF09B85226F4C92B858BCD985E845962E1FEC6CAC0882231173LDJ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0:00Z</dcterms:created>
  <dc:creator>EMarkin</dc:creator>
  <dc:description/>
  <dc:language>en-US</dc:language>
  <cp:lastModifiedBy>Пользователь</cp:lastModifiedBy>
  <cp:lastPrinted>2015-06-19T11:26:00Z</cp:lastPrinted>
  <dcterms:modified xsi:type="dcterms:W3CDTF">2015-07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, утвержденное Постановлением № 705</vt:lpwstr>
  </property>
  <property fmtid="{D5CDD505-2E9C-101B-9397-08002B2CF9AE}" pid="3" name="r_object_id">
    <vt:lpwstr>0900000191c36665</vt:lpwstr>
  </property>
  <property fmtid="{D5CDD505-2E9C-101B-9397-08002B2CF9AE}" pid="4" name="r_version_label">
    <vt:lpwstr>1.18</vt:lpwstr>
  </property>
  <property fmtid="{D5CDD505-2E9C-101B-9397-08002B2CF9AE}" pid="5" name="reg_date">
    <vt:lpwstr>28.07.2015</vt:lpwstr>
  </property>
  <property fmtid="{D5CDD505-2E9C-101B-9397-08002B2CF9AE}" pid="6" name="reg_number">
    <vt:lpwstr>502</vt:lpwstr>
  </property>
  <property fmtid="{D5CDD505-2E9C-101B-9397-08002B2CF9AE}" pid="7" name="sign_flag">
    <vt:lpwstr>Подписан ЭЦП</vt:lpwstr>
  </property>
</Properties>
</file>