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 связи с кадровыми изменениями в администрации города Перм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 Внести изменения в </w:t>
      </w:r>
      <w:hyperlink r:id="rId3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комиссии по повышению качества предоставления муниципальных услуг, оказываемых функциональными </w:t>
        <w:br/>
        <w:t xml:space="preserve">и территориальными органами администрации города Перми, утвержденный распоряжением администрации города Перми от 05 марта 2013 г. № 27 </w:t>
        <w:br/>
        <w:t xml:space="preserve">(в ред. от 07.05.2013 № 69, от 12.08.2013 № 117, от 04.04.2014 № 45, от 15.04.2015 № 50), изложив </w:t>
      </w:r>
      <w:hyperlink r:id="rId4">
        <w:r>
          <w:rPr>
            <w:rStyle w:val="InternetLink"/>
            <w:szCs w:val="28"/>
          </w:rPr>
          <w:t>позицию</w:t>
        </w:r>
      </w:hyperlink>
      <w:r>
        <w:rPr/>
        <w:t>:</w:t>
      </w:r>
    </w:p>
    <w:tbl>
      <w:tblPr>
        <w:tblW w:w="99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7091"/>
      </w:tblGrid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«Секретарь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котин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ртем Михайлович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1" w:type="dxa"/>
            <w:tcBorders/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сектора по противодействию коррупции </w:t>
              <w:br/>
              <w:t xml:space="preserve">и реализации административной реформы управления </w:t>
              <w:br/>
              <w:t>по вопросам муниципальной службы и кадров администрации города Перми»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77"/>
        <w:gridCol w:w="7044"/>
      </w:tblGrid>
      <w:tr>
        <w:trPr>
          <w:trHeight w:val="1275" w:hRule="atLeast"/>
        </w:trPr>
        <w:tc>
          <w:tcPr>
            <w:tcW w:w="2877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«Секретарь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котин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ртем Михайлович</w:t>
            </w:r>
          </w:p>
        </w:tc>
        <w:tc>
          <w:tcPr>
            <w:tcW w:w="7044" w:type="dxa"/>
            <w:tcBorders/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отдела реализации административной реформы и развития персонала управления по вопросам муниципальной службы и кадров администрации города Перми».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Информационно-аналитическому управлению администрации города Перми разместить (опубликовать) настоящее распоряж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исполнением распоряжения возложить на руководителя аппарата администрации города Перми Анисимову Е.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 xml:space="preserve">Перми     </w:t>
        <w:tab/>
        <w:tab/>
        <w:t xml:space="preserve">                                    Д.И.Самойл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80740357661C8CDE614A30B992DEF28DBB013DA90A3C97724F4A8D2E4DB6630B81DB9673F913ED2EB00EDXEt3M" TargetMode="External"/><Relationship Id="rId4" Type="http://schemas.openxmlformats.org/officeDocument/2006/relationships/hyperlink" Target="consultantplus://offline/ref=E80740357661C8CDE614A30B992DEF28DBB013DA90A3C97724F4A8D2E4DB6630B81DB9673F913ED2EB00EDXEt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36:00Z</dcterms:created>
  <dc:creator>EMarkin</dc:creator>
  <dc:description/>
  <dc:language>en-US</dc:language>
  <cp:lastModifiedBy>Пользователь</cp:lastModifiedBy>
  <cp:lastPrinted>2015-07-24T14:29:00Z</cp:lastPrinted>
  <dcterms:modified xsi:type="dcterms:W3CDTF">2015-07-29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повышению качества предоставления муниципальных услуг, оказываемых функциональными и территориальными органами администрации города Перми, утвержденный распоряжением администрации города Перми от 05.03.2013 № 27</vt:lpwstr>
  </property>
  <property fmtid="{D5CDD505-2E9C-101B-9397-08002B2CF9AE}" pid="3" name="r_object_id">
    <vt:lpwstr>090000019206797f</vt:lpwstr>
  </property>
  <property fmtid="{D5CDD505-2E9C-101B-9397-08002B2CF9AE}" pid="4" name="r_version_label">
    <vt:lpwstr>1.8</vt:lpwstr>
  </property>
  <property fmtid="{D5CDD505-2E9C-101B-9397-08002B2CF9AE}" pid="5" name="reg_date">
    <vt:lpwstr>24.07.2015</vt:lpwstr>
  </property>
  <property fmtid="{D5CDD505-2E9C-101B-9397-08002B2CF9AE}" pid="6" name="reg_number">
    <vt:lpwstr>108</vt:lpwstr>
  </property>
  <property fmtid="{D5CDD505-2E9C-101B-9397-08002B2CF9AE}" pid="7" name="sign_flag">
    <vt:lpwstr>Подписан ЭЦП</vt:lpwstr>
  </property>
</Properties>
</file>