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В связи с кадровыми изменениями в администрации города Перми </w:t>
      </w:r>
    </w:p>
    <w:p>
      <w:pPr>
        <w:pStyle w:val="TextBody"/>
        <w:ind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и города Перми ПОСТАНОВЛЯЕТ: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 xml:space="preserve">1. Внести изменения в состав комиссии по проведению торгов (аукционов, конкурсов) по продаже права на заключение договора на размещение нестационарного торгового объекта, утвержденный постановлением администрации города Перми от 19 августа 2013 г. № 657 (в ред. от 24.01.2014 </w:t>
        <w:br/>
        <w:t>№ 36, от 26.08.2014 № 561, от 18.03.2015 № 138), изложив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570"/>
      </w:tblGrid>
      <w:tr>
        <w:trPr/>
        <w:tc>
          <w:tcPr>
            <w:tcW w:w="435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Николаевн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- начальник отдела организации </w:t>
              <w:br/>
              <w:t xml:space="preserve">и проведения торгов департамента имущественных отношений администрации города Перми»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570"/>
      </w:tblGrid>
      <w:tr>
        <w:trPr/>
        <w:tc>
          <w:tcPr>
            <w:tcW w:w="435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аткевич</w:t>
              <w:br/>
              <w:t>Александр Александрович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чальник департамента имущественных отношений администрации города Перми»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hanging="0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hanging="0"/>
        <w:rPr/>
      </w:pPr>
      <w:r>
        <w:rPr/>
        <w:tab/>
      </w:r>
      <w:r>
        <w:br w:type="page"/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9:00Z</dcterms:created>
  <dc:creator>EMarkin</dc:creator>
  <dc:description/>
  <dc:language>en-US</dc:language>
  <cp:lastModifiedBy>Пользователь</cp:lastModifiedBy>
  <cp:lastPrinted>2015-07-28T10:02:00Z</cp:lastPrinted>
  <dcterms:modified xsi:type="dcterms:W3CDTF">2015-07-2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оведению торгов (аукционов, конкурсов) по продаже права на заключение договора на размещение нестационарного
 торгового объекта, утвержденный Постановлением администрации города Перми от 19.08.2013 № 657</vt:lpwstr>
  </property>
  <property fmtid="{D5CDD505-2E9C-101B-9397-08002B2CF9AE}" pid="3" name="r_object_id">
    <vt:lpwstr>09000001920f76b8</vt:lpwstr>
  </property>
  <property fmtid="{D5CDD505-2E9C-101B-9397-08002B2CF9AE}" pid="4" name="r_version_label">
    <vt:lpwstr>1.4</vt:lpwstr>
  </property>
  <property fmtid="{D5CDD505-2E9C-101B-9397-08002B2CF9AE}" pid="5" name="reg_date">
    <vt:lpwstr>27.07.2015</vt:lpwstr>
  </property>
  <property fmtid="{D5CDD505-2E9C-101B-9397-08002B2CF9AE}" pid="6" name="reg_number">
    <vt:lpwstr>499</vt:lpwstr>
  </property>
  <property fmtid="{D5CDD505-2E9C-101B-9397-08002B2CF9AE}" pid="7" name="sign_flag">
    <vt:lpwstr>Подписан ЭЦП</vt:lpwstr>
  </property>
</Properties>
</file>