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6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7">
        <w:r>
          <w:rPr>
            <w:rStyle w:val="InternetLink"/>
          </w:rPr>
          <w:t>№ 1239</w:t>
        </w:r>
      </w:hyperlink>
      <w:r>
        <w:rPr/>
        <w:t xml:space="preserve">, от 30.09.2014 № 671, от 12.01.2015 </w:t>
        <w:br/>
        <w:t>№ 3, от 22.01.2015 № 28, от 12.03.2015 № 123, от 07.05.2015 № 250), следующие изменения:</w:t>
      </w:r>
    </w:p>
    <w:p>
      <w:pPr>
        <w:pStyle w:val="Normal"/>
        <w:ind w:firstLine="709"/>
        <w:rPr/>
      </w:pPr>
      <w:r>
        <w:rPr/>
        <w:t xml:space="preserve">1.1. </w:t>
      </w:r>
      <w:r>
        <w:rPr>
          <w:szCs w:val="28"/>
        </w:rPr>
        <w:t>в абзаце восьмом пункта 1.4 слова «каб.101» заменить словами «цокольный этаж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2.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абзац восьм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2. абзац десятый признать утратившим силу. </w:t>
      </w:r>
    </w:p>
    <w:p>
      <w:pPr>
        <w:pStyle w:val="Normal"/>
        <w:ind w:firstLine="709"/>
        <w:rPr/>
      </w:pPr>
      <w:r>
        <w:rPr/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</w:t>
      </w:r>
      <w:r>
        <w:rPr>
          <w:szCs w:val="28"/>
        </w:rPr>
        <w:t xml:space="preserve">03.12.2012 </w:t>
      </w:r>
      <w:hyperlink r:id="rId8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9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0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</w:t>
      </w:r>
      <w:hyperlink r:id="rId11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12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</w:t>
        <w:br/>
        <w:t xml:space="preserve">№ 66, от 06.05.2014 № 308, 24.09.2014 № 658, от 30.09.2014 № 671, от 22.01.2015 № 28, от 12.03.2015 № 123, с изменениями, внесенными решением Ленинского районного суда города Перми от 03.12.2013 № 2-4215/2013, апелляционным </w:t>
      </w:r>
      <w:hyperlink r:id="rId13">
        <w:r>
          <w:rPr>
            <w:rStyle w:val="InternetLink"/>
            <w:szCs w:val="28"/>
          </w:rPr>
          <w:t>определением</w:t>
        </w:r>
      </w:hyperlink>
      <w:r>
        <w:rPr>
          <w:szCs w:val="28"/>
        </w:rPr>
        <w:t xml:space="preserve"> Пермского краевого суда от 12.02.2014 № 33-1386), следующие изменения:</w:t>
      </w:r>
    </w:p>
    <w:p>
      <w:pPr>
        <w:pStyle w:val="Normal"/>
        <w:ind w:firstLine="709"/>
        <w:rPr/>
      </w:pPr>
      <w:r>
        <w:rPr/>
        <w:t>2.1. в абзаце седьмом пункта 1.4 слова «каб.101» заменить словами «цокольный этаж»;</w:t>
      </w:r>
    </w:p>
    <w:p>
      <w:pPr>
        <w:pStyle w:val="Normal"/>
        <w:ind w:firstLine="709"/>
        <w:rPr/>
      </w:pPr>
      <w:r>
        <w:rPr/>
        <w:t xml:space="preserve">2.2. в пункте 3.5.2.2 слова «заместителя главы администрации города </w:t>
        <w:br/>
        <w:t xml:space="preserve">Перми» исключить. </w:t>
      </w:r>
    </w:p>
    <w:p>
      <w:pPr>
        <w:pStyle w:val="Normal"/>
        <w:ind w:firstLine="709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14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2.2013 </w:t>
      </w:r>
      <w:hyperlink r:id="rId1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18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№ 33, от 22.05.2014 </w:t>
        <w:br/>
        <w:t xml:space="preserve">№ 342, от 11.06.2014 № 390, от 04.09.2014 № 587, от 30.09.2014 № 671, </w:t>
        <w:br/>
        <w:t xml:space="preserve">от 19.11.2014 № 863, от 22.01.2015 № 28, от 12.03.2015 № 123, от 07.05.2015 </w:t>
        <w:br/>
        <w:t>№ 250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абзаце восьмом пункта 1.4 слова «каб.101» заменить словами «цокольный этаж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 пункте 2.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. абзац один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2. абзац пятнадцатый признать утратившим силу.</w:t>
      </w:r>
    </w:p>
    <w:p>
      <w:pPr>
        <w:pStyle w:val="Normal"/>
        <w:ind w:firstLine="709"/>
        <w:rPr/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  <w:br/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1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</w:t>
        <w:br/>
        <w:t xml:space="preserve">от 22.01.2014 </w:t>
      </w:r>
      <w:hyperlink r:id="rId22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3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, от 22.01.2015 № 28, от 12.03.2015 № 123, от 07.05.2015 № 250), следующие изменения:</w:t>
      </w:r>
    </w:p>
    <w:p>
      <w:pPr>
        <w:pStyle w:val="Normal"/>
        <w:ind w:firstLine="709"/>
        <w:rPr/>
      </w:pPr>
      <w:r>
        <w:rPr/>
        <w:t>4.1. в абзаце седьмом пункта 1.4 слова «каб.101» заменить словами «цокольный этаж»;</w:t>
      </w:r>
    </w:p>
    <w:p>
      <w:pPr>
        <w:pStyle w:val="Normal"/>
        <w:ind w:firstLine="709"/>
        <w:rPr/>
      </w:pPr>
      <w:r>
        <w:rPr/>
        <w:t>4.2. в пункте 1.6:</w:t>
      </w:r>
    </w:p>
    <w:p>
      <w:pPr>
        <w:pStyle w:val="Normal"/>
        <w:ind w:firstLine="709"/>
        <w:rPr/>
      </w:pPr>
      <w:r>
        <w:rPr/>
        <w:t>4.2.1. абзац восемнадцатый изложить в следующей редакции:</w:t>
      </w:r>
    </w:p>
    <w:p>
      <w:pPr>
        <w:pStyle w:val="Normal"/>
        <w:rPr/>
      </w:pPr>
      <w:r>
        <w:rPr/>
        <w:t>«614090, г.Пермь, ул.Лодыгина,28в;»;</w:t>
      </w:r>
    </w:p>
    <w:p>
      <w:pPr>
        <w:pStyle w:val="Normal"/>
        <w:ind w:firstLine="709"/>
        <w:rPr/>
      </w:pPr>
      <w:r>
        <w:rPr/>
        <w:t>4.2.2. дополнить абзацем следующего содержания:</w:t>
      </w:r>
    </w:p>
    <w:p>
      <w:pPr>
        <w:pStyle w:val="Normal"/>
        <w:ind w:firstLine="709"/>
        <w:rPr/>
      </w:pPr>
      <w:r>
        <w:rPr/>
        <w:t>«614025, г.Пермь, ул.Бригадирская,8;</w:t>
      </w:r>
    </w:p>
    <w:p>
      <w:pPr>
        <w:pStyle w:val="Normal"/>
        <w:rPr/>
      </w:pPr>
      <w:r>
        <w:rPr/>
        <w:t>номер телефона (342) 270-11-20</w:t>
      </w:r>
    </w:p>
    <w:p>
      <w:pPr>
        <w:pStyle w:val="Normal"/>
        <w:rPr/>
      </w:pPr>
      <w:r>
        <w:rPr/>
        <w:t>филиал «Свердловский-2»:»;</w:t>
      </w:r>
    </w:p>
    <w:p>
      <w:pPr>
        <w:pStyle w:val="Normal"/>
        <w:ind w:firstLine="709"/>
        <w:rPr/>
      </w:pPr>
      <w:r>
        <w:rPr/>
        <w:t>4.3. в пункте 3.1:</w:t>
      </w:r>
    </w:p>
    <w:p>
      <w:pPr>
        <w:pStyle w:val="Normal"/>
        <w:ind w:firstLine="709"/>
        <w:rPr/>
      </w:pPr>
      <w:r>
        <w:rPr/>
        <w:t>4.3.1. абзац четвертый изложить в следующей редакции:</w:t>
      </w:r>
    </w:p>
    <w:p>
      <w:pPr>
        <w:pStyle w:val="Normal"/>
        <w:ind w:firstLine="709"/>
        <w:rPr/>
      </w:pPr>
      <w:r>
        <w:rPr/>
        <w:t>«подготовка к выдаче по Заявке сведений, содержащихся в ИСОГД, либо уведомления о мотивированном отказе в выдаче таких сведений;»;</w:t>
      </w:r>
    </w:p>
    <w:p>
      <w:pPr>
        <w:pStyle w:val="Normal"/>
        <w:ind w:firstLine="709"/>
        <w:rPr/>
      </w:pPr>
      <w:r>
        <w:rPr/>
        <w:t>4.3.2. абзац пятый изложить в следующей редакции:</w:t>
      </w:r>
    </w:p>
    <w:p>
      <w:pPr>
        <w:pStyle w:val="Normal"/>
        <w:ind w:firstLine="709"/>
        <w:rPr/>
      </w:pPr>
      <w:r>
        <w:rPr/>
        <w:t>«подписание должностным лицом пакета документов для выдачи Заявителю либо уведомления о мотивированном отказе в выдаче таких сведений;»;</w:t>
      </w:r>
    </w:p>
    <w:p>
      <w:pPr>
        <w:pStyle w:val="Normal"/>
        <w:ind w:firstLine="709"/>
        <w:rPr/>
      </w:pPr>
      <w:r>
        <w:rPr/>
        <w:t>4.4. пункт 3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4. Подготовка к выдаче по Заявке сведений, содержащихся в ИСОГД, либо уведомления о мотивированном отказе в выдаче таких сведений:»; </w:t>
      </w:r>
    </w:p>
    <w:p>
      <w:pPr>
        <w:pStyle w:val="Normal"/>
        <w:ind w:firstLine="709"/>
        <w:rPr/>
      </w:pPr>
      <w:r>
        <w:rPr/>
        <w:t>4.5. в пункте 3.4.2:</w:t>
      </w:r>
    </w:p>
    <w:p>
      <w:pPr>
        <w:pStyle w:val="Normal"/>
        <w:ind w:firstLine="709"/>
        <w:rPr/>
      </w:pPr>
      <w:r>
        <w:rPr/>
        <w:t>4.5.1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при положительном результате формирует к выдаче пакет сведений, содержащихся в ИСОГД (на бумажном или электронном носителе) Заявителю;»;</w:t>
      </w:r>
    </w:p>
    <w:p>
      <w:pPr>
        <w:pStyle w:val="Normal"/>
        <w:ind w:firstLine="709"/>
        <w:rPr/>
      </w:pPr>
      <w:r>
        <w:rPr/>
        <w:t>4.5.2. абзац п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Направляет начальнику УИОГД на согласование уведомление </w:t>
        <w:br/>
        <w:t>о мотивированном отказе;»;</w:t>
      </w:r>
    </w:p>
    <w:p>
      <w:pPr>
        <w:pStyle w:val="Normal"/>
        <w:ind w:firstLine="709"/>
        <w:rPr/>
      </w:pPr>
      <w:r>
        <w:rPr/>
        <w:t>4.6. пункт 3.4.3 изложить в следующей редакции:</w:t>
      </w:r>
    </w:p>
    <w:p>
      <w:pPr>
        <w:pStyle w:val="Normal"/>
        <w:ind w:firstLine="709"/>
        <w:rPr/>
      </w:pPr>
      <w:r>
        <w:rPr/>
        <w:t>«3.4.3. результатом административной процедуры является подготовленный пакет документов к выдаче по Заявке либо уведомление о мотивированном отказе в выдаче таких сведений.»;</w:t>
      </w:r>
    </w:p>
    <w:p>
      <w:pPr>
        <w:pStyle w:val="Normal"/>
        <w:ind w:firstLine="709"/>
        <w:rPr/>
      </w:pPr>
      <w:r>
        <w:rPr/>
        <w:t>4.7. пункт 3.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 Выдача Заявителю пакета документов либо уведомление </w:t>
        <w:br/>
        <w:t>о мотивированном отказе в выдаче таких сведений:»;</w:t>
      </w:r>
    </w:p>
    <w:p>
      <w:pPr>
        <w:pStyle w:val="Normal"/>
        <w:ind w:firstLine="709"/>
        <w:rPr/>
      </w:pPr>
      <w:r>
        <w:rPr/>
        <w:t>4.8. пункт 3.5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1. основанием для начала административной процедуры является поступление пакета документов для выдачи Заявителю либо уведомление </w:t>
        <w:br/>
        <w:t>о мотивированном отказе в выдаче таких сведений;»;</w:t>
      </w:r>
    </w:p>
    <w:p>
      <w:pPr>
        <w:pStyle w:val="Normal"/>
        <w:ind w:firstLine="709"/>
        <w:rPr/>
      </w:pPr>
      <w:r>
        <w:rPr/>
        <w:t>4.9. в пункте 3.5.3:</w:t>
      </w:r>
    </w:p>
    <w:p>
      <w:pPr>
        <w:pStyle w:val="Normal"/>
        <w:ind w:firstLine="709"/>
        <w:rPr/>
      </w:pPr>
      <w:r>
        <w:rPr/>
        <w:t>4.9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3. начальник УИОГД рассматривает пакет документов для выдачи сведений, содержащихся в ИСОГД, либо уведомление о мотивированном отказе </w:t>
        <w:br/>
        <w:t>в выдаче таких сведений:»;</w:t>
      </w:r>
    </w:p>
    <w:p>
      <w:pPr>
        <w:pStyle w:val="Normal"/>
        <w:ind w:firstLine="709"/>
        <w:rPr/>
      </w:pPr>
      <w:r>
        <w:rPr/>
        <w:t>4.9.2. абзац второй изложить в следующей редакции:</w:t>
      </w:r>
    </w:p>
    <w:p>
      <w:pPr>
        <w:pStyle w:val="Normal"/>
        <w:ind w:firstLine="709"/>
        <w:rPr/>
      </w:pPr>
      <w:r>
        <w:rPr/>
        <w:t>«в случае согласия с их содержанием передает для дальнейших административных действий специалисту, ответственному за делопроизводство УИОГД;»;</w:t>
      </w:r>
    </w:p>
    <w:p>
      <w:pPr>
        <w:pStyle w:val="Normal"/>
        <w:ind w:firstLine="709"/>
        <w:rPr/>
      </w:pPr>
      <w:r>
        <w:rPr/>
        <w:t>4.9.3. абзац четвертый изложить в следующей редакции:</w:t>
      </w:r>
    </w:p>
    <w:p>
      <w:pPr>
        <w:pStyle w:val="Normal"/>
        <w:ind w:firstLine="709"/>
        <w:rPr/>
      </w:pPr>
      <w:r>
        <w:rPr/>
        <w:t>«Ответственный исполнитель вносит исправления в течение 2 рабочих дней с момента возврата пакета документов на доработку;»;</w:t>
      </w:r>
    </w:p>
    <w:p>
      <w:pPr>
        <w:pStyle w:val="Normal"/>
        <w:ind w:firstLine="709"/>
        <w:rPr/>
      </w:pPr>
      <w:r>
        <w:rPr/>
        <w:t>4.10. пункт 3.5.4 изложить в следующей редакции:</w:t>
      </w:r>
    </w:p>
    <w:p>
      <w:pPr>
        <w:pStyle w:val="Normal"/>
        <w:ind w:firstLine="709"/>
        <w:rPr/>
      </w:pPr>
      <w:r>
        <w:rPr/>
        <w:t>«3.5.4. специалист, ответственный за делопроизводство в УИОГД, заверяет печатью подписанный пакет документов либо уведомление о мотивированном отказе в выдаче таких сведений, направляет в отдел служебной корреспонденции Департамента пакет документов для выдачи сведений, содержащихся в ИСОГД, либо мотивированный отказ в выдаче таких сведений;»;</w:t>
      </w:r>
    </w:p>
    <w:p>
      <w:pPr>
        <w:pStyle w:val="Normal"/>
        <w:ind w:firstLine="709"/>
        <w:rPr/>
      </w:pPr>
      <w:r>
        <w:rPr/>
        <w:t>4.11. пункт 3.5.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5. результатом административной процедуры является направление ответственному специалисту отдела служебной корреспонденции пакета документов для выдачи сведений, содержащихся в ИСОГД, либо уведомление </w:t>
        <w:br/>
        <w:t>о мотивированном отказе в выдаче таких сведений.»;</w:t>
      </w:r>
    </w:p>
    <w:p>
      <w:pPr>
        <w:pStyle w:val="Normal"/>
        <w:ind w:firstLine="709"/>
        <w:rPr/>
      </w:pPr>
      <w:r>
        <w:rPr/>
        <w:t>4.12. пункт 3.6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6.1. основанием для начала административной процедуры является поступление в отдел служебной корреспонденции Департамента пакета документов для выдачи сведений, содержащихся в ИСОГД, либо уведомления </w:t>
        <w:br/>
        <w:t>о мотивированном отказе в выдаче таких сведений;»;</w:t>
      </w:r>
    </w:p>
    <w:p>
      <w:pPr>
        <w:pStyle w:val="Normal"/>
        <w:ind w:firstLine="709"/>
        <w:rPr/>
      </w:pPr>
      <w:r>
        <w:rPr/>
        <w:t>4.13. пункт 3.6.3 признать утратившим силу;</w:t>
      </w:r>
    </w:p>
    <w:p>
      <w:pPr>
        <w:pStyle w:val="Normal"/>
        <w:ind w:firstLine="709"/>
        <w:rPr/>
      </w:pPr>
      <w:r>
        <w:rPr/>
        <w:t>4.14. абзац третий пункта 3.6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ыдает подготовленные документы по запрашиваемой Заявке либо уведомление о мотивированном отказе в выдаче таких сведений, регистрирует путем внесения записи в электронном журнале выдачи Заявок с отметкой </w:t>
        <w:br/>
        <w:t>в системе электронного документооборота;»;</w:t>
      </w:r>
    </w:p>
    <w:p>
      <w:pPr>
        <w:pStyle w:val="Normal"/>
        <w:ind w:firstLine="709"/>
        <w:rPr/>
      </w:pPr>
      <w:r>
        <w:rPr/>
        <w:t>4.15. пункт 3.6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6.6. результатом административной процедуры является выдача Заявителю сведений, содержащихся в ИСОГД, либо уведомления </w:t>
        <w:br/>
        <w:t>о мотивированном отказе в выдаче таких сведений с присвоением регистрационного номера, даты и времени выдачи документов, установлением признака о передаче необходимых данных в АСОГД по выдаче Заявителю.»;</w:t>
      </w:r>
    </w:p>
    <w:p>
      <w:pPr>
        <w:pStyle w:val="Normal"/>
        <w:ind w:firstLine="709"/>
        <w:rPr/>
      </w:pPr>
      <w:r>
        <w:rPr/>
        <w:t xml:space="preserve">4.16.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7.07.2015 № 50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едоставлению муниципальной услуги «Выдача сведен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 информационной системы обеспечения градостроительно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ятельност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-10795</wp:posOffset>
                </wp:positionV>
                <wp:extent cx="4857750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 с приложенными документами на выдачу сведений из ИСОГД (1 рабочий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6.5pt;mso-wrap-distance-left:9.05pt;mso-wrap-distance-right:9.05pt;mso-wrap-distance-top:0pt;mso-wrap-distance-bottom:0pt;margin-top:-0.8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ки с приложенными документами на выдачу сведений из ИСОГД (1 рабочий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65"/>
        <w:gridCol w:w="3180"/>
      </w:tblGrid>
      <w:tr>
        <w:trPr>
          <w:trHeight w:val="885" w:hRule="atLeast"/>
        </w:trPr>
        <w:tc>
          <w:tcPr>
            <w:tcW w:w="5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88290</wp:posOffset>
                      </wp:positionV>
                      <wp:extent cx="6350" cy="306070"/>
                      <wp:effectExtent l="3365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85pt;margin-top:22.7pt;width:0.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88290</wp:posOffset>
                      </wp:positionV>
                      <wp:extent cx="6350" cy="387985"/>
                      <wp:effectExtent l="3302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5pt;margin-top:22.7pt;width:0.5pt;height:3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2860</wp:posOffset>
                      </wp:positionV>
                      <wp:extent cx="3635375" cy="11353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537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начальником УИОГД Заявки и приложенных документов, назначение ответственных исполнителей за подготовку к выдаче сведений, содержащихся в ИСОГД 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25pt;height:89.4pt;mso-wrap-distance-left:9.05pt;mso-wrap-distance-right:9.05pt;mso-wrap-distance-top:0pt;mso-wrap-distance-bottom:0pt;margin-top:1.8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начальником УИОГД Заявки и приложенных документов, назначение ответственных исполнителей за подготовку к выдаче сведений, содержащихся в ИСОГД 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04140</wp:posOffset>
                      </wp:positionV>
                      <wp:extent cx="2260600" cy="7493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аз в приеме Заявки </w:t>
                                    <w:br/>
                                    <w:t>и приложенных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pt;height:59pt;mso-wrap-distance-left:9.05pt;mso-wrap-distance-right:9.05pt;mso-wrap-distance-top:0pt;mso-wrap-distance-bottom:0pt;margin-top:8.2pt;mso-position-vertical-relative:text;margin-left:3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  <w:br/>
                              <w:t>и приложенных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330835</wp:posOffset>
                      </wp:positionV>
                      <wp:extent cx="6350" cy="565785"/>
                      <wp:effectExtent l="37465" t="635" r="33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56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-17.2pt;width:0.45pt;height:4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980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9540</wp:posOffset>
                      </wp:positionV>
                      <wp:extent cx="4895850" cy="7905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выдаче сведений, содержащихся в ИСОГД, по Заявке, либо уведомления о мотивированном отказе в выдаче таких сведений (5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5pt;height:62.25pt;mso-wrap-distance-left:9.05pt;mso-wrap-distance-right:9.05pt;mso-wrap-distance-top:0pt;mso-wrap-distance-bottom:0pt;margin-top:10.2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к выдаче сведений, содержащихся в ИСОГД, по Заявке, либо уведомления о мотивированном отказе в выдаче таких сведений (5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97180</wp:posOffset>
                      </wp:positionV>
                      <wp:extent cx="6350" cy="258445"/>
                      <wp:effectExtent l="3365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23.4pt;width:0.5pt;height:2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45465</wp:posOffset>
                      </wp:positionV>
                      <wp:extent cx="4940300" cy="9709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ча пакета документов Заявителю; либо согласование начальником УИОГД уведомления о мотивированном отказе в выдаче сведений ИСОГД </w:t>
                                    <w:br/>
                                    <w:t>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pt;height:76.45pt;mso-wrap-distance-left:9.05pt;mso-wrap-distance-right:9.05pt;mso-wrap-distance-top:0pt;mso-wrap-distance-bottom:0pt;margin-top:42.9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пакета документов Заявителю; либо согласование начальником УИОГД уведомления о мотивированном отказе в выдаче сведений ИСОГД </w:t>
                              <w:br/>
                              <w:t>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815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5085</wp:posOffset>
                      </wp:positionV>
                      <wp:extent cx="6350" cy="1765935"/>
                      <wp:effectExtent l="3238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76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-44.8pt;width:0.5pt;height:1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45085</wp:posOffset>
                      </wp:positionV>
                      <wp:extent cx="6350" cy="394335"/>
                      <wp:effectExtent l="3302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39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5pt;margin-top:3.55pt;width:0.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29260</wp:posOffset>
                      </wp:positionV>
                      <wp:extent cx="4489450" cy="9715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аботка к выдаче сведений, содержащихся в ИСОГД, по Заявке либо уведомления о мотивированном отказе в выдаче так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76.5pt;mso-wrap-distance-left:9.05pt;mso-wrap-distance-right:9.05pt;mso-wrap-distance-top:0pt;mso-wrap-distance-bottom:0pt;margin-top:33.8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работка к выдаче сведений, содержащихся в ИСОГД, по Заявке либо уведомления о мотивированном отказе в выдаче так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1770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4290</wp:posOffset>
                      </wp:positionV>
                      <wp:extent cx="1270" cy="4197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2.7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73580</wp:posOffset>
                      </wp:positionH>
                      <wp:positionV relativeFrom="paragraph">
                        <wp:posOffset>443865</wp:posOffset>
                      </wp:positionV>
                      <wp:extent cx="5838825" cy="9334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ча сведений, содержащихся в ИСОГД, Заявителю либо уведомления о мотивированном отказе в выдаче таких сведений Заявителю, регистрация в системе электронного документооборота </w:t>
                                    <w:br/>
                                    <w:t>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5pt;height:73.5pt;mso-wrap-distance-left:9.05pt;mso-wrap-distance-right:9.05pt;mso-wrap-distance-top:0pt;mso-wrap-distance-bottom:0pt;margin-top:34.95pt;mso-position-vertical-relative:text;margin-left:-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сведений, содержащихся в ИСОГД, Заявителю либо уведомления о мотивированном отказе в выдаче таких сведений Заявителю, регистрация в системе электронного документооборота </w:t>
                              <w:br/>
                              <w:t>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05B5476E573F6D3B4E979BDCA6C3206BFEF06294283DCD766770CF055E4F31D6399A0398B87DA8F8722Cr0p8J" TargetMode="External"/><Relationship Id="rId4" Type="http://schemas.openxmlformats.org/officeDocument/2006/relationships/hyperlink" Target="consultantplus://offline/ref=7505B5476E573F6D3B4E979BDCA6C3206BFEF062942E37C9776770CF055E4F31D6399A0398B87DA8F8722Br0p1J" TargetMode="External"/><Relationship Id="rId5" Type="http://schemas.openxmlformats.org/officeDocument/2006/relationships/hyperlink" Target="consultantplus://offline/ref=7505B5476E573F6D3B4E979BDCA6C3206BFEF06294223CCF756770CF055E4F31D6399A0398B87DA8F8732Ar0p8J" TargetMode="External"/><Relationship Id="rId6" Type="http://schemas.openxmlformats.org/officeDocument/2006/relationships/hyperlink" Target="consultantplus://offline/ref=7505B5476E573F6D3B4E979BDCA6C3206BFEF062952A32CD766770CF055E4F31D6399A0398B87DA8F87229r0p4J" TargetMode="External"/><Relationship Id="rId7" Type="http://schemas.openxmlformats.org/officeDocument/2006/relationships/hyperlink" Target="consultantplus://offline/ref=7505B5476E573F6D3B4E979BDCA6C3206BFEF062952B36CC706770CF055E4F31D6399A0398B87DA8F8722Ar0p3J" TargetMode="External"/><Relationship Id="rId8" Type="http://schemas.openxmlformats.org/officeDocument/2006/relationships/hyperlink" Target="consultantplus://offline/ref=3C7DFDB74B85FAC4B32DD1BA63A066E366C9FBA9FD082F20D109CB213322E7181CBAB00A05ABF169C7FD52RFT6F" TargetMode="External"/><Relationship Id="rId9" Type="http://schemas.openxmlformats.org/officeDocument/2006/relationships/hyperlink" Target="consultantplus://offline/ref=3C7DFDB74B85FAC4B32DD1BA63A066E366C9FBA9FD0E2524D009CB213322E7181CBAB00A05ABF169C7FD56RFT4F" TargetMode="External"/><Relationship Id="rId10" Type="http://schemas.openxmlformats.org/officeDocument/2006/relationships/hyperlink" Target="consultantplus://offline/ref=3C7DFDB74B85FAC4B32DD1BA63A066E366C9FBA9FD022E22D209CB213322E7181CBAB00A05ABF169C7FD5DRFT5F" TargetMode="External"/><Relationship Id="rId11" Type="http://schemas.openxmlformats.org/officeDocument/2006/relationships/hyperlink" Target="consultantplus://offline/ref=3C7DFDB74B85FAC4B32DD1BA63A066E366C9FBA9FD032E22D009CB213322E7181CBAB00A05ABF169C7FD54RFT6F" TargetMode="External"/><Relationship Id="rId12" Type="http://schemas.openxmlformats.org/officeDocument/2006/relationships/hyperlink" Target="consultantplus://offline/ref=3C7DFDB74B85FAC4B32DD1BA63A066E366C9FBA9FC0B2327D609CB213322E7181CBAB00A05ABF169C7FD54RFT4F" TargetMode="External"/><Relationship Id="rId13" Type="http://schemas.openxmlformats.org/officeDocument/2006/relationships/hyperlink" Target="consultantplus://offline/ref=3C7DFDB74B85FAC4B32DD1BA63A066E366C9FBA9FC092426D709CB213322E7181CBAB00A05ABF169C7FD53RFT2F" TargetMode="External"/><Relationship Id="rId14" Type="http://schemas.openxmlformats.org/officeDocument/2006/relationships/hyperlink" Target="consultantplus://offline/ref=9C1F8BC13B55B0C4ECA513F0934CFA0DF15EF013AC272EC5110DBFCB9E31924183746E46F98974EC360F14lDnAF" TargetMode="External"/><Relationship Id="rId15" Type="http://schemas.openxmlformats.org/officeDocument/2006/relationships/hyperlink" Target="consultantplus://offline/ref=9C1F8BC13B55B0C4ECA513F0934CFA0DF15EF013AC2124C1100DBFCB9E31924183746E46F98974EC360F13lDn3F" TargetMode="External"/><Relationship Id="rId16" Type="http://schemas.openxmlformats.org/officeDocument/2006/relationships/hyperlink" Target="consultantplus://offline/ref=9C1F8BC13B55B0C4ECA513F0934CFA0DF15EF013AC2D2FC7120DBFCB9E31924183746E46F98974EC360E12lDnAF" TargetMode="External"/><Relationship Id="rId17" Type="http://schemas.openxmlformats.org/officeDocument/2006/relationships/hyperlink" Target="consultantplus://offline/ref=9C1F8BC13B55B0C4ECA513F0934CFA0DF15EF013AD2521C5110DBFCB9E31924183746E46F98974EC360F11lDn6F" TargetMode="External"/><Relationship Id="rId18" Type="http://schemas.openxmlformats.org/officeDocument/2006/relationships/hyperlink" Target="consultantplus://offline/ref=9C1F8BC13B55B0C4ECA513F0934CFA0DF15EF013AD2425C4170DBFCB9E31924183746E46F98974EC360F12lDn1F" TargetMode="External"/><Relationship Id="rId19" Type="http://schemas.openxmlformats.org/officeDocument/2006/relationships/hyperlink" Target="consultantplus://offline/ref=3ABA87F15785806165A45B2CD68849D0F31A7D5B1A29201E05408FC775F2E91659F3098558EB97AEAE34E1N5vCF" TargetMode="External"/><Relationship Id="rId20" Type="http://schemas.openxmlformats.org/officeDocument/2006/relationships/hyperlink" Target="consultantplus://offline/ref=3ABA87F15785806165A45B2CD68849D0F31A7D5B1A2F2A1A04408FC775F2E91659F3098558EB97AEAE34E5N5v9F" TargetMode="External"/><Relationship Id="rId21" Type="http://schemas.openxmlformats.org/officeDocument/2006/relationships/hyperlink" Target="consultantplus://offline/ref=3ABA87F15785806165A45B2CD68849D0F31A7D5B1A23211C06408FC775F2E91659F3098558EB97AEAE35EEN5vDF" TargetMode="External"/><Relationship Id="rId22" Type="http://schemas.openxmlformats.org/officeDocument/2006/relationships/hyperlink" Target="consultantplus://offline/ref=3ABA87F15785806165A45B2CD68849D0F31A7D5B1B2A211806408FC775F2E91659F3098558EB97AEAE34E6N5vCF" TargetMode="External"/><Relationship Id="rId23" Type="http://schemas.openxmlformats.org/officeDocument/2006/relationships/hyperlink" Target="consultantplus://offline/ref=3ABA87F15785806165A45B2CD68849D0F31A7D5B1B2A211C01408FC775F2E91659F3098558EB97AEAE34E4N5vC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EMarkin</dc:creator>
  <dc:description/>
  <dc:language>en-US</dc:language>
  <cp:lastModifiedBy>Пользователь</cp:lastModifiedBy>
  <cp:lastPrinted>2015-07-28T10:21:00Z</cp:lastPrinted>
  <dcterms:modified xsi:type="dcterms:W3CDTF">2015-07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eab761</vt:lpwstr>
  </property>
  <property fmtid="{D5CDD505-2E9C-101B-9397-08002B2CF9AE}" pid="4" name="r_version_label">
    <vt:lpwstr>3.3</vt:lpwstr>
  </property>
  <property fmtid="{D5CDD505-2E9C-101B-9397-08002B2CF9AE}" pid="5" name="reg_date">
    <vt:lpwstr>27.07.2015</vt:lpwstr>
  </property>
  <property fmtid="{D5CDD505-2E9C-101B-9397-08002B2CF9AE}" pid="6" name="reg_number">
    <vt:lpwstr>500</vt:lpwstr>
  </property>
  <property fmtid="{D5CDD505-2E9C-101B-9397-08002B2CF9AE}" pid="7" name="sign_flag">
    <vt:lpwstr>Подписан ЭЦП</vt:lpwstr>
  </property>
</Properties>
</file>