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администрации города Перми </w:t>
        <w:br/>
        <w:t>от 16 ноября 2009 г. № 871 «Об утверждении Методики расчета нормативных затрат на оказание муниципальной услуги по организации занятости молодежи»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1. Внести в постановление администрации города Перми от 26 ноября </w:t>
      </w:r>
      <w:r>
        <w:rPr>
          <w:lang w:val="ru-RU"/>
        </w:rPr>
        <w:br/>
      </w:r>
      <w:r>
        <w:rPr/>
        <w:t xml:space="preserve">2014 г. № 902 «Об утверждении размера нормативных затрат на оказание муниципальной услуги по организации трудовой занятости несовершеннолетних лиц на 2015 год и плановый период 2016-2017 годов» </w:t>
      </w:r>
      <w:r>
        <w:rPr>
          <w:lang w:val="ru-RU"/>
        </w:rPr>
        <w:t xml:space="preserve">следующие </w:t>
      </w:r>
      <w:r>
        <w:rPr/>
        <w:t>изменения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Об утверждении размера нормативных затрат на оказание муниципальной услуги по организации занятости молодежи на 2015 год и плановый период </w:t>
        <w:br/>
        <w:t>2016-2017 годов»;</w:t>
      </w:r>
    </w:p>
    <w:p>
      <w:pPr>
        <w:pStyle w:val="Normal"/>
        <w:ind w:firstLine="709"/>
        <w:rPr/>
      </w:pPr>
      <w:r>
        <w:rPr/>
        <w:t>1.2. пункт 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 Утвердить прилагаемый размер нормативных затрат на оказание муниципальной услуги по организации занятости молодежи на 2015 год </w:t>
        <w:br/>
        <w:t>и плановый период 2016 и 2017 годов.».</w:t>
      </w:r>
    </w:p>
    <w:p>
      <w:pPr>
        <w:pStyle w:val="Normal"/>
        <w:ind w:firstLine="709"/>
        <w:rPr/>
      </w:pPr>
      <w:r>
        <w:rPr/>
        <w:t>2. Внести изменения в размер нормативных затрат на оказание муниципальной услуги по организации трудовой занятости несовершеннолетних лиц на 2015 год и плановый период 2016 и 2017 годов, утвержденный постановлением администрации города Перми от 26 ноября 2014 г. № 902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августа 2015 г.</w:t>
      </w:r>
      <w:r>
        <w:br w:type="page"/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</w:t>
      </w:r>
      <w:r>
        <w:rPr>
          <w:rStyle w:val="Emphasis"/>
          <w:i w:val="false"/>
        </w:rPr>
        <w:t>начальника управления по вопросам общественного самоуправления и межнациональным отношениям</w:t>
      </w:r>
      <w:r>
        <w:rPr>
          <w:i/>
        </w:rPr>
        <w:t xml:space="preserve"> </w:t>
      </w:r>
      <w:r>
        <w:rPr/>
        <w:t>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Глава администрации города</w:t>
        <w:tab/>
        <w:t xml:space="preserve"> Перми 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left="702" w:firstLine="4968"/>
        <w:rPr/>
      </w:pPr>
      <w:r>
        <w:rPr/>
        <w:t>к постановлению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  <w:t>от 28.07.2015 № 503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РАЗМЕР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нормативных затрат на оказание муниципальной услуги по организации занятости молодежи на 2015 год и плановый период 2016-2017 г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руб.</w:t>
      </w:r>
    </w:p>
    <w:tbl>
      <w:tblPr>
        <w:tblW w:w="10061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4"/>
        <w:gridCol w:w="4888"/>
        <w:gridCol w:w="1582"/>
        <w:gridCol w:w="1582"/>
        <w:gridCol w:w="1435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 </w:t>
              <w:br/>
              <w:t>за смену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 </w:t>
              <w:br/>
              <w:t>за смену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 </w:t>
              <w:br/>
              <w:t>за смену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, в том числе: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7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7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7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(услуг) 1 молодого человека по договору гражданско-правового характера в смену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(услуг) педагога-организатора по договору гражданско-правового характера в смену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(услуг) администратора по договору гражданско-правового характера в смену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1 молодого человека </w:t>
              <w:br/>
              <w:t>в смену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2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2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услуги за перечисление выплат по оплате работ (услуг) </w:t>
              <w:br/>
              <w:t xml:space="preserve">1 молодого человека в смену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редства индивидуальной защиты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5</w:t>
            </w:r>
          </w:p>
        </w:tc>
      </w:tr>
      <w:tr>
        <w:trPr>
          <w:cantSplit w:val="true"/>
        </w:trPr>
        <w:tc>
          <w:tcPr>
            <w:tcW w:w="5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2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2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2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0:00Z</dcterms:created>
  <dc:creator>EMarkin</dc:creator>
  <dc:description/>
  <dc:language>en-US</dc:language>
  <cp:lastModifiedBy>Пользователь</cp:lastModifiedBy>
  <cp:lastPrinted>2015-07-28T16:18:00Z</cp:lastPrinted>
  <dcterms:modified xsi:type="dcterms:W3CDTF">2015-07-2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становление администрации города Перми, утвержденное 26.11.2014 № 902 "Об утверждении размера нормативных затрат на оказание муниципальной услуги по организации трудовой занятости несовершеннолетних лиц на 2015 год и плановый пер</vt:lpwstr>
  </property>
  <property fmtid="{D5CDD505-2E9C-101B-9397-08002B2CF9AE}" pid="3" name="r_object_id">
    <vt:lpwstr>0900000190fc8a06</vt:lpwstr>
  </property>
  <property fmtid="{D5CDD505-2E9C-101B-9397-08002B2CF9AE}" pid="4" name="r_version_label">
    <vt:lpwstr>1.24</vt:lpwstr>
  </property>
  <property fmtid="{D5CDD505-2E9C-101B-9397-08002B2CF9AE}" pid="5" name="reg_date">
    <vt:lpwstr>28.07.2015</vt:lpwstr>
  </property>
  <property fmtid="{D5CDD505-2E9C-101B-9397-08002B2CF9AE}" pid="6" name="reg_number">
    <vt:lpwstr>503</vt:lpwstr>
  </property>
  <property fmtid="{D5CDD505-2E9C-101B-9397-08002B2CF9AE}" pid="7" name="sign_flag">
    <vt:lpwstr>Подписан ЭЦП</vt:lpwstr>
  </property>
</Properties>
</file>