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Гражданским кодексом Российской Федерации, Федеральными законами от 14 ноября 2002 г. № 161-ФЗ «О государственных и муниципальных унитарных предприятиях», от 06 октября 2003 г. № 131-ФЗ «Об общих принципах организации местного самоуправления в Российской Федерации», Положением о департаменте жилищно-коммунального хозяйства администрации города Перми, утвержденным решением Пермской городской Думы от 26 июня 2012 г. № 138, Порядком принятия решений о создании, реорганизации, ликвидации муниципальных унитарных предприятий города Перми, утвержденным решением Пермской городской Думы от 16 декабря 2014 г. № 274, постановлением администрации города Перми от 02 апреля 2015 г. № 172 «Об утверждении Положения об осуществлении полномочий собственника имущества муниципального предприятия города Перми», в целях повышения эффективности управления муниципальным имуществом города Перми, экономической устойчивости унитарных предприятий жилищно-коммунального комплекс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Реорганизовать Пермское муниципальное унитарное жилищно-эксплуатационное предприятие «Моторостроитель» и Пермское муниципальное унитарное предприятие «Полигон» в форме присоединения Пермского муниципального унитарного предприятия «Полигон» к Пермскому муниципальному унитарному жилищно-эксплуатационному предприятию «Моторостроитель».</w:t>
      </w:r>
    </w:p>
    <w:p>
      <w:pPr>
        <w:pStyle w:val="Normal"/>
        <w:ind w:firstLine="709"/>
        <w:rPr/>
      </w:pPr>
      <w:r>
        <w:rPr>
          <w:szCs w:val="28"/>
        </w:rPr>
        <w:t xml:space="preserve">2. Увеличить уставный фонд Пермского муниципального унитарного </w:t>
        <w:br/>
        <w:t xml:space="preserve">жилищно-эксплуатационного предприятия «Моторостроитель» за счет передачи согласно передаточному акту имущества присоединяемого Пермского </w:t>
        <w:br/>
        <w:t>муниципального унитарного предприятия «Полигон» и установить в размере 10637469 (десять миллионов шестьсот тридцать семь тысяч четыреста шестьдесят девять) руб. 25 ко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Пермскому муниципальному унитарному жилищно-эксплуатационному предприятию «Моторостроитель» и Пермскому муниципальному унитарному предприятию «Полигон»:</w:t>
      </w:r>
    </w:p>
    <w:p>
      <w:pPr>
        <w:pStyle w:val="Normal"/>
        <w:ind w:firstLine="709"/>
        <w:rPr/>
      </w:pPr>
      <w:r>
        <w:rPr>
          <w:szCs w:val="28"/>
        </w:rPr>
        <w:t>3.1. не позднее тридцати дней с даты вступления в силу настоящего постановления уведомить в письменной форме о реорганизации всех известных кредиторов;</w:t>
      </w:r>
    </w:p>
    <w:p>
      <w:pPr>
        <w:pStyle w:val="Normal"/>
        <w:ind w:firstLine="709"/>
        <w:rPr/>
      </w:pPr>
      <w:r>
        <w:rPr>
          <w:szCs w:val="28"/>
        </w:rPr>
        <w:t xml:space="preserve">3.2. в двухмесячный срок с даты вступления в силу настоящего постановления подготовить, подписать и представить на согласование в департамент имущественных отношений администрации города Перми передаточный акт, а также бухгалтерские балансы по состоянию на последнюю отчетную дату в установленном законодательством порядке и в течение трех рабочих дней после согласования передаточного акта департаментом имущественных отношений администрации города Перми передать его в департамент жилищно-коммунального хозяйства администрации города Перми для утверждения; </w:t>
      </w:r>
    </w:p>
    <w:p>
      <w:pPr>
        <w:pStyle w:val="Normal"/>
        <w:ind w:firstLine="709"/>
        <w:rPr/>
      </w:pPr>
      <w:r>
        <w:rPr>
          <w:szCs w:val="28"/>
        </w:rPr>
        <w:t>3.3. осуществить необходимые организационно-штатные мероприятия в соответствии с действующим трудовым законодательством;</w:t>
      </w:r>
    </w:p>
    <w:p>
      <w:pPr>
        <w:pStyle w:val="Normal"/>
        <w:ind w:firstLine="709"/>
        <w:rPr/>
      </w:pPr>
      <w:r>
        <w:rPr>
          <w:szCs w:val="28"/>
        </w:rPr>
        <w:t>3.4. произвести иные юридически значимые действия, связанные с реорганизацией, не позднее шести месяцев с даты официального опубликования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ермскому муниципальному унитарному жилищно-эксплуатационному предприятию «Моторостроитель»:</w:t>
      </w:r>
    </w:p>
    <w:p>
      <w:pPr>
        <w:pStyle w:val="Normal"/>
        <w:ind w:firstLine="709"/>
        <w:rPr/>
      </w:pPr>
      <w:r>
        <w:rPr>
          <w:szCs w:val="28"/>
        </w:rPr>
        <w:t xml:space="preserve">4.1. в течение трех рабочих дней после дня вступления в силу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Пермского муниципального унитарного жилищно-эксплуатационного предприятия «Моторостроитель» и Пермского муниципального унитарного предприятия «Полигон» с указанием формы реорганизации; </w:t>
      </w:r>
    </w:p>
    <w:p>
      <w:pPr>
        <w:pStyle w:val="Normal"/>
        <w:ind w:firstLine="709"/>
        <w:rPr/>
      </w:pPr>
      <w:r>
        <w:rPr>
          <w:szCs w:val="28"/>
        </w:rPr>
        <w:t xml:space="preserve">4.2. после внесения в Единый государственный реестр юридических лиц записи о начале процедуры реорганизации дважды с периодичностью один раз </w:t>
        <w:br/>
        <w:t xml:space="preserve">в месяц обеспечить опубликование в средствах массовой информации, в которых опубликовываются данные о государственной регистрации юридических лиц, уведомления о реорганизации Пермского муниципального унитарного жилищно-эксплуатационного предприятия «Моторостроитель» и Пермского муниципального унитарного предприятия «Полигон»; </w:t>
      </w:r>
    </w:p>
    <w:p>
      <w:pPr>
        <w:pStyle w:val="Normal"/>
        <w:ind w:firstLine="709"/>
        <w:rPr/>
      </w:pPr>
      <w:r>
        <w:rPr>
          <w:szCs w:val="28"/>
        </w:rPr>
        <w:t xml:space="preserve">4.3. в двухнедельный срок с даты вступления в силу настоящего постановления подготовить и представить в департамент жилищно-коммунального хозяйства администрации города Перми изменения, вносимые в устав Пермского муниципального унитарного жилищно-эксплуатационного предприятия «Моторостроитель» в связи с реорганизацией и приведением учредительных документов </w:t>
        <w:br/>
        <w:t xml:space="preserve">в соответствие с законодательством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4. осуществить необходимые действия по государственной регистрации прекращения деятельности Пермского муниципального унитарного предприятия «Полигон» в связи с реорганизацией в соответствии с Федеральным законом </w:t>
        <w:br/>
        <w:t>от 08 августа 2001 г. № 129-ФЗ «О государственной регистрации юридических лиц и индивидуальных предпринимателей», обеспечить государственную регистрацию изменений в устав Пермского муниципального унитарного жилищно-эксплуатационного предприятия «Моторостроитель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5. в двухмесячный срок с даты государственной регистрации прекращения деятельности Пермского муниципального унитарного предприятия «Полигон» </w:t>
        <w:br/>
        <w:t xml:space="preserve">и изменений в устав Пермского муниципального унитарного жилищно-эксплуатационного предприятия «Моторостроитель» представить в департамент имущественных отношений администрации города Перми копии свидетельства </w:t>
        <w:br/>
        <w:t>о внесении изменений в Единый государственный реестр юридических лиц о прекращении деятельности Пермского муниципального унитарного предприятия «Полигон», изменений в устав Пермского муниципального унитарного жилищно-эксплуатационного предприятия «Моторостроитель»;</w:t>
      </w:r>
    </w:p>
    <w:p>
      <w:pPr>
        <w:pStyle w:val="Normal"/>
        <w:ind w:firstLine="709"/>
        <w:rPr/>
      </w:pPr>
      <w:r>
        <w:rPr>
          <w:szCs w:val="28"/>
        </w:rPr>
        <w:t>4.6. не позднее чем через пятнадцать рабочих дней с даты внесения соответствующих изменений в Единый государственный реестр юридических лиц направить в лицензирующий орган заявление о предоставлении лицензии на осуществление деятельности по сбору, транспортированию, обработке, утилизации, обезвреживанию, размещению отходов 1-4 класса опасности с приложением документов, предусмотренных законодательством;</w:t>
      </w:r>
    </w:p>
    <w:p>
      <w:pPr>
        <w:pStyle w:val="Normal"/>
        <w:ind w:firstLine="709"/>
        <w:rPr/>
      </w:pPr>
      <w:r>
        <w:rPr>
          <w:szCs w:val="28"/>
        </w:rPr>
        <w:t>4.7. в трехмесячный срок с даты внесения в Единый государственный реестр юридических лиц записи о прекращении деятельности Пермского муниципального унитарного предприятия «Полигон» обеспечить:</w:t>
      </w:r>
    </w:p>
    <w:p>
      <w:pPr>
        <w:pStyle w:val="Normal"/>
        <w:ind w:firstLine="709"/>
        <w:rPr/>
      </w:pPr>
      <w:r>
        <w:rPr>
          <w:szCs w:val="28"/>
        </w:rPr>
        <w:t>4.7.1. государственную регистрацию прекращения права хозяйственного ведения на объекты недвижимости Пермского муниципального унитарного предприятия «Полигон»;</w:t>
      </w:r>
    </w:p>
    <w:p>
      <w:pPr>
        <w:pStyle w:val="Normal"/>
        <w:ind w:firstLine="709"/>
        <w:rPr/>
      </w:pPr>
      <w:r>
        <w:rPr>
          <w:szCs w:val="28"/>
        </w:rPr>
        <w:t>4.7.2. государственную регистрацию права хозяйственного ведения Пермского муниципального унитарного жилищно-эксплуатационного предприятия «Моторостроитель» на объекты недвижимости, ранее находившиеся в хозяйственном ведении Пермского муниципального унитарного предприятия «Полигон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Департаменту жилищно-коммунального хозяйства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5.1. утвердить изменения в устав Пермского муниципального унитарного жилищно-эксплуатационного предприятия «Моторостроитель»;</w:t>
      </w:r>
    </w:p>
    <w:p>
      <w:pPr>
        <w:pStyle w:val="Normal"/>
        <w:ind w:firstLine="709"/>
        <w:rPr/>
      </w:pPr>
      <w:r>
        <w:rPr>
          <w:szCs w:val="28"/>
        </w:rPr>
        <w:t xml:space="preserve">5.2. в месячный срок с даты исполнения пункта 3.2 настоящего постановления утвердить передаточный акт; </w:t>
      </w:r>
    </w:p>
    <w:p>
      <w:pPr>
        <w:pStyle w:val="Normal"/>
        <w:ind w:firstLine="709"/>
        <w:rPr/>
      </w:pPr>
      <w:r>
        <w:rPr>
          <w:szCs w:val="28"/>
        </w:rPr>
        <w:t>5.3. осуществить необходимые действия в отношении руководителей Пермского муниципального унитарного жилищно-эксплуатационного предприятия «Моторостроитель» и Пермского муниципального унитарного предприятия «Полигон» в соответствии с трудовы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6. Департаменту имущественных отношений администрации города Пер-ми:</w:t>
      </w:r>
    </w:p>
    <w:p>
      <w:pPr>
        <w:pStyle w:val="Normal"/>
        <w:ind w:firstLine="709"/>
        <w:rPr/>
      </w:pPr>
      <w:r>
        <w:rPr>
          <w:szCs w:val="28"/>
        </w:rPr>
        <w:t xml:space="preserve">6.1. согласовать передаточный акт Пермского муниципального унитарного предприятия «Полигон» в месячный срок с даты представления; </w:t>
      </w:r>
    </w:p>
    <w:p>
      <w:pPr>
        <w:pStyle w:val="Normal"/>
        <w:ind w:firstLine="709"/>
        <w:rPr/>
      </w:pPr>
      <w:r>
        <w:rPr>
          <w:szCs w:val="28"/>
        </w:rPr>
        <w:t>6.2. закрепить за Пермским муниципальным унитарным жилищно-эксплуатационным предприятием «Моторостроитель» на праве хозяйственного ведения муниципальное имущество согласно утвержденному передаточному акту;</w:t>
      </w:r>
    </w:p>
    <w:p>
      <w:pPr>
        <w:pStyle w:val="Normal"/>
        <w:ind w:firstLine="709"/>
        <w:rPr/>
      </w:pPr>
      <w:r>
        <w:rPr>
          <w:szCs w:val="28"/>
        </w:rPr>
        <w:t>6.3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>
          <w:szCs w:val="28"/>
        </w:rPr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8. Управлению по общим вопросам администрации города Перми опубликовать настоящее постановл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53:00Z</dcterms:created>
  <dc:creator>EMarkin</dc:creator>
  <dc:description/>
  <dc:language>en-US</dc:language>
  <cp:lastModifiedBy>Пользователь</cp:lastModifiedBy>
  <cp:lastPrinted>2015-07-29T14:59:00Z</cp:lastPrinted>
  <dcterms:modified xsi:type="dcterms:W3CDTF">2015-07-31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ых предприятий ПМУЖЭП "Моторостроитель" и ПМУП "Полигон" в форме присоединения ПМУП "Полигон" к ПМУЖЭП "Моторостроитель"</vt:lpwstr>
  </property>
  <property fmtid="{D5CDD505-2E9C-101B-9397-08002B2CF9AE}" pid="3" name="r_object_id">
    <vt:lpwstr>0900000190a76f1a</vt:lpwstr>
  </property>
  <property fmtid="{D5CDD505-2E9C-101B-9397-08002B2CF9AE}" pid="4" name="r_version_label">
    <vt:lpwstr>1.54</vt:lpwstr>
  </property>
  <property fmtid="{D5CDD505-2E9C-101B-9397-08002B2CF9AE}" pid="5" name="reg_date">
    <vt:lpwstr>29.07.2015</vt:lpwstr>
  </property>
  <property fmtid="{D5CDD505-2E9C-101B-9397-08002B2CF9AE}" pid="6" name="reg_number">
    <vt:lpwstr>504</vt:lpwstr>
  </property>
  <property fmtid="{D5CDD505-2E9C-101B-9397-08002B2CF9AE}" pid="7" name="sign_flag">
    <vt:lpwstr>Подписан ЭЦП</vt:lpwstr>
  </property>
</Properties>
</file>