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sub_4"/>
      <w:bookmarkEnd w:id="0"/>
      <w:r>
        <w:rPr/>
        <w:t xml:space="preserve">В соответствии с Бюджетным кодексом Российской Федерации, Уставом города Перми, постановлением администрации города Перми от 25 сентября </w:t>
        <w:br/>
        <w:t xml:space="preserve">2013 г. № 781 «Об утверждении Порядка принятия решений о разработке </w:t>
        <w:br/>
        <w:t>муниципальных программ, их формирования и реализации»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изменения в муниципальную программу «Охрана природы и лесное хозяйство города Перми», утвержденную постановлением </w:t>
        <w:br/>
        <w:t xml:space="preserve">администрации города Перми от 15 октября 2014 г. № 715 (в ред. от 25.02.2015 </w:t>
        <w:br/>
        <w:t>№ 93, от 26.05.2015 № 312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3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bookmarkStart w:id="1" w:name="sub_4"/>
      <w:bookmarkEnd w:id="1"/>
      <w:r>
        <w:rPr/>
        <w:t xml:space="preserve">Глава администрации города Перми </w:t>
        <w:tab/>
        <w:tab/>
        <w:tab/>
        <w:tab/>
        <w:t xml:space="preserve">              Д.И.Самойлов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от 29.07.2015 № 505</w:t>
      </w:r>
    </w:p>
    <w:p>
      <w:pPr>
        <w:pStyle w:val="Normal"/>
        <w:ind w:left="10206" w:hanging="0"/>
        <w:jc w:val="left"/>
        <w:rPr/>
      </w:pPr>
      <w:r>
        <w:rPr/>
      </w:r>
    </w:p>
    <w:p>
      <w:pPr>
        <w:pStyle w:val="Normal"/>
        <w:ind w:left="10206" w:hanging="0"/>
        <w:jc w:val="left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rPr/>
      </w:pPr>
      <w:r>
        <w:rPr>
          <w:b/>
        </w:rPr>
        <w:t>в муниципальную программу «Охрана природы и лесное хозяйство города Перми», утвержденную постановлением администрации города Перми от 15 октября 2014 г. № 715</w:t>
      </w:r>
    </w:p>
    <w:p>
      <w:pPr>
        <w:pStyle w:val="Normal"/>
        <w:spacing w:lineRule="exact" w:line="24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1. В разделе «Паспорт муниципальной программы» строку 9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457"/>
        <w:gridCol w:w="2971"/>
        <w:gridCol w:w="2971"/>
        <w:gridCol w:w="2971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грамма, всего (тыс.руб.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520,06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788,3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815,54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254,06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4522,3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549,54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66,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66,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66,0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дпрограмма 1.1 (тыс.руб.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934,75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836,9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836,9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68,75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70,9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70,9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66,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66,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66,0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дпрограмма 1.2 (тыс.руб.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5,3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51,4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78,640</w:t>
            </w:r>
          </w:p>
        </w:tc>
      </w:tr>
      <w:tr>
        <w:trPr>
          <w:trHeight w:val="34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85,3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51,4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78,6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 Раздел «Финансирование муниципальной программы «Охрана природы и лесное хозяйство города Перми» изложить в следующей редакции: </w:t>
      </w:r>
    </w:p>
    <w:p>
      <w:pPr>
        <w:pStyle w:val="Normal"/>
        <w:spacing w:lineRule="exact" w:line="24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240"/>
        <w:rPr/>
      </w:pPr>
      <w:r>
        <w:rPr/>
        <w:t>«</w:t>
      </w:r>
      <w:r>
        <w:rPr>
          <w:b/>
        </w:rPr>
        <w:t xml:space="preserve">ФИНАНСИРОВАНИЕ </w:t>
      </w:r>
    </w:p>
    <w:p>
      <w:pPr>
        <w:pStyle w:val="Normal"/>
        <w:spacing w:lineRule="exact" w:line="240"/>
        <w:rPr>
          <w:b/>
          <w:b/>
          <w:lang w:eastAsia="en-US"/>
        </w:rPr>
      </w:pPr>
      <w:r>
        <w:rPr>
          <w:b/>
        </w:rPr>
        <w:t>муниципальной программы «Охрана природы и лесное хозяйство города Перми»</w:t>
      </w:r>
    </w:p>
    <w:p>
      <w:pPr>
        <w:pStyle w:val="Normal"/>
        <w:spacing w:lineRule="exact" w:line="24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235"/>
        <w:gridCol w:w="1788"/>
        <w:gridCol w:w="2213"/>
        <w:gridCol w:w="1524"/>
        <w:gridCol w:w="1536"/>
        <w:gridCol w:w="1595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цели, подпрограммы, </w:t>
              <w:br/>
              <w:t>задач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235"/>
        <w:gridCol w:w="1788"/>
        <w:gridCol w:w="2213"/>
        <w:gridCol w:w="1524"/>
        <w:gridCol w:w="1536"/>
        <w:gridCol w:w="1595"/>
      </w:tblGrid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. Сохранение и развитие природного каркаса города Перм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Реализация природоохранных мероприятий на территории города Перми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Экологический мониторинг, охрана зеленого фонда и повышение уровня информированности граждан о состоянии окружающей сред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6282F"/>
              </w:rPr>
              <w:t>всего</w:t>
            </w:r>
            <w:r>
              <w:rPr/>
              <w:t xml:space="preserve"> по задач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1,0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6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6,900</w:t>
            </w:r>
          </w:p>
        </w:tc>
      </w:tr>
      <w:tr>
        <w:trPr>
          <w:trHeight w:val="31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5,0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,90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6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6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6,00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Улучшение состояния водных объекто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6282F"/>
              </w:rPr>
              <w:t>всего</w:t>
            </w:r>
            <w:r>
              <w:rPr/>
              <w:t xml:space="preserve"> по задач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3,6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0,00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3,6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0,0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Охрана, защита, воспроизводство городских лесов и обустройство мест отдыха в лесах города Перм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Охрана, защита, воспроизводство городских ле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1,5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5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5,14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Сохранение устойчивой городской системы в рамках организации ООП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00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Администрирование подпрограммы «Охрана, защита, воспроизводство городских лесов и обустройство мест отдыха в лесах города Перм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7,6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2,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0,500</w:t>
            </w:r>
          </w:p>
        </w:tc>
      </w:tr>
      <w:tr>
        <w:trPr/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26282F"/>
              </w:rPr>
              <w:t>Итого</w:t>
            </w:r>
            <w:r>
              <w:rPr/>
              <w:t xml:space="preserve"> по цели 1, в том числе по источникам финанс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520,0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88,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15,540</w:t>
            </w:r>
          </w:p>
        </w:tc>
      </w:tr>
      <w:tr>
        <w:trPr/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54,0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22,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49,540</w:t>
            </w:r>
          </w:p>
        </w:tc>
      </w:tr>
      <w:tr>
        <w:trPr/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6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6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6,000</w:t>
            </w:r>
          </w:p>
        </w:tc>
      </w:tr>
      <w:tr>
        <w:trPr/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26282F"/>
              </w:rPr>
              <w:t>Итого</w:t>
            </w:r>
            <w:r>
              <w:rPr/>
              <w:t xml:space="preserve"> по программе, в том числе по источникам финанс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520,0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88,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15,540</w:t>
            </w:r>
          </w:p>
        </w:tc>
      </w:tr>
      <w:tr>
        <w:trPr/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54,0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22,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49,540</w:t>
            </w:r>
          </w:p>
        </w:tc>
      </w:tr>
      <w:tr>
        <w:trPr/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6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6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6,0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3. В разделе «</w:t>
      </w:r>
      <w:r>
        <w:rPr>
          <w:rFonts w:cs="Times New Roman" w:ascii="Times New Roman" w:hAnsi="Times New Roman"/>
          <w:sz w:val="28"/>
          <w:szCs w:val="28"/>
        </w:rPr>
        <w:t>Финансирование подпрограммы 1.1 «Реализация природоохранных мероприятий на территории города Перми» муниципальной программы «Охрана природы и лесное хозяйство города Перми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3.1. в графе 10 строки 1.1.1.1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цифры «</w:t>
      </w:r>
      <w:r>
        <w:rPr>
          <w:rFonts w:cs="Times New Roman" w:ascii="Times New Roman" w:hAnsi="Times New Roman"/>
          <w:sz w:val="28"/>
          <w:szCs w:val="28"/>
        </w:rPr>
        <w:t>489,600» заменить цифрами «458,755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цифры «398,400» заменить цифрами «368,088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 в графе 10 строки «Итого по основному мероприятию 1.1.1.1» цифры «1629,700» заменить цифрами «1568,543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3. в графе 10 строки 1.1.1.2 цифры «396,000» заменить цифрами «383,412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графе 10 строки «Итого по основному мероприятию 1.1.1.2»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1275,100» заменить цифрами «21262,512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009,100» заменить цифрами «1996,512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графе 10 строки «Итого по задаче 1.1.1»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2904,800» заменить цифрами «22831,055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3638,800» заменить цифрами «3565,055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 графе 10 строки 1.1.2.1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444,700» заменить цифрами «2432,493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6089,600» заменить цифрами «6077,393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55,500» заменить цифрами «395,804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графе 10 строки «Итого по основному мероприятию 1.1.2.1» цифры «7275,600» заменить цифрами «7103,697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графе 10 строки «Итого по задаче 1.1.2» цифры «7275,600» заменить цифрами «7103,697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графе 10 строки «Итого по подпрограмме 1.1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30180,400» заменить цифрами «29934,752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0914,400» заменить цифрами «10668,752».</w:t>
      </w:r>
    </w:p>
    <w:p>
      <w:pPr>
        <w:pStyle w:val="Normal"/>
        <w:ind w:firstLine="709"/>
        <w:jc w:val="both"/>
        <w:rPr/>
      </w:pPr>
      <w:r>
        <w:rPr/>
        <w:t>4. В разделе «Финансирование подпрограммы 1.2 «Охрана, защита, воспроизводство городских лесов и обустройство мест отдыха в лесах города Перми»:</w:t>
      </w:r>
    </w:p>
    <w:p>
      <w:pPr>
        <w:pStyle w:val="Normal"/>
        <w:ind w:firstLine="709"/>
        <w:jc w:val="both"/>
        <w:rPr/>
      </w:pPr>
      <w:r>
        <w:rPr>
          <w:szCs w:val="28"/>
        </w:rPr>
        <w:t>4.1. в графе 10 строки 1.2.1.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ифры «2671,300» заменить цифрами «1066,156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ифры «3125,390» заменить цифрами «1412,626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ифры «164,000» заменить цифрами «90,00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ифры «3053,260» заменить цифрами «3453,26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в графе 10 строки «Итого по основному мероприятию 1.2.1.1» цифры «11153,450» заменить цифрами «8161,542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в графе 10 строки «Итого по задаче 1.2.1» цифры «11153,450» заменить цифрами «8161,542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в графе 10 строки 1.2.2.1 цифры «263,000» заменить цифрами «236,10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 в графе 10 строки «Итого по основному мероприятию 1.2.2.1» цифры «263,000» заменить цифрами «236,10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6. в графе 10 строки «Итого по задаче 1.2.2» цифры «263,000» заменить цифрами «236,10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7. в графе 10 строки «Итого по подпрограмме 1.2» цифры «36604,160» заменить цифрами «33585,313».</w:t>
      </w:r>
    </w:p>
    <w:p>
      <w:pPr>
        <w:pStyle w:val="Normal"/>
        <w:ind w:firstLine="709"/>
        <w:jc w:val="both"/>
        <w:rPr/>
      </w:pPr>
      <w:r>
        <w:rPr/>
        <w:t xml:space="preserve">5. В приложении 1: </w:t>
      </w:r>
    </w:p>
    <w:p>
      <w:pPr>
        <w:pStyle w:val="Normal"/>
        <w:ind w:firstLine="709"/>
        <w:jc w:val="both"/>
        <w:rPr/>
      </w:pPr>
      <w:r>
        <w:rPr/>
        <w:t xml:space="preserve">5.1. </w:t>
      </w:r>
      <w:r>
        <w:rPr>
          <w:szCs w:val="28"/>
        </w:rPr>
        <w:t>в графе 10 строки 1.1.1.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ифры «489,600» заменить цифрами «458,755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ифры «398,400» заменить цифрами «368,088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в графе 10 строки «Итого по основному мероприятию 1.1.1.1» цифры «1629,700» заменить цифрами «1568,543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в графе 10 строки 1.1.1.2 цифры «396,000» заменить цифрами «383,412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4. в графе 10 строки «Итого по основному мероприятию 1.1.1.2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ифры «21275,100» заменить цифрами «21262,512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ифры «2009,100» заменить цифрами «1996,512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5. в графе 10 строки «Итого по задаче 1.1.1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ифры «22904,800» заменить цифрами «22831,055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ифры «3638,800» заменить цифрами «3565,055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6. в графе 10 строки 1.1.2.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ифры «2444,700» заменить цифрами «2432,493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ифры «555,500» заменить цифрами «395,804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7. в графе 10 строки «Итого по основному мероприятию 1.1.2.1» цифры «7275,600» заменить цифрами «7103,697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8. в графе 10 строки «Итого по задаче 1.1.2» цифры «7275,600» заменить цифрами «7103,697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9. в графе 10 строки «Итого по подпрограмме 1.1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ифры «30180,400» заменить цифрами «29934,752»;</w:t>
      </w:r>
    </w:p>
    <w:p>
      <w:pPr>
        <w:pStyle w:val="Normal"/>
        <w:ind w:firstLine="709"/>
        <w:jc w:val="both"/>
        <w:rPr>
          <w:b/>
          <w:b/>
          <w:bCs/>
          <w:color w:val="26282F"/>
          <w:szCs w:val="28"/>
        </w:rPr>
      </w:pPr>
      <w:r>
        <w:rPr>
          <w:szCs w:val="28"/>
        </w:rPr>
        <w:t>цифры «10914,400» заменить цифрами «10668,752».</w:t>
      </w:r>
    </w:p>
    <w:p>
      <w:pPr>
        <w:pStyle w:val="Normal"/>
        <w:ind w:firstLine="709"/>
        <w:jc w:val="both"/>
        <w:rPr/>
      </w:pPr>
      <w:r>
        <w:rPr/>
        <w:t xml:space="preserve">6. В приложении 2: </w:t>
      </w:r>
    </w:p>
    <w:p>
      <w:pPr>
        <w:pStyle w:val="Normal"/>
        <w:ind w:firstLine="709"/>
        <w:jc w:val="both"/>
        <w:rPr/>
      </w:pPr>
      <w:r>
        <w:rPr/>
        <w:t xml:space="preserve">6.1. </w:t>
      </w:r>
      <w:r>
        <w:rPr>
          <w:szCs w:val="28"/>
        </w:rPr>
        <w:t>в графе 10 строки 1.2.1.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ифры «2671,300» заменить цифрами «1066,156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ифры «3125,390» заменить цифрами «1412,626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ифры «164,000» заменить цифрами «90,00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ифры «3053,260» заменить цифрами «3453,260»;</w:t>
      </w:r>
    </w:p>
    <w:p>
      <w:pPr>
        <w:pStyle w:val="Normal"/>
        <w:ind w:firstLine="709"/>
        <w:jc w:val="both"/>
        <w:rPr/>
      </w:pPr>
      <w:r>
        <w:rPr>
          <w:szCs w:val="28"/>
        </w:rPr>
        <w:t>6.2. в графе 10 строки «Итого по задаче 1.2.1» цифры «11153,450» заменить цифрами «8161,542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3. в графе 10 строки 1.2.2.1 цифры «263,000» заменить цифрами «236,10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4. в графе 10 строки «Итого по задаче 1.2.2» цифры «263,000» заменить цифрами «236,100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5. в графе 10 строки 1.2.3.1 цифры «23645,210» заменить цифрами «23645,171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6. в графе 10 строки «Итого по задаче 1.2.3» цифры «25187,710» заменить цифрами «25187,671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6.7. в графе 10 строки «Итого по подпрограмме 1.2» цифры «36604,160» заменить цифрами «33585,313»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58:00Z</dcterms:created>
  <dc:creator>EMarkin</dc:creator>
  <dc:description/>
  <dc:language>en-US</dc:language>
  <cp:lastModifiedBy>Пользователь</cp:lastModifiedBy>
  <cp:lastPrinted>2015-07-29T14:37:00Z</cp:lastPrinted>
  <dcterms:modified xsi:type="dcterms:W3CDTF">2015-07-31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храна природы и лесное хозйство города Перми», утвержденную постановлением администрации города перми от 15 октября 2014 года № 715</vt:lpwstr>
  </property>
  <property fmtid="{D5CDD505-2E9C-101B-9397-08002B2CF9AE}" pid="3" name="r_object_id">
    <vt:lpwstr>0900000191d1ef45</vt:lpwstr>
  </property>
  <property fmtid="{D5CDD505-2E9C-101B-9397-08002B2CF9AE}" pid="4" name="r_version_label">
    <vt:lpwstr>1.15</vt:lpwstr>
  </property>
  <property fmtid="{D5CDD505-2E9C-101B-9397-08002B2CF9AE}" pid="5" name="reg_date">
    <vt:lpwstr>29.07.2015</vt:lpwstr>
  </property>
  <property fmtid="{D5CDD505-2E9C-101B-9397-08002B2CF9AE}" pid="6" name="reg_number">
    <vt:lpwstr>505</vt:lpwstr>
  </property>
  <property fmtid="{D5CDD505-2E9C-101B-9397-08002B2CF9AE}" pid="7" name="sign_flag">
    <vt:lpwstr>Подписан ЭЦП</vt:lpwstr>
  </property>
</Properties>
</file>