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ой правовой базы города Перми </w:t>
      </w: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изменения в размер показателей для определения объема финансового обеспечения возмещения части затрат на осуществление присмотра и ухода за детьми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, на 2015 год                       и плановый период 2016 и 2017 годов, утвержденный постановлением администрации города Перми от 20 марта 2014 г. № 186 «Об утверждении Методики расчета и размера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» (в ред. от 19.11.2014 № 876,         от 28.05.2015 № 320, от 29.05.2015 № 323), изложив в таблице «2015 год» строк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584"/>
        <w:gridCol w:w="1701"/>
      </w:tblGrid>
      <w:tr>
        <w:trPr/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школьные образовательные организации компенсирующей направленности (10,5 часа)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952,55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яя величина нормативных затрат на содержание имущ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59,50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компенсирующей направл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512,05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  <w:t xml:space="preserve">в следующей редакции: </w:t>
      </w:r>
    </w:p>
    <w:tbl>
      <w:tblPr>
        <w:tblW w:w="101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584"/>
        <w:gridCol w:w="1701"/>
      </w:tblGrid>
      <w:tr>
        <w:trPr/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школьные образовательные организации компенсирующей направленности (10,5 часа)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137,05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яя величина нормативных затрат на содержание имущ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59,50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компенсирующей направл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696,55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2:00Z</dcterms:created>
  <dc:creator>EMarkin</dc:creator>
  <dc:description/>
  <dc:language>en-US</dc:language>
  <cp:lastModifiedBy>Пользователь</cp:lastModifiedBy>
  <cp:lastPrinted>2015-07-30T12:15:00Z</cp:lastPrinted>
  <dcterms:modified xsi:type="dcterms:W3CDTF">2015-07-3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показателей для определения объема финансового обеспечения возмещения части затрат на осуществление присмотра и ухода за детьми частным образовательным организациям, осуществляющим образовательную деятельность по образователь</vt:lpwstr>
  </property>
  <property fmtid="{D5CDD505-2E9C-101B-9397-08002B2CF9AE}" pid="3" name="r_object_id">
    <vt:lpwstr>0900000191d86f53</vt:lpwstr>
  </property>
  <property fmtid="{D5CDD505-2E9C-101B-9397-08002B2CF9AE}" pid="4" name="r_version_label">
    <vt:lpwstr>1.12</vt:lpwstr>
  </property>
  <property fmtid="{D5CDD505-2E9C-101B-9397-08002B2CF9AE}" pid="5" name="reg_date">
    <vt:lpwstr>30.07.2015</vt:lpwstr>
  </property>
  <property fmtid="{D5CDD505-2E9C-101B-9397-08002B2CF9AE}" pid="6" name="reg_number">
    <vt:lpwstr>507</vt:lpwstr>
  </property>
  <property fmtid="{D5CDD505-2E9C-101B-9397-08002B2CF9AE}" pid="7" name="sign_flag">
    <vt:lpwstr>Подписан ЭЦП</vt:lpwstr>
  </property>
</Properties>
</file>