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повышения эффективности деятельности администрации города Перми в сфере противодействия корруп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Внести в программу </w:t>
      </w:r>
      <w:r>
        <w:rPr>
          <w:szCs w:val="28"/>
        </w:rPr>
        <w:t>«Противодействие коррупции в администрации города Перми на 2014-2016 годы»</w:t>
      </w:r>
      <w:r>
        <w:rPr/>
        <w:t xml:space="preserve">, утвержденную постановлением администрации города Перми от 11 июня 2014 г. № 387 </w:t>
      </w:r>
      <w:r>
        <w:rPr>
          <w:szCs w:val="28"/>
        </w:rPr>
        <w:t>(в ред. от 08.09.2014 № 600, от 14.04.2015 № 206, от 13.07.2015 № 457),</w:t>
      </w:r>
      <w:r>
        <w:rPr/>
        <w:t xml:space="preserve"> следующие изменения:</w:t>
      </w:r>
    </w:p>
    <w:p>
      <w:pPr>
        <w:pStyle w:val="Style17"/>
        <w:ind w:firstLine="709"/>
        <w:jc w:val="both"/>
        <w:rPr/>
      </w:pPr>
      <w:r>
        <w:rPr/>
        <w:t>1.1. приложение 1 после строки 1.1.6 дополнить строкой следующего содержания:</w:t>
      </w:r>
    </w:p>
    <w:p>
      <w:pPr>
        <w:pStyle w:val="Style17"/>
        <w:ind w:firstLine="709"/>
        <w:jc w:val="both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6"/>
        <w:gridCol w:w="2093"/>
        <w:gridCol w:w="1812"/>
        <w:gridCol w:w="844"/>
        <w:gridCol w:w="1053"/>
        <w:gridCol w:w="1054"/>
        <w:gridCol w:w="817"/>
        <w:gridCol w:w="1312"/>
      </w:tblGrid>
      <w:tr>
        <w:trPr>
          <w:trHeight w:val="5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нализа сведений о доходах, расходах по форме согласно приложению 3 к настоящей Программ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ный в адрес УВМСК в срок, установленный действующим законодательством для подачи уточненных сведений о доходах, расходах, отчет об анализе </w:t>
            </w:r>
            <w:r>
              <w:rPr/>
              <w:t>представленных муниципальными служащими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сведений о доходах, расходах по форме согласно приложению 3 к настоящей Програм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подразделения (должностные лица) ФО и ТО, на которые возложена работа по профилактике коррупционных и иных правонарушений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2. дополнить </w:t>
      </w:r>
      <w:r>
        <w:rPr>
          <w:szCs w:val="28"/>
        </w:rPr>
        <w:t>приложением 3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</w:t>
      </w:r>
      <w:r>
        <w:rPr/>
        <w:t>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10206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10206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10206"/>
        <w:rPr/>
      </w:pPr>
      <w:r>
        <w:rPr/>
        <w:t>города Перми</w:t>
      </w:r>
    </w:p>
    <w:p>
      <w:pPr>
        <w:pStyle w:val="TextBody"/>
        <w:spacing w:lineRule="exact" w:line="240"/>
        <w:ind w:firstLine="10206"/>
        <w:rPr/>
      </w:pPr>
      <w:r>
        <w:rPr/>
        <w:t>от 30.07.2015 № 509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firstLine="9072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об анализе представленных муниципальными служащими сведений о доходах, расходах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б имуществе и обязательствах имущественного характер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(наименование функционального/территориального органа)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/>
        <w:t>1. Количество муниципальных служащих, представивших сведения о доходах, расходах, об имуществе и обязательствах имущественного характера (далее – сведения) в отчетном периоде ____ (чел.)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52"/>
        <w:gridCol w:w="1545"/>
        <w:gridCol w:w="2365"/>
        <w:gridCol w:w="2364"/>
        <w:gridCol w:w="2376"/>
        <w:gridCol w:w="2688"/>
        <w:gridCol w:w="219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ыявленные нарушения на основании сравнительного анализа представленных  сведений со сведениями предыдущих пери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 приобретенного в отчетном периоде имущества (заполняется в случае, если сведения о расходах не представлялись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тоимость приобретенного в отчетном периоде имущества (заполняется в случае, если сведения о расходах не представлялис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Документы, подтверждающие отсутствие необходимости представлять сведения о расходах в отношении приобретенного в отчетном периоде имущества (заполняется в случае, если сведения о расходах не представлялись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снование приобретения имущества по безвозмездным сделкам, совершенным в отчетном период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rPr/>
        <w:t>2. Количество муниципальных служащих, представивших сведения о расходах____ (чел.)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2"/>
        <w:gridCol w:w="1545"/>
        <w:gridCol w:w="4614"/>
        <w:gridCol w:w="2693"/>
        <w:gridCol w:w="1293"/>
        <w:gridCol w:w="33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 приобретенного имущества, указанного в представленных сведениях о рас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снование приобретения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 сдел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точник денежных средств, за счет которых совершена сдел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7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5:00Z</dcterms:created>
  <dc:creator>EMarkin</dc:creator>
  <dc:description/>
  <dc:language>en-US</dc:language>
  <cp:lastModifiedBy>Пользователь</cp:lastModifiedBy>
  <cp:lastPrinted>2015-07-31T09:05:00Z</cp:lastPrinted>
  <dcterms:modified xsi:type="dcterms:W3CDTF">2015-07-3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грамму "Противодействие коррупции в администрации города Перми на 2014-2016 годы, утвержденную постановлением администрации города Перми от 11.06.2014 № 387"</vt:lpwstr>
  </property>
  <property fmtid="{D5CDD505-2E9C-101B-9397-08002B2CF9AE}" pid="3" name="r_object_id">
    <vt:lpwstr>0900000191ea8fad</vt:lpwstr>
  </property>
  <property fmtid="{D5CDD505-2E9C-101B-9397-08002B2CF9AE}" pid="4" name="r_version_label">
    <vt:lpwstr>1.10</vt:lpwstr>
  </property>
  <property fmtid="{D5CDD505-2E9C-101B-9397-08002B2CF9AE}" pid="5" name="reg_date">
    <vt:lpwstr>30.07.2015</vt:lpwstr>
  </property>
  <property fmtid="{D5CDD505-2E9C-101B-9397-08002B2CF9AE}" pid="6" name="reg_number">
    <vt:lpwstr>509</vt:lpwstr>
  </property>
  <property fmtid="{D5CDD505-2E9C-101B-9397-08002B2CF9AE}" pid="7" name="sign_flag">
    <vt:lpwstr>Подписан ЭЦП</vt:lpwstr>
  </property>
</Properties>
</file>