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авила внутреннего трудового распорядка администрации города Перми, утвержденные постановлением администрации города Перми       от 01 июля 2011 г. № 328 (в ред. от 14.07.2011 № 352, от 28.10.2011 № 697,           от 17.11.2011 № 748, от 28.06.2012 № 352, от 06.12.2012 № 876, от 31.01.2013      № 48, от 25.03.2013 № 172, от 11.06.2013 № 470, от 10.09.2013 № 739,                   от 26.09.2013 № 783, от 28.04.2014 № 292, от 27.06.2014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4.04.2015       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от 27.05.2015 № 314, от 25.06.2015 № 410</w:t>
      </w:r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бзац втор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ять в установленном порядке предусмотренные законодательством Российской Федераци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4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2. проводить проверку достоверности и полноты представленных сведений о доходах, об имуществе и обязательствах имущественного характера в соответствии с Федеральным законом «О противодействии коррупции»,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8.2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2.2. за неисполнение обязанностей, предусмотренных статьями 8, 8.1, 9, 11, 12 Федерального закона «О противодействии коррупции»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квалификационные требования к должностям муниципальной службы в администрации города Пер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постановлением администрации города Перми от 16 октября 2009 г. № 696          «О квалификационных требованиях к должностям муниципальной службы в администрации города Перми» (в ред. от 08.02.2012 № 48, от 11.12.2014 № 956), дополнив пункт 2.1.3 после абзаца второго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для лиц, имеющих дипломы специалиста или магистра с отличием, в течение трех лет со дня выдачи диплома, наличие стажа работы по специальности не менее одного года;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ы администрации города Перми                                                      Д.И.Самойлов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47804E224C18F0CF03F696A8B52A068764BBBDD2D349C4D8F912CD995AFC225AFB3FA75912260467488ADCV0G" TargetMode="External"/><Relationship Id="rId4" Type="http://schemas.openxmlformats.org/officeDocument/2006/relationships/hyperlink" Target="consultantplus://offline/ref=3147804E224C18F0CF03F696A8B52A068764BBBDDDD44CC4DBF912CD995AFC225AFB3FA75912260467488ADCV0G" TargetMode="External"/><Relationship Id="rId5" Type="http://schemas.openxmlformats.org/officeDocument/2006/relationships/hyperlink" Target="consultantplus://offline/ref=3B25B36932417EBA4908557EBE3A0B0EBE1D883943B98F398B20021E6781F81DAB53C138E43054710CF75EC6dCG" TargetMode="External"/><Relationship Id="rId6" Type="http://schemas.openxmlformats.org/officeDocument/2006/relationships/hyperlink" Target="consultantplus://offline/ref=3B25B36932417EBA4908557EBE3A0B0EBE1D883943B98F398B20021E6781F81DAB53C138E43054710CF75EC6dCG" TargetMode="External"/><Relationship Id="rId7" Type="http://schemas.openxmlformats.org/officeDocument/2006/relationships/hyperlink" Target="consultantplus://offline/ref=3B25B36932417EBA4908557EBE3A0B0EBE1D883943B98F398B20021E6781F81DAB53C138E43054710CF75EC6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6:00Z</dcterms:created>
  <dc:creator>EMarkin</dc:creator>
  <dc:description/>
  <dc:language>en-US</dc:language>
  <cp:lastModifiedBy>Пользователь</cp:lastModifiedBy>
  <cp:lastPrinted>2015-06-24T15:10:00Z</cp:lastPrinted>
  <dcterms:modified xsi:type="dcterms:W3CDTF">2015-07-3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d69e58</vt:lpwstr>
  </property>
  <property fmtid="{D5CDD505-2E9C-101B-9397-08002B2CF9AE}" pid="4" name="r_version_label">
    <vt:lpwstr>1.11</vt:lpwstr>
  </property>
  <property fmtid="{D5CDD505-2E9C-101B-9397-08002B2CF9AE}" pid="5" name="reg_date">
    <vt:lpwstr>30.07.2015</vt:lpwstr>
  </property>
  <property fmtid="{D5CDD505-2E9C-101B-9397-08002B2CF9AE}" pid="6" name="reg_number">
    <vt:lpwstr>510</vt:lpwstr>
  </property>
  <property fmtid="{D5CDD505-2E9C-101B-9397-08002B2CF9AE}" pid="7" name="sign_flag">
    <vt:lpwstr>Подписан ЭЦП</vt:lpwstr>
  </property>
</Properties>
</file>